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лтайского края</w:t>
      </w:r>
    </w:p>
    <w:p>
      <w:pPr>
        <w:pStyle w:val="Normal"/>
        <w:autoSpaceDE w:val="false"/>
        <w:spacing w:lineRule="auto" w:line="240" w:before="0" w:after="0"/>
        <w:jc w:val="center"/>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управление образования</w:t>
      </w:r>
    </w:p>
    <w:p>
      <w:pPr>
        <w:pStyle w:val="Normal"/>
        <w:autoSpaceDE w:val="false"/>
        <w:spacing w:lineRule="auto" w:line="240" w:before="0" w:after="0"/>
        <w:jc w:val="center"/>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молодежной политики Алтайского края</w:t>
      </w:r>
    </w:p>
    <w:p>
      <w:pPr>
        <w:pStyle w:val="Normal"/>
        <w:autoSpaceDE w:val="false"/>
        <w:spacing w:lineRule="auto" w:line="240" w:before="0" w:after="0"/>
        <w:jc w:val="center"/>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е государственное бюджетное учреждение</w:t>
      </w:r>
    </w:p>
    <w:p>
      <w:pPr>
        <w:pStyle w:val="Normal"/>
        <w:autoSpaceDE w:val="false"/>
        <w:spacing w:lineRule="auto" w:line="240" w:before="0" w:after="0"/>
        <w:jc w:val="center"/>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ого образования </w:t>
      </w:r>
    </w:p>
    <w:p>
      <w:pPr>
        <w:pStyle w:val="Normal"/>
        <w:autoSpaceDE w:val="false"/>
        <w:spacing w:lineRule="auto" w:line="240" w:before="0" w:after="0"/>
        <w:jc w:val="center"/>
        <w:textAlignment w:val="center"/>
        <w:rPr/>
      </w:pPr>
      <w:r>
        <w:rPr>
          <w:rFonts w:eastAsia="Times New Roman" w:cs="Times New Roman" w:ascii="Times New Roman" w:hAnsi="Times New Roman"/>
          <w:color w:val="000000"/>
          <w:sz w:val="24"/>
          <w:szCs w:val="24"/>
          <w:lang w:eastAsia="ru-RU"/>
        </w:rPr>
        <w:t>«Алтайский краевой центр детско-юношеского туризма</w:t>
      </w:r>
    </w:p>
    <w:p>
      <w:pPr>
        <w:pStyle w:val="Normal"/>
        <w:autoSpaceDE w:val="false"/>
        <w:spacing w:lineRule="auto" w:line="240" w:before="0" w:after="0"/>
        <w:jc w:val="center"/>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краеведения»</w:t>
      </w:r>
    </w:p>
    <w:p>
      <w:pPr>
        <w:pStyle w:val="Normal"/>
        <w:autoSpaceDE w:val="false"/>
        <w:spacing w:lineRule="auto" w:line="240" w:before="0" w:after="0"/>
        <w:jc w:val="center"/>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b/>
          <w:sz w:val="24"/>
          <w:szCs w:val="24"/>
          <w:lang w:val="en-US"/>
        </w:rPr>
        <w:t>IX</w:t>
      </w:r>
      <w:r>
        <w:rPr>
          <w:b/>
          <w:sz w:val="24"/>
          <w:szCs w:val="24"/>
        </w:rPr>
        <w:t xml:space="preserve"> Педагогические чтения</w:t>
      </w:r>
    </w:p>
    <w:p>
      <w:pPr>
        <w:pStyle w:val="Normal"/>
        <w:spacing w:lineRule="auto" w:line="240" w:before="0" w:after="0"/>
        <w:jc w:val="center"/>
        <w:rPr>
          <w:b/>
          <w:b/>
          <w:sz w:val="24"/>
          <w:szCs w:val="24"/>
        </w:rPr>
      </w:pPr>
      <w:r>
        <w:rPr>
          <w:b/>
          <w:sz w:val="24"/>
          <w:szCs w:val="24"/>
        </w:rPr>
        <w:t>им. В.И. Верещагина</w:t>
      </w:r>
    </w:p>
    <w:p>
      <w:pPr>
        <w:pStyle w:val="Normal"/>
        <w:spacing w:lineRule="auto" w:line="240" w:before="0" w:after="0"/>
        <w:jc w:val="center"/>
        <w:rPr>
          <w:b/>
          <w:b/>
          <w:sz w:val="24"/>
          <w:szCs w:val="24"/>
        </w:rPr>
      </w:pPr>
      <w:r>
        <w:rPr>
          <w:b/>
          <w:sz w:val="24"/>
          <w:szCs w:val="24"/>
        </w:rPr>
        <w:t>Выпуск 9</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БАРНАУЛ 2015</w:t>
      </w:r>
      <w:r>
        <w:br w:type="page"/>
      </w:r>
    </w:p>
    <w:p>
      <w:pPr>
        <w:pStyle w:val="Normal"/>
        <w:spacing w:lineRule="auto" w:line="240" w:before="0" w:after="0"/>
        <w:rPr>
          <w:sz w:val="24"/>
          <w:szCs w:val="24"/>
        </w:rPr>
      </w:pPr>
      <w:r>
        <w:rPr>
          <w:sz w:val="24"/>
          <w:szCs w:val="24"/>
        </w:rPr>
        <w:t>ББК 74.200.585.4</w:t>
      </w:r>
    </w:p>
    <w:p>
      <w:pPr>
        <w:pStyle w:val="Normal"/>
        <w:spacing w:lineRule="auto" w:line="240" w:before="0" w:after="0"/>
        <w:rPr>
          <w:sz w:val="24"/>
          <w:szCs w:val="24"/>
        </w:rPr>
      </w:pPr>
      <w:r>
        <w:rPr>
          <w:sz w:val="24"/>
          <w:szCs w:val="24"/>
        </w:rPr>
        <w:t>П 2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цензент:</w:t>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тор исторических наук С.П. Грушин</w:t>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редактор:</w:t>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 Фёдоров</w:t>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онная коллегия:</w:t>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С. Зубайраева, Т.А. Алферова, Д.С. Дегтярев.</w:t>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709" w:hanging="709"/>
        <w:jc w:val="both"/>
        <w:textAlignment w:val="center"/>
        <w:rPr/>
      </w:pPr>
      <w:r>
        <w:rPr>
          <w:rFonts w:eastAsia="Times New Roman" w:cs="Times New Roman" w:ascii="Times New Roman" w:hAnsi="Times New Roman"/>
          <w:color w:val="000000"/>
          <w:sz w:val="24"/>
          <w:szCs w:val="24"/>
          <w:lang w:eastAsia="ru-RU"/>
        </w:rPr>
        <w:t>П 24</w:t>
        <w:tab/>
      </w:r>
      <w:r>
        <w:rPr>
          <w:rFonts w:eastAsia="Times New Roman" w:cs="Times New Roman" w:ascii="Times New Roman" w:hAnsi="Times New Roman"/>
          <w:color w:val="000000"/>
          <w:sz w:val="24"/>
          <w:szCs w:val="24"/>
          <w:lang w:val="en-US" w:eastAsia="ru-RU"/>
        </w:rPr>
        <w:t>IX</w:t>
      </w:r>
      <w:r>
        <w:rPr>
          <w:rFonts w:eastAsia="Times New Roman" w:cs="Times New Roman" w:ascii="Times New Roman" w:hAnsi="Times New Roman"/>
          <w:color w:val="000000"/>
          <w:sz w:val="24"/>
          <w:szCs w:val="24"/>
          <w:lang w:eastAsia="ru-RU"/>
        </w:rPr>
        <w:t xml:space="preserve"> Педагогические чтения им. В.И. Верещагина / отв. ред. В.Н. Фёдоров. – Вып. 9. – Барнаул, 2015. – 225 с.</w:t>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397"/>
        <w:jc w:val="both"/>
        <w:textAlignment w:val="center"/>
        <w:rPr/>
      </w:pPr>
      <w:r>
        <w:rPr>
          <w:rFonts w:eastAsia="Times New Roman" w:cs="Times New Roman" w:ascii="Times New Roman" w:hAnsi="Times New Roman"/>
          <w:color w:val="000000"/>
          <w:sz w:val="24"/>
          <w:szCs w:val="24"/>
          <w:lang w:eastAsia="ru-RU"/>
        </w:rPr>
        <w:t xml:space="preserve">В сборник вошли статьи и исследовательские работы педагогов учреждений образования, занятых в сфере воспитания и дополнительного образования детей туристско-краеведческой направленности - участников </w:t>
      </w:r>
      <w:r>
        <w:rPr>
          <w:rFonts w:eastAsia="Times New Roman" w:cs="Times New Roman" w:ascii="Times New Roman" w:hAnsi="Times New Roman"/>
          <w:color w:val="000000"/>
          <w:sz w:val="24"/>
          <w:szCs w:val="24"/>
          <w:lang w:val="en-US" w:eastAsia="ru-RU"/>
        </w:rPr>
        <w:t>IX</w:t>
      </w:r>
      <w:r>
        <w:rPr>
          <w:rFonts w:eastAsia="Times New Roman" w:cs="Times New Roman" w:ascii="Times New Roman" w:hAnsi="Times New Roman"/>
          <w:color w:val="000000"/>
          <w:sz w:val="24"/>
          <w:szCs w:val="24"/>
          <w:lang w:eastAsia="ru-RU"/>
        </w:rPr>
        <w:t xml:space="preserve"> Педагогических чтений им. В.И. Верещагина, основателя детского туризма на Алтае,  посвященных 70-летию Победы в Великой Отечественной войне 1941-1945 гг. и 110-летию развития  детского туризма и краеведения   на Алтае. В статьях обобщается опыт деятельности педагогов в области краеведения, туризма, музееведения, воспитания гражданско-патриотических качеств у подрастающего поколения. Издание адресовано педагогическим работникам, научным сотрудникам средне-специальных и высших учебных заведений, студентам профильных специальностей.  </w:t>
      </w:r>
    </w:p>
    <w:p>
      <w:pPr>
        <w:pStyle w:val="Normal"/>
        <w:autoSpaceDE w:val="false"/>
        <w:spacing w:lineRule="auto" w:line="240" w:before="0" w:after="0"/>
        <w:ind w:firstLine="397"/>
        <w:jc w:val="right"/>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БК 74.200.585.4</w:t>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ГБУДО «Алтайский краевой Центр детского отдыха, туризма и краеведения «Алтай», 2016</w:t>
      </w:r>
    </w:p>
    <w:p>
      <w:pPr>
        <w:pStyle w:val="Normal"/>
        <w:autoSpaceDE w:val="false"/>
        <w:spacing w:lineRule="auto" w:line="240" w:before="0" w:after="0"/>
        <w:ind w:firstLine="39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лектив авторов, 2016</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0"/>
        <w:jc w:val="center"/>
        <w:rPr/>
      </w:pPr>
      <w:r>
        <w:rPr>
          <w:sz w:val="24"/>
          <w:szCs w:val="24"/>
        </w:rPr>
        <w:tab/>
      </w:r>
      <w:r>
        <w:rPr>
          <w:rFonts w:cs="Times New Roman" w:ascii="Times New Roman" w:hAnsi="Times New Roman"/>
          <w:b/>
          <w:sz w:val="24"/>
          <w:szCs w:val="24"/>
        </w:rPr>
        <w:t>Содержание</w:t>
      </w:r>
    </w:p>
    <w:p>
      <w:pPr>
        <w:pStyle w:val="Normal"/>
        <w:tabs>
          <w:tab w:val="clear" w:pos="708"/>
          <w:tab w:val="left" w:pos="173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8897"/>
        <w:gridCol w:w="1417"/>
      </w:tblGrid>
      <w:tr>
        <w:trPr/>
        <w:tc>
          <w:tcPr>
            <w:tcW w:w="889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Туристскими тропами Алтая» (туристско-краеведческая и поисково-исследовательская деятельность как фактор познания истории края, истории страны)</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ишкин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ЧЕНЫЙ-БОТАНИК, ИССЛЕДОВАТЕЛЬ АЛТАЯ В.И, ВЕРЕЩАГИН</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товтова 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ОНИМИЯ АЛТАЯ КАК СОСТАВЛЯЮЩАЯ НЕМАТЕРИАЛЬНОГО  НАСЛЕДИЯ</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кетов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ЭКСКУРСИЙ И ПОХОДОВ В РАБОТЕ УЧЕБНОГО ОБЪЕДИНЕНИЯ «ЮНЫЕ ТУРИСТЫ-КРАЕВЕДЫ»</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кетова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СОЦИАЛИЗАЦИИ ПОДРОСТКОВ В РАМКАХ ВЫПОЛНЕНИЯ ТРЕБОВАНИЙ ФГОС (НА ПРИМЕРЕ РАБОТЫ УЧЕБНОГО ОБЪЕДИНЕНИЯ «ЮНЫЙ ГЕОЛОГ» В 2014-2015 ГГ.)</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фоломее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 ГЕНИАЛЬНЫМ ЧЕЛОВЕК, КОТОРЫЙ ВЫДУМАЛ ДОР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ОПЫТА РАБОТЫ КЛУБА «ГОРИЗОНТ»)</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нчарова 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И: ПОДЛИННЫЕ И МНИМЫЕ</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ворник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АЗВИТИЯ ТУРИЗМА В АЛТАЙСКОМ ДЕТСКОМ ДОМЕ ИМ. В.С.ЕРШОВА</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вротский 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ОБЕСПЕЧЕНИЕ ДЕТСКО-ЮНОШЕСКОГО И МОЛОДЕЖНОГО ТУРИЗМА В АЛТАЙСКОМ КРАЕ</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влов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ИЕ РЕСУРСЫ АЛТАЙСКОЙ КРАЕВОЙ УНИВЕРСАЛЬНОЙ НАУЧНОЙ БИБЛИОТЕКИ ИМ. В. Я. ШИШ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ОЩЬ РАЗВИТИЮ ТУРИЗМА В АЛТАЙСКОМ КРАЕ</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удыка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Е ПРОГУЛКИ – АКТИВНАЯ ФОРМА                  ТУРИСТСКО-КРАЕВЕДЧЕСКОЙ ДЕЯТЕЛЬНОСТИ                                                          В НАЧАЛЬНОЙ ШКОЛЕ</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това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ЭКСПЕДИЦИИ КАК СПОСОБ ЭКОЛОГИЧЕСКОГО ПРОСВЕЩЕНИЯ НАСЕЛЕНИЯ</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епанкова Х.С., Молодцова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ЫЙ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ТУРИЗМ, ОТДЫХ»</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качев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ЗМ КАК ОДНА ИЗ ФОРМ ВНЕУРОЧНОЙ ДЕЯТЕЛЬНОСТИ</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едоров 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 В АЛТАЙСКОМ КРАЕ</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Шишаев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АЯ ПОДГОТОВКА КАК ОДНА ИЗ ФОРМ УЧЕБНОЙ И ВНЕУРОЧНОЙ ДЕЯТЕЛЬНОСТИ В СООТВЕТСТВИИ С ФГОС</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663" w:hRule="atLeast"/>
        </w:trPr>
        <w:tc>
          <w:tcPr>
            <w:tcW w:w="8897"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89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Школьные музеи - центры патриотического и духовно-нравственного воспитания.</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лферов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ЫЕ ВОПРОСЫ РАЗВИТИЯ МУЗЕЕВ ОБРАЗОВАТЕЛЬНЫХ УЧРЕЖДЕНИЙ КАК ФАКТОРА ПОЗНАНИЯ РОДНОГО КРАЯ</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икин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ЫЕ УСЛОВИЯ ЖИЗНИ СТУДЕНТОВ ПЕРВОГО БАРНАУЛЬСКОГО РАБФАКА (ПО ВОСПОМИНАНИЯМ СТУДЕНТОВ-РАБФАКОВЦЕВ)</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рохотова И.О., Миханцева 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ЕГИОНАЛЬНОГО КОМПОНЕНТА В ПРЕПОДАВАНИИ ИСТОРИИ КАЗАХСТАНА</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гтярев 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ИЙ ПРОЕКТ «СОКРОВИЩА ШКОЛЬНЫХ МУЗЕЕВ»: ИДЕЯ И ЕЕ ВОПЛОЩЕНИЕ В ЖИЗНЬ</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гтярева 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ЮНОГО ЭКСКУРСОВОДА И ЕЕ РОЛЬ В ВОСПИТАНИИ И РАЗВИТИИ ШКОЛЬНИКОВ (ИЗ ОПЫТА РАБОТЫ)</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лисеева 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ДЕТЕЙ И ПОДРОСТКОВ К ЧТЕНИЮ ЧЕРЕЗ ЛИТЕРАТУРНОЕ КРАЕ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ОПЫТА РАБОТЫ АЛТАЙСКОЙ КРАЕВОЙ БИБЛИОТЕ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 Н. К. КРУПСКОЙ)</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ремеева И.Г., Хоренко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УЧЕБНОГО ПРОЦЕССА ЧЕРЕЗ ИНТЕГРАЦИЮ ПРЕДМЕТОВ (ГЕОГРАФИИ, ИСТОРИИ, ЭКОНОМИКИ И ОБЩЕТСВОЗНАНИЯ)</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коткин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ЕНИЕ И ПАТРИОТИЧЕСКОЕ ВОСПИТАНИЕ</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ланчина И.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ТВОРЧЕСТВА АБАЯ КУНАНБАЕВА</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динов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РАБОТЫ ПО ПАТРИОТИЧЕСКОМУ ВОСПИТАНИЮ ШКОЛЬНОГО КРАЕВЕДЧЕСКОГО МУЗЕЯ МБОУ «АСОШ №5» АЛТАЙСКОГО РАЙОНА</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зьмичева Г.И., Пунина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 ОРГАНИЗАТОР ГРАЖДАНСКО-ПАТРИОТИЧЕСКОЙ РАБОТЫ</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еонтьев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Ы ИСТОРИИ МУЗЕЯ «ПАМЯТЬ – ЭТО МЫ»</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колзин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ИССЛЕДОВАТЕЛЬСКИЙ ПРОЕКТ «ОБЩЕШКОЛЬНАЯ АКЦИЯ «БЕССМЕРТНЫЙ ПОЛК», ПОСВЯЩЕННАЯ 70-Й ГОДОВЩИНЕ ВЕЛИКОЙ ПОБЕДЫ»</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охлин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АЯ ПЕДАГОГИКА КАК РЕСУРС НРАВСТВЕННО-ПАТРИОТИЧЕСКОГО ВОСПИТАНИЯ ШКОЛЬ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РЕ ДЕЯТЕЛЬНОСТИ МУЗЕЯ МБОУ «ЛИЦЕЙ «СИГМА» Г. БАРНАУЛА»)</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рков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ШКОЛЬНОГО МУЗЕЯ «ЛОКАЛЬНЫЕ ВОЙНЫ XX ВЕКА» В РАМКАХ ПРОЕКТА «ВАХТА ГЕРОЕВ ОТЕЧЕСТВА»</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8897"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89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Нет выше ценности, чем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атриотическое воспитание детей и молодежи)</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ргунова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Е ОБУЧЕНИЕ В ЭВАКОГОСПИТАЛЯХ АЛТАЙСКОГО КРАЯ В ГОДЫ ВЕЛИКОЙ ОТЕЧЕСТВЕННОЙ ВОЙНЫ</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уравцова 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КАК ЦЕНТРАЛЬНОЕ ЗВЕНО СОЦИАЛИЗАЦИИ ЛИЧНОСТИ ОБУЧАЮЩЕГОСЯ</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рязнова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КТ НА УРОКАХ ИСТОРИИ ДЛЯ ФОРМИРОВАНИЯ ПАТРИОТИЧЕСКИХ КАЧЕСТВ ЛИЧНОСТИ</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убайраева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АМБУЛ ДЖАБАЕВ: «ЛЕНИНГРАДЦЫ, ДЕТИ МОИ!»</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овалова Т.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МЫ ПОМНИМ – БЕССМЕРТНЫ ОНИ»</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ычагина Л.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СКИЙ ПЛАЦДАРМ: ИЗ ПРОШЛОГО В НАСТОЯЩЕЕ</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жинская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ЕТСКОЕ ДВИЖЕНИЕ В ГОРОДЕ НОВОАЛТАЙСКЕ</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лехова Ю.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ОРГАНИЗАЦИИ УЧЕБНО-ВОСПИТАТЕЛЬНОЙ РАБОТЫ И ТРУДОВОГО ОБУЧЕНИЯ В ЭВАКУИРОВАННЫХ ДЕТСКИХ УЧРЕЖДЕНИЯХ АЛТАЙСКОГО КРАЯ В ГОДЫ ВЕЛИКОЙ ОТЕЧЕСТВЕННОЙ ВОЙНЫ</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ерей Носков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О ПАТРИОТИЗМЕ</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байло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Ы ИДЕМ ИСКАТЬ РОВЕСНИКОВ СЛЕДЫ…»</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вдин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М ПАТРИОТОВ</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идных Т.И.</w:t>
            </w:r>
          </w:p>
          <w:p>
            <w:pPr>
              <w:pStyle w:val="Normal"/>
              <w:spacing w:lineRule="auto" w:line="240" w:before="0" w:after="0"/>
              <w:jc w:val="both"/>
              <w:rPr/>
            </w:pPr>
            <w:r>
              <w:rPr>
                <w:rFonts w:cs="Times New Roman" w:ascii="Times New Roman" w:hAnsi="Times New Roman"/>
                <w:sz w:val="24"/>
                <w:szCs w:val="24"/>
              </w:rPr>
              <w:t>ПРОГРАММА ГРАЖДАНСКО-ПАТРИОТИЧЕСКОГО ВОСПИТАНИЯ                         «Я – ГРАЖДАНИН РОССИИ»</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остов 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ЗНАЕМ, ЧТО ВОЙНА БУДЕТ ЖЕСТОКОЙ…» К ВОПРОСУ О ПАТРИОТИЧЕСКОМ СОЗНАНИИ СИБИРЯКОВ В ГОДЫ ВЕЛИКОЙ ОТЕЧЕСТВЕННОЙ ВОЙНЫ</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ылова 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НА ТЕМУ «ЭФФЕКТИВНОСТЬ ИСПОЛЬЗОВАНИЯ ИНФОРМАЦИОННЫХ ТЕХНОЛОГИЙ В КРАЕВЕДЧЕСКОЙ ДЕЯТЕЛЬНОСТИ УЧАЩИХСЯ»</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889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льян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АВТОРСКОЙ ПЕСНЕ, ТВОРЧЕСТВЕ И РОМАНТИКЕ</w:t>
            </w:r>
          </w:p>
        </w:tc>
        <w:tc>
          <w:tcPr>
            <w:tcW w:w="14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Раздел 1. «Туристскими тропами Алтая» (туристско-краеведческая и поисково-исследовательская деятельность как фактор познания истории края, истории стра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ПЕДАГОГ, УЧЕНЫЙ-БОТАНИК, ИССЛЕДОВАТЕЛЬ АЛТАЯ В.И, ВЕРЕЩАГИН</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В. Тишки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ГБОУ ВПО «Алтайский государственный университ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выполнена при финансовой поддержке РГНФ в рамках проекта «Энциклопедия музеев Алтайского края» (проект №14-</w:t>
      </w:r>
      <w:r>
        <w:rPr>
          <w:rFonts w:cs="Times New Roman" w:ascii="Times New Roman" w:hAnsi="Times New Roman"/>
          <w:bCs/>
          <w:sz w:val="28"/>
          <w:szCs w:val="28"/>
          <w:lang w:val="en-US"/>
        </w:rPr>
        <w:t>II</w:t>
      </w:r>
      <w:r>
        <w:rPr>
          <w:rFonts w:cs="Times New Roman" w:ascii="Times New Roman" w:hAnsi="Times New Roman"/>
          <w:bCs/>
          <w:sz w:val="28"/>
          <w:szCs w:val="28"/>
        </w:rPr>
        <w:t>-2200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Виктор Иванович Верещагин родился 15 (27) октября 1871 г. в с. Турны Валдайского уезда Новгородской губернии в семье священ</w:t>
      </w:r>
      <w:r>
        <w:rPr>
          <w:rFonts w:cs="Times New Roman" w:ascii="Times New Roman" w:hAnsi="Times New Roman"/>
          <w:bCs/>
          <w:vanish/>
          <w:sz w:val="28"/>
          <w:szCs w:val="28"/>
        </w:rPr>
        <w:t>-</w:t>
      </w:r>
      <w:r>
        <w:rPr>
          <w:rFonts w:cs="Times New Roman" w:ascii="Times New Roman" w:hAnsi="Times New Roman"/>
          <w:bCs/>
          <w:sz w:val="28"/>
          <w:szCs w:val="28"/>
        </w:rPr>
        <w:t xml:space="preserve">ника. Закончил Сопкинское училище, затем Боровичское духовное училище и Новгородскую духовную семинарию. В 1893 г. в 3-й Петербургской гимназии он экстерном сдал экзамен на аттестат зрелости и поступил учиться на отделение естественных наук физико-математического факультета Петербургского университета. Во время учебы увлекся ботаникой, занимался в научном кружке профессора А.Н. Бекетова. На заседании членов Русского географического общества Виктор Иванович представил доклад «Некоторые дополнения к флоре Новгородской губернии» [Верещагин, 1983, с. 106].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ле окончания университета в 1897 г. В.И. Верещагин занимался переводами с немецкого и английского языков в книгоиздательском товариществе «Знание», которым руководил М. Горький, в течение нескольких месяцев работал помощником столоначальника Главного управления почт и телеграфов. Затем Виктор Иванович приехал в Барнаул и в июле 1899 г. стал преподавателем естествоведения в реальном училище. Вскоре он вступил в Общество попечения о начальном образовании, 4 мая 1900 г. баллотировался в члены Общества любителей исследования Алтая (ОЛИА). Сотрудники данной организации занимались сбором, изучением и распространением разнообразных материалов об Алтае.  </w:t>
      </w:r>
    </w:p>
    <w:p>
      <w:pPr>
        <w:pStyle w:val="Normal"/>
        <w:spacing w:lineRule="auto" w:line="240" w:before="0" w:after="0"/>
        <w:ind w:firstLine="709"/>
        <w:jc w:val="both"/>
        <w:rPr/>
      </w:pPr>
      <w:r>
        <w:rPr>
          <w:rFonts w:cs="Times New Roman" w:ascii="Times New Roman" w:hAnsi="Times New Roman"/>
          <w:bCs/>
          <w:sz w:val="28"/>
          <w:szCs w:val="28"/>
        </w:rPr>
        <w:t>Летом 1901 г. на собственные средства Виктор Иванович совершил свое первое путешествие по Алтаю, а собранный гербарий пожертвовал ОЛИА. 24 марта 1902 г. на общем собра</w:t>
      </w:r>
      <w:r>
        <w:rPr>
          <w:rFonts w:cs="Times New Roman" w:ascii="Times New Roman" w:hAnsi="Times New Roman"/>
          <w:bCs/>
          <w:vanish/>
          <w:sz w:val="28"/>
          <w:szCs w:val="28"/>
        </w:rPr>
        <w:t>-</w:t>
      </w:r>
      <w:r>
        <w:rPr>
          <w:rFonts w:cs="Times New Roman" w:ascii="Times New Roman" w:hAnsi="Times New Roman"/>
          <w:bCs/>
          <w:sz w:val="28"/>
          <w:szCs w:val="28"/>
        </w:rPr>
        <w:t>нии, посвященном присоединению Общества любителей исследования Алтая в качестве Алтайского подотдела к Западно</w:t>
      </w:r>
      <w:r>
        <w:rPr>
          <w:rFonts w:cs="Times New Roman" w:ascii="Times New Roman" w:hAnsi="Times New Roman"/>
          <w:bCs/>
          <w:vanish/>
          <w:sz w:val="28"/>
          <w:szCs w:val="28"/>
        </w:rPr>
        <w:t>-</w:t>
      </w:r>
      <w:r>
        <w:rPr>
          <w:rFonts w:cs="Times New Roman" w:ascii="Times New Roman" w:hAnsi="Times New Roman"/>
          <w:bCs/>
          <w:sz w:val="28"/>
          <w:szCs w:val="28"/>
        </w:rPr>
        <w:t xml:space="preserve">Сибирскому отделу Императорского Русского географического общества, В.И. Верещагин был избран в члены совета организации. В том же году он получил от подотдела субсидию в 150 руб. и с 1 июня по 1 июля предпринял ботаническую экспедицию в долину Чарыша от Усть-Кана до Коргона. Ему удалось собрать данные по географии растений, в том числе о границах распространения сосны и составить гербарий из 800 видов. Часть коллекции была направлена на временное пользование в Ботанический музей Российской академии наук [Отчет, 1904. С. 3-4,10]. </w:t>
      </w:r>
    </w:p>
    <w:p>
      <w:pPr>
        <w:pStyle w:val="Normal"/>
        <w:spacing w:lineRule="auto" w:line="240" w:before="0" w:after="0"/>
        <w:ind w:firstLine="709"/>
        <w:jc w:val="both"/>
        <w:rPr/>
      </w:pPr>
      <w:r>
        <w:rPr>
          <w:rFonts w:cs="Times New Roman" w:ascii="Times New Roman" w:hAnsi="Times New Roman"/>
          <w:bCs/>
          <w:sz w:val="28"/>
          <w:szCs w:val="28"/>
        </w:rPr>
        <w:t>Впоследствии во время летних полевых сезонов В.И. Верещагин регулярно совершал (в основном на средства Алтайского подотдела Западно-Сибирского отдела Императорского Русского географического общества) путешествия по Алтаю. Исследователем было организовано 17 длительных экспедиций, во время которых пройден путь протяженностью до 20 тыс. км [Верещагин, 1971. С. 53].</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1909 г. В.И. Верещагин руководил экскурсией учеников Барнаульского реального училища. Ее результаты педагог обобщил в статьях: «Экскурсия учеников Барнаульского реального училища на Алтай летом 1909 года» (1909); «Алтай как район ученических экскурсий» (1912). По мнению краеведа М.Ф. Розена, Виктор Иванович является «...первым организатором туризма по Алтаю» [Розен, 1996. С. 157]. В 1910 г. с группой учеников он побывал на Кавказ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 время экспедиций В.И. Верещагин занимался изучением флоры, собирал энтомологические, зоологические и этнографические коллекции, фиксировал археологические объекты и их состояние, особенности геологического характера обследуемых территорий. Результаты осуществленных им измерений высоты местностей на Алтае впоследствии были обработаны Г.К. Тюменцевым и опубликованы в XI томе «Алтайского сборник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ранные в путешествиях коллекции, гербарии, изготовленные фотографии В.И. Верещагин регулярно передавал в Алтайский подотдел Западно-Сибирского отдела Императорского Русского географического общества. По поручению совета организации он совместно с Е.Г. Роддом занимался устройством общедоступного музея, стремился к тому, чтобы его экспонаты отражали быт и природу Алтая. Именно В.И. Верещагин в 1902 г. высказал предложение о создании в музее горнозаводского отдела, объединявшего коллекции минералов, а также продукцию обработки руд. Им был подготовлен текст извещения о деятельности музея с приглашением всех желающих принять участие в сборе экспонатов. Благодаря стараниям В.И. Верещагина и Е.Г. Родда уже к концу 1903 г. значительно увеличилось число музейных предметов. После отъезда Е.Г. Родда в Петербург, для заведования музеем Алтайского подотдела Западно-Сибирского отдела Императорского Русского географического общества была избрана комиссия в составе В.И. Верещагина, И.П. Выдрина и А.Г. Лукина. Музейные коллекции размещались в двух комнатах верхнего этажа здания лаборатории Главного управления Алтайского округа. В 1913 г. Алтайскому подотделу Западно-Сибирского отдела Императорского Русского географического общества было предоставлено все здание и прилегающий к нему участок земли. Виктор Иванович вошел в состав комиссии, занимавшейся подготовкой технического проекта и сметы ремонта стро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иктор Иванович заботился о введении в научный оборот разнообразных материалов, находящихся в распоряжении Алтайского подотдела Западно-Сибирского отдела Императорского Русского географического общества. Так, в 1902 г. по его предложению в Ботанический музей при Российской академии наук для подготовки издания «Гербарий сибирской флоры» была направлена коллекция. Дубликаты собранных В.И. Верещагиным растений поступили в Томский университет, в научные центры других городов. </w:t>
      </w:r>
    </w:p>
    <w:p>
      <w:pPr>
        <w:pStyle w:val="Normal"/>
        <w:spacing w:lineRule="auto" w:line="240" w:before="0" w:after="0"/>
        <w:ind w:firstLine="709"/>
        <w:jc w:val="both"/>
        <w:rPr/>
      </w:pPr>
      <w:r>
        <w:rPr>
          <w:rFonts w:cs="Times New Roman" w:ascii="Times New Roman" w:hAnsi="Times New Roman"/>
          <w:bCs/>
          <w:sz w:val="28"/>
          <w:szCs w:val="28"/>
        </w:rPr>
        <w:t>В реальном училище Барнаула В.И. Верещагин работал более 20 лет: преподавал естествоведение; исполнял обязанности преподавателя французского языка, являлся классным наставником, секретарем педагогического совета. За «беспорочную службу» имел чин статского советника и  ордена [Гришаев, 1991. С. 72]. После установления советской власти члены музейной секции при губернском отделе народного образования в январе 1920 г. ходатайствовали о назначении Виктора Ивановича на должность заведующего ботаническим отделом Алтайского центрального советского музея. К выполнению служебных обязанностей в музее В.И. Верещагин приступил 21 января 1920 г. [Тишкина, 2011, с. 28]. Одновременно он работал в Алтайских губернских мастерских наглядных пособий, преподавал в учебных заведениях Барнаула. В январе 1923 г. из-за загруженности педагогическими занятиями В.И. Верещагин на некоторое время отказался от обязанностей платного научного сотрудника музея, но продолжал работы с ботаническими кол</w:t>
      </w:r>
      <w:r>
        <w:rPr>
          <w:rFonts w:cs="Times New Roman" w:ascii="Times New Roman" w:hAnsi="Times New Roman"/>
          <w:bCs/>
          <w:vanish/>
          <w:sz w:val="28"/>
          <w:szCs w:val="28"/>
        </w:rPr>
        <w:t>-</w:t>
      </w:r>
      <w:r>
        <w:rPr>
          <w:rFonts w:cs="Times New Roman" w:ascii="Times New Roman" w:hAnsi="Times New Roman"/>
          <w:bCs/>
          <w:sz w:val="28"/>
          <w:szCs w:val="28"/>
        </w:rPr>
        <w:t xml:space="preserve">лекциями в часы досуга. </w:t>
      </w:r>
    </w:p>
    <w:p>
      <w:pPr>
        <w:pStyle w:val="Normal"/>
        <w:spacing w:lineRule="auto" w:line="240" w:before="0" w:after="0"/>
        <w:ind w:firstLine="709"/>
        <w:jc w:val="both"/>
        <w:rPr>
          <w:rFonts w:ascii="Times New Roman" w:hAnsi="Times New Roman" w:cs="Times New Roman"/>
          <w:bCs/>
          <w:vanish/>
          <w:sz w:val="28"/>
          <w:szCs w:val="28"/>
        </w:rPr>
      </w:pPr>
      <w:r>
        <w:rPr>
          <w:rFonts w:cs="Times New Roman" w:ascii="Times New Roman" w:hAnsi="Times New Roman"/>
          <w:bCs/>
          <w:sz w:val="28"/>
          <w:szCs w:val="28"/>
        </w:rPr>
        <w:t xml:space="preserve">С возобновлением деятельности Алтайского подотдела Западно-Сибирского отдела Русского географического общества (28 апреля 1920 г.) В.И. Верещагин принимал активное участие в его работе, трудился в состав совета. На общем собрании членов организации 12 февраля 1924 г. Виктор Иванович был избран почетным членом Алтайского отдела Русского географического общества. Исследователь счел своим долгом письменно поблагодарить коллег за оказанную ему честь. «Надеюсь и впредь по мере сил продолжать свою скромную работу по собиранию материалов для изучения ставшего для меня родным Алтайского края», - писал В.И. Верещагин. </w:t>
      </w:r>
    </w:p>
    <w:p>
      <w:pPr>
        <w:pStyle w:val="Normal"/>
        <w:spacing w:lineRule="auto" w:line="240" w:before="0" w:after="0"/>
        <w:ind w:firstLine="709"/>
        <w:jc w:val="both"/>
        <w:rPr/>
      </w:pPr>
      <w:r>
        <w:rPr>
          <w:rFonts w:cs="Times New Roman" w:ascii="Times New Roman" w:hAnsi="Times New Roman"/>
          <w:bCs/>
          <w:sz w:val="28"/>
          <w:szCs w:val="28"/>
        </w:rPr>
        <w:t>В феврале 1925 г. Виктор Иванович участвовал в работе Первой Алтайской губернской краеведческой конференции, выступил с докладами «Наиболее доступные для начинающих любителей формы работы по изучению флоры», «Альпийская флора Катунских белков, биологические особенности альпийской флоры вообще». Совместно с П.А. Казанским он принимал участие в работе Первого Сиби</w:t>
      </w:r>
      <w:r>
        <w:rPr>
          <w:rFonts w:cs="Times New Roman" w:ascii="Times New Roman" w:hAnsi="Times New Roman"/>
          <w:bCs/>
          <w:vanish/>
          <w:sz w:val="28"/>
          <w:szCs w:val="28"/>
        </w:rPr>
        <w:t>р</w:t>
      </w:r>
      <w:r>
        <w:rPr>
          <w:rFonts w:cs="Times New Roman" w:ascii="Times New Roman" w:hAnsi="Times New Roman"/>
          <w:bCs/>
          <w:sz w:val="28"/>
          <w:szCs w:val="28"/>
        </w:rPr>
        <w:t xml:space="preserve">ского краевого научно-исследовательского съезда, который проходил в Новосибирске в 1926 г. В.И. Верещагин был избран в члены совета Общества изучения Сибири и ее производительных сил. С 1926 по 1928 г. представлял Алтайский отдел Русского географического общества в этой организации. </w:t>
      </w:r>
    </w:p>
    <w:p>
      <w:pPr>
        <w:pStyle w:val="Normal"/>
        <w:spacing w:lineRule="auto" w:line="240" w:before="0" w:after="0"/>
        <w:ind w:firstLine="709"/>
        <w:jc w:val="both"/>
        <w:rPr/>
      </w:pPr>
      <w:r>
        <w:rPr>
          <w:rFonts w:cs="Times New Roman" w:ascii="Times New Roman" w:hAnsi="Times New Roman"/>
          <w:bCs/>
          <w:sz w:val="28"/>
          <w:szCs w:val="28"/>
        </w:rPr>
        <w:t xml:space="preserve">В 1920-е гг. В.И. Верещагин предпринял несколько ботанических экспедиций: по собственной инициативе обследовал окрестности с. Веселый Яр Рубцовского округа (1924 г.), на средства музея работал в районах Юго-Западного Алтая (1925-1927 гг.) [Тишкина, 2013. С. 234]. Активной исследовательской работе ботаника препятствовала загруженность педагогическими обязанностями. В анкете Общества изучения Сибири и ее производительных сил В.И. Верещагин указал, что не может участвовать в экспедициях, так как в летнее время трудится в учебном хозяйстве сельскохозяйственного техникума. </w:t>
      </w:r>
    </w:p>
    <w:p>
      <w:pPr>
        <w:pStyle w:val="Normal"/>
        <w:spacing w:lineRule="auto" w:line="240" w:before="0" w:after="0"/>
        <w:ind w:firstLine="709"/>
        <w:jc w:val="both"/>
        <w:rPr/>
      </w:pPr>
      <w:r>
        <w:rPr>
          <w:rFonts w:cs="Times New Roman" w:ascii="Times New Roman" w:hAnsi="Times New Roman"/>
          <w:bCs/>
          <w:sz w:val="28"/>
          <w:szCs w:val="28"/>
        </w:rPr>
        <w:t>Результаты своих исследований В.И. Верещагин регулярно публиковал в различ</w:t>
      </w:r>
      <w:r>
        <w:rPr>
          <w:rFonts w:cs="Times New Roman" w:ascii="Times New Roman" w:hAnsi="Times New Roman"/>
          <w:bCs/>
          <w:vanish/>
          <w:sz w:val="28"/>
          <w:szCs w:val="28"/>
        </w:rPr>
        <w:t>-</w:t>
      </w:r>
      <w:r>
        <w:rPr>
          <w:rFonts w:cs="Times New Roman" w:ascii="Times New Roman" w:hAnsi="Times New Roman"/>
          <w:bCs/>
          <w:sz w:val="28"/>
          <w:szCs w:val="28"/>
        </w:rPr>
        <w:t>ных изданиях: «Сибирская природа», «Сибирь», «Естествознание и география», «Алтайский сборник», «Сибирский рассвет» и др. Сибирское краевое издательство выпустило книги краеведа «Алтай, как район общеобразовательных экскурсий» (1925); «Очерки Алтая» (1927). Виктор Иванович являлся автором статей для Сибирской советской энциклопедии. Всего им было подготовлено около 40 работ, кроме того, сохранилось более десяти неопубликованных рукописей.</w:t>
      </w:r>
    </w:p>
    <w:p>
      <w:pPr>
        <w:pStyle w:val="Normal"/>
        <w:spacing w:lineRule="auto" w:line="240" w:before="0" w:after="0"/>
        <w:ind w:firstLine="709"/>
        <w:jc w:val="both"/>
        <w:rPr/>
      </w:pPr>
      <w:r>
        <w:rPr>
          <w:rFonts w:cs="Times New Roman" w:ascii="Times New Roman" w:hAnsi="Times New Roman"/>
          <w:bCs/>
          <w:sz w:val="28"/>
          <w:szCs w:val="28"/>
        </w:rPr>
        <w:t xml:space="preserve">В феврале 1933 г. В.И. Верещагин и внештатные сотрудники музея в Барнауле Н.М. Вторых, В.В. Грейлих были арестованы органами НКВД по обвинению в контрреволюционной деятельности против советской власти. В июне того же года их освободили из заключения, но уже в августе вновь арестовали. Виктор Иванович пятилетнюю ссылку провел в Красноярском крае, трудился в заповеднике «Столбы» [Гришаев, 1991. С. 75]. За работу по изучению флоры заповедника в 1936 г. В.И. Верещагину была объявлена благодарность [Гришаев, 2010. С. 104]. Затем он вернулся в Барнаул, являлся научным сотрудником-консультантом музея, с 1944 г. преподавал ботанику в сельскохозяйственном техникуме, в Алтайском сельскохозяйственном институте. В 1947 г. за выдающиеся заслуги в изучении сибирской флоры В.И. Верещагину была присвоена ученая степень кандидата биологических наук. В том же году он получил звание доцент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иктор Иванович Верещагин умер 10 октября 1956 г. Похоронен в Барнауле. Его именем названы семь видов растений и два вида насекомых, улица в Барнауле. 24 октября 2011 г. на здании бывшего горного (затем реального) училища (современный адрес: пр. Красноармейский, 21) была установлена мемориальная доска – дань памяти В.И. Верещагину. </w:t>
      </w:r>
    </w:p>
    <w:p>
      <w:pPr>
        <w:pStyle w:val="Normal"/>
        <w:spacing w:lineRule="auto" w:line="240" w:before="0" w:after="0"/>
        <w:ind w:firstLine="709"/>
        <w:jc w:val="both"/>
        <w:rPr/>
      </w:pPr>
      <w:r>
        <w:rPr>
          <w:rFonts w:cs="Times New Roman" w:ascii="Times New Roman" w:hAnsi="Times New Roman"/>
          <w:bCs/>
          <w:sz w:val="28"/>
          <w:szCs w:val="28"/>
        </w:rPr>
        <w:t xml:space="preserve">Краеведческое наследие Виктора Ивановича обширно и многогранно, востребовано современными исследователями. Результаты научной деятельности ученого-ботаника (неопубликованные рукописи, гербарий в количестве 1673 листов, оттиски публикаций, фотоматериалы), а также мемориальные предметы хранятся в Алтайском государственном краеведческом музее. Указанные материалы используются в основной музейной экспозиции и при реализации разнообразных мероприятий и выставочных проектов («Будущему на память. С.И. Борисов – фотограф, деятель культуры», «Алтай известный и неизвестный. Исследователи Алтая </w:t>
      </w:r>
      <w:r>
        <w:rPr>
          <w:rFonts w:cs="Times New Roman" w:ascii="Times New Roman" w:hAnsi="Times New Roman"/>
          <w:bCs/>
          <w:sz w:val="28"/>
          <w:szCs w:val="28"/>
          <w:lang w:val="en-US"/>
        </w:rPr>
        <w:t>XVIII</w:t>
      </w:r>
      <w:r>
        <w:rPr>
          <w:rFonts w:cs="Times New Roman" w:ascii="Times New Roman" w:hAnsi="Times New Roman"/>
          <w:bCs/>
          <w:sz w:val="28"/>
          <w:szCs w:val="28"/>
        </w:rPr>
        <w:t>-</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в.» и др.). В Краевом государственном казенном учреждении «Государственный архив алтайского края» сформирован личный фонд В.И. Верещагина [Дударева, 2001. С. 3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музее С.В. Корепанова «Мир времени» создана экспозиция «Ученые Алтая: отец и дочь Верещагины». Алтайский краевой центр детско-юношеского туризма и краеведения с 2005 г. регулярно организует педагогические чтения имени В.И. Верещаги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иблиографический список</w:t>
      </w:r>
    </w:p>
    <w:p>
      <w:pPr>
        <w:pStyle w:val="Normal"/>
        <w:numPr>
          <w:ilvl w:val="0"/>
          <w:numId w:val="2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рещагина И.В. Дом, в котором жил исследователь Алтая В.И. Верещагин // Памятники истории и культуры Барнаула. Барнаул, 1983. С. 106.</w:t>
      </w:r>
    </w:p>
    <w:p>
      <w:pPr>
        <w:pStyle w:val="Normal"/>
        <w:numPr>
          <w:ilvl w:val="0"/>
          <w:numId w:val="29"/>
        </w:numPr>
        <w:spacing w:lineRule="auto" w:line="240" w:before="0" w:after="0"/>
        <w:ind w:left="714" w:hanging="357"/>
        <w:rPr>
          <w:rFonts w:ascii="Times New Roman" w:hAnsi="Times New Roman" w:cs="Times New Roman"/>
          <w:bCs/>
          <w:sz w:val="28"/>
          <w:szCs w:val="28"/>
        </w:rPr>
      </w:pPr>
      <w:r>
        <w:rPr>
          <w:rFonts w:cs="Times New Roman" w:ascii="Times New Roman" w:hAnsi="Times New Roman"/>
          <w:bCs/>
          <w:sz w:val="28"/>
          <w:szCs w:val="28"/>
        </w:rPr>
        <w:t>Верещагина И.В. Ученый-ботаник, исследователь Алтая В.И. Верещагин // Страницы из истории Алтая: Библиографический указатель. Барнаул, 1971. С. 53.</w:t>
      </w:r>
    </w:p>
    <w:p>
      <w:pPr>
        <w:pStyle w:val="Normal"/>
        <w:numPr>
          <w:ilvl w:val="0"/>
          <w:numId w:val="29"/>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ришаев В.Ф. Алтайские краеведы. Барнаул, 2010. С. 104.</w:t>
      </w:r>
    </w:p>
    <w:p>
      <w:pPr>
        <w:pStyle w:val="Normal"/>
        <w:numPr>
          <w:ilvl w:val="0"/>
          <w:numId w:val="29"/>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ришаев В.Ф. «Мы, бывшие люди …» (к биографии В.И. Верещагина) // Алтайский сборник. Барнаул, 1991. Вып. XIV. С. 75.</w:t>
      </w:r>
    </w:p>
    <w:p>
      <w:pPr>
        <w:pStyle w:val="Normal"/>
        <w:numPr>
          <w:ilvl w:val="0"/>
          <w:numId w:val="29"/>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ударева О.Н. Исследователь, ботаник, педагог. Из личного фонда Виктора Ивановича Верещагина (1871-1956) // Судьбы. Воспоминания, дневники, письма, стихи, материалы экспедиций, доклады, протоколы допросов. Барнаул, 2001. С. 31.</w:t>
      </w:r>
    </w:p>
    <w:p>
      <w:pPr>
        <w:pStyle w:val="Normal"/>
        <w:numPr>
          <w:ilvl w:val="0"/>
          <w:numId w:val="2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чет Алтайского Подотдела Западно-Сибирского Отдела Императорского Русского географического общества за 1902 год. Барнаул, 1904. С. 3-4, 10.</w:t>
      </w:r>
    </w:p>
    <w:p>
      <w:pPr>
        <w:pStyle w:val="Normal"/>
        <w:numPr>
          <w:ilvl w:val="0"/>
          <w:numId w:val="29"/>
        </w:numPr>
        <w:spacing w:lineRule="auto" w:line="240" w:before="0" w:after="0"/>
        <w:jc w:val="both"/>
        <w:rPr/>
      </w:pPr>
      <w:r>
        <w:rPr>
          <w:rFonts w:cs="Times New Roman" w:ascii="Times New Roman" w:hAnsi="Times New Roman"/>
          <w:bCs/>
          <w:sz w:val="28"/>
          <w:szCs w:val="28"/>
        </w:rPr>
        <w:t>Розен М.Ф. Очерки об исследователях и исследованиях Алтая (</w:t>
      </w:r>
      <w:r>
        <w:rPr>
          <w:rFonts w:cs="Times New Roman" w:ascii="Times New Roman" w:hAnsi="Times New Roman"/>
          <w:bCs/>
          <w:sz w:val="28"/>
          <w:szCs w:val="28"/>
          <w:lang w:val="en-US"/>
        </w:rPr>
        <w:t>XVII</w:t>
      </w:r>
      <w:r>
        <w:rPr>
          <w:rFonts w:cs="Times New Roman" w:ascii="Times New Roman" w:hAnsi="Times New Roman"/>
          <w:bCs/>
          <w:sz w:val="28"/>
          <w:szCs w:val="28"/>
        </w:rPr>
        <w:t xml:space="preserve">-начало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ека). Барнаул. 1996. С. 157.</w:t>
      </w:r>
    </w:p>
    <w:p>
      <w:pPr>
        <w:pStyle w:val="Normal"/>
        <w:numPr>
          <w:ilvl w:val="0"/>
          <w:numId w:val="2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ишкина Т.В. Деятельность В.И. Верещагина как сотрудника Барнаульского музея в 1920-е гг. // Музей и наука: к 35-летию музея «Археология, этнография и экология Сибири» Кемеровского государственного университета: Материалы Международной научной конференции (10-12 ноября 2011 г., Кемерово). Кемерово, 2011. С. 28.</w:t>
      </w:r>
    </w:p>
    <w:p>
      <w:pPr>
        <w:pStyle w:val="Normal"/>
        <w:numPr>
          <w:ilvl w:val="0"/>
          <w:numId w:val="2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ишкина Т.В. Музеи Алтая в 1920-е гг. // Известия Алтайского государственного университета. Серия История. Политология. №4/2. 2013. С. 23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ТОПОНИМИЯ АЛТАЯ КАК СОСТАВЛЯЮЩАЯ НЕМАТЕРИАЛЬНОГО  НАСЛЕД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И. Витовт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ОУ ВПО «Алтайская  государственная  академия  культуры и  искусств», г. Барна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понимия любого региона является бесценным нематериальным наследием, всесторонне  характеризующим его физико-географическую, историческую, культурную и другие компоненты. Ярко и образно о «сотворенных разными народами именах  гор, речных  долин, урочищ» сказал известный  на  Алтае краевед А.М. Родионов. По его мнению, «в  мыслящем  слое  Земли  топонимия  Алтая  предстает  во  всей  своей  пестрой  языковой  красоте, во плоти которой,  как  звезды  светятся  ключевые  слова,  подтверждающие,  что  имя – это  не  только  знание  и  значение, но отметина особенного человеческого чувства,  отметина  на  пути  постижения  мира».  (Кадиков  2012,  с.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еведы – исследователи прекрасно понимают, что без изучения науки  топонимики  и  топонимии, как совокупности географических названий определенной территории,  невозможно получить представление  о смене времен и народов изучаемого региона, об экономике, научных знаниях и культуре насельников края, об их отношении к себе и окружающему ми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понимическое наследие Алтая необычайно богато и разнообразно, а одновременно сложное и запутанное. Богатство и разнообразие топонимии объясняется физико-географическими условиями региона, расположенного территориально в двух зонах - Западно-Сибирской равнине и в Алтае – Саянских горах. Переходное положение нашего края между равниной и горами, неоднородность геолого-геоморфологического строения  особенности орографии обусловили разнообразие  природных условий и ландшафтов,  от  сухостепных в Кулунде, до горнотундровых и субальпийских луговых на крайнем юге. В  нашем крае есть и горы и  низменности, и леса и болота, и степи и оз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сть и запутанность топонимии связана с тем, что на протяжении тысячелетий население нашей  территории, говорящее на разных языках, как и население в других регионах, менялось, смешивалось. А географические названия, данные первопоселенцами, сохраняясь зачастую сотнями, тысячами лет, закреплялись за конкретным местом, и, ныне именно топонимы являются главными «информаторами», свидетельствующими о пребывании  народа здесь, о  его миграциях, главных культурных центрах, торговых путях, знаниях и мироощу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ь смысл географического названия зачастую непросто. Однако это не только не  отпугивает краеведов - исследователей, но наоборот делает топонимику наукой привлекательной в их глазах. За последние 20 - 30 лет учеными сделано множество открытий в области расшифровки древних названий Сибири. Безусловно, источниковой базой академических трудов послужили не только современные наблюдения и изыскания краеведов, но и многочисленные труды путешественников и исследователей прошлых веков, скрупулезно записывавших и названия мест в разной транскрипции, и легенды, связанные с ними, и их физико-географические характеристики. Они же давали подробное описание территории, по которой  пролегал маршрут их путеше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  в изучении топонимии Алтая сделано и в нашем регионе. Зачинателем этой работы стал выдающийся томский лингвист Андрей Петрович Дульзон. Пользуясь формантным методом анализа географических названий, он пришел к выводу о том, что некоторые географические названия на Алтае пришли из языков народов самодийской группы - предков нынешних ненцев, энцев, нганасан, селькупов. Так, например, название реки Бии связано с номенклатурным термином «би», который в языках самодийцев, коренных народов Сибири обозначает «вода – река». По его же данным в языке самодийцев  существует номенклатурный термин «ул» в значении «вода – река», который  прослеживается на Алтае в таких названиях как Барнаул, Тогул. Своими изысканиями, таким  образом, Дульзон определил самодийскую составляющую в топонимии Алтая. </w:t>
      </w:r>
    </w:p>
    <w:p>
      <w:pPr>
        <w:pStyle w:val="Normal"/>
        <w:spacing w:lineRule="auto" w:line="240" w:before="0" w:after="0"/>
        <w:ind w:firstLine="709"/>
        <w:jc w:val="both"/>
        <w:rPr/>
      </w:pPr>
      <w:r>
        <w:rPr>
          <w:rFonts w:cs="Times New Roman" w:ascii="Times New Roman" w:hAnsi="Times New Roman"/>
          <w:sz w:val="28"/>
          <w:szCs w:val="28"/>
        </w:rPr>
        <w:t xml:space="preserve">По мнению краеведов, русская топонимия Алтая сформировалась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 в первую четверть </w:t>
      </w:r>
      <w:r>
        <w:rPr>
          <w:rFonts w:cs="Times New Roman" w:ascii="Times New Roman" w:hAnsi="Times New Roman"/>
          <w:sz w:val="28"/>
          <w:szCs w:val="28"/>
          <w:lang w:val="en-US"/>
        </w:rPr>
        <w:t>XX</w:t>
      </w:r>
      <w:r>
        <w:rPr>
          <w:rFonts w:cs="Times New Roman" w:ascii="Times New Roman" w:hAnsi="Times New Roman"/>
          <w:sz w:val="28"/>
          <w:szCs w:val="28"/>
        </w:rPr>
        <w:t xml:space="preserve">. Она вполне понятна, информативна и не нуждается для русских в расшифровке. Ее исследованием занимались многие авторы, в том числе Ида Александровна Воробьева, обосновавшая подходы к ее изучению. По данным краеведов многие географические названия населенных пунктов Алтая (ойконимы) фиксируют основные характеристики мест их расположения. К ним относятся, например, такие названия как: Сосновка, Сосновый Лог, Полевое, Подстепное, Лесная Поляна, Малая Речка, Песчаное, Боровское, Остров Сосновый, Гусиная Ляга, Краснояры, Батунный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характеристики мест расположения, зафиксированные в названиях, к современному этапу изменились до неузнаваемости или исчезли полностью, сохранившись только в топонимах. Тем самым выявляются прошлые характеристики населенных пунктов, способствующие  изменению их образов в нашем понимании окружающего мира в исторический, и современный  пери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я населенных пунктов различаются по формам словообразования или семантике. В этих признаках находят отражение последовательность расселения русских на Алтае и их культурно – бытовые контакты с местным населением и другими народами, переселившимися на эту территорию. Наблюдения И.А.  Воробьевой выявили четкую  связь распространения  суффиксов  и  расселения  этнических  групп русских в  нашем регионе.</w:t>
      </w:r>
    </w:p>
    <w:p>
      <w:pPr>
        <w:pStyle w:val="Normal"/>
        <w:spacing w:lineRule="auto" w:line="240" w:before="0" w:after="0"/>
        <w:ind w:firstLine="709"/>
        <w:jc w:val="both"/>
        <w:rPr/>
      </w:pPr>
      <w:r>
        <w:rPr>
          <w:rFonts w:cs="Times New Roman" w:ascii="Times New Roman" w:hAnsi="Times New Roman"/>
          <w:sz w:val="28"/>
          <w:szCs w:val="28"/>
        </w:rPr>
        <w:t xml:space="preserve">Так, географические названия населенных пунктов с суффиксом – </w:t>
      </w:r>
      <w:r>
        <w:rPr>
          <w:rFonts w:cs="Times New Roman" w:ascii="Times New Roman" w:hAnsi="Times New Roman"/>
          <w:i/>
          <w:iCs/>
          <w:sz w:val="28"/>
          <w:szCs w:val="28"/>
        </w:rPr>
        <w:t>ов(ев)</w:t>
      </w:r>
      <w:r>
        <w:rPr>
          <w:rFonts w:cs="Times New Roman" w:ascii="Times New Roman" w:hAnsi="Times New Roman"/>
          <w:sz w:val="28"/>
          <w:szCs w:val="28"/>
        </w:rPr>
        <w:t xml:space="preserve"> господствуют в северных районах и частично среднерусской полосе европейской части России. Сибирь первоначально заселялась выходцами из этих районов,  и Алтай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принял многих переселенцев русских старожилов, ранее заселивших территорию Сибири. Топонимы с суффиксом – </w:t>
      </w:r>
      <w:r>
        <w:rPr>
          <w:rFonts w:cs="Times New Roman" w:ascii="Times New Roman" w:hAnsi="Times New Roman"/>
          <w:i/>
          <w:iCs/>
          <w:sz w:val="28"/>
          <w:szCs w:val="28"/>
        </w:rPr>
        <w:t>ов(ев)</w:t>
      </w:r>
      <w:r>
        <w:rPr>
          <w:rFonts w:cs="Times New Roman" w:ascii="Times New Roman" w:hAnsi="Times New Roman"/>
          <w:sz w:val="28"/>
          <w:szCs w:val="28"/>
        </w:rPr>
        <w:t xml:space="preserve"> присущи именно старожильческим поселениям на Алтае. К ним относятся, например, такие населенные пункты как, Краснощеково, Залесово, Кытманово, Шипуново, Тюменцево, Завьялово, Коробейниково, Третьяково и др. Чаще всего населенные пункты с названиями, образовавшимися по этому принципу, встречаются в Причумышье, Причарышье, Приобье, в  Предгорном и Рудном Алтае, т.е. в районах  первоначального его заселения русскими. </w:t>
      </w:r>
    </w:p>
    <w:p>
      <w:pPr>
        <w:pStyle w:val="Normal"/>
        <w:spacing w:lineRule="auto" w:line="240" w:before="0" w:after="0"/>
        <w:ind w:firstLine="709"/>
        <w:jc w:val="both"/>
        <w:rPr/>
      </w:pPr>
      <w:r>
        <w:rPr>
          <w:rFonts w:cs="Times New Roman" w:ascii="Times New Roman" w:hAnsi="Times New Roman"/>
          <w:sz w:val="28"/>
          <w:szCs w:val="28"/>
        </w:rPr>
        <w:t xml:space="preserve">Среди поселений старожилов особый интерес у краеведов вызывают географические названия с суффиксом – </w:t>
      </w:r>
      <w:r>
        <w:rPr>
          <w:rFonts w:cs="Times New Roman" w:ascii="Times New Roman" w:hAnsi="Times New Roman"/>
          <w:i/>
          <w:iCs/>
          <w:sz w:val="28"/>
          <w:szCs w:val="28"/>
        </w:rPr>
        <w:t>их(а).</w:t>
      </w:r>
      <w:r>
        <w:rPr>
          <w:rFonts w:cs="Times New Roman" w:ascii="Times New Roman" w:hAnsi="Times New Roman"/>
          <w:sz w:val="28"/>
          <w:szCs w:val="28"/>
        </w:rPr>
        <w:t xml:space="preserve"> Они распространены на Алтае широко. Можно привести примеры с такими названиями: Ребриха, Шелаболиха, Белокуриха, Повалиха, Лосиха, Выдриха, Комариха, Тележиха, Косиха, Волчиха, Крутиха, Панкрушиха др. Суффикс – </w:t>
      </w:r>
      <w:r>
        <w:rPr>
          <w:rFonts w:cs="Times New Roman" w:ascii="Times New Roman" w:hAnsi="Times New Roman"/>
          <w:i/>
          <w:iCs/>
          <w:sz w:val="28"/>
          <w:szCs w:val="28"/>
        </w:rPr>
        <w:t>их (а)</w:t>
      </w:r>
      <w:r>
        <w:rPr>
          <w:rFonts w:cs="Times New Roman" w:ascii="Times New Roman" w:hAnsi="Times New Roman"/>
          <w:sz w:val="28"/>
          <w:szCs w:val="28"/>
        </w:rPr>
        <w:t xml:space="preserve"> в названиях, по мнению исследователей, является показателем того, что в этих местах  первопоселенцами были староверы.</w:t>
      </w:r>
    </w:p>
    <w:p>
      <w:pPr>
        <w:pStyle w:val="Normal"/>
        <w:spacing w:lineRule="auto" w:line="240" w:before="0" w:after="0"/>
        <w:ind w:firstLine="709"/>
        <w:jc w:val="both"/>
        <w:rPr/>
      </w:pPr>
      <w:r>
        <w:rPr>
          <w:rFonts w:cs="Times New Roman" w:ascii="Times New Roman" w:hAnsi="Times New Roman"/>
          <w:sz w:val="28"/>
          <w:szCs w:val="28"/>
        </w:rPr>
        <w:t xml:space="preserve">В пореформенный период активно идет заселение Сибири и Алтая выходцами из южных и центральных губерний России (новоселы). С ними распространились названия  населенных  пунктов с суффиксом – </w:t>
      </w:r>
      <w:r>
        <w:rPr>
          <w:rFonts w:cs="Times New Roman" w:ascii="Times New Roman" w:hAnsi="Times New Roman"/>
          <w:i/>
          <w:iCs/>
          <w:sz w:val="28"/>
          <w:szCs w:val="28"/>
        </w:rPr>
        <w:t xml:space="preserve">к(а), </w:t>
      </w:r>
      <w:r>
        <w:rPr>
          <w:rFonts w:cs="Times New Roman" w:ascii="Times New Roman" w:hAnsi="Times New Roman"/>
          <w:sz w:val="28"/>
          <w:szCs w:val="28"/>
        </w:rPr>
        <w:t>являющиеся  преобладающими  в степной  части  Алтая. К их  числу относятся  такие  поселения,  например, как: Вознесенка, Сидоровка, Камышенка, Благовещенка, Нижняя Суетка, Солоновка, Боровлянка, Калманк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поселений расположенных вдоль рек есть названия, которые указывают тоже на последовательность расселения, например, Усть-Калманка, Верх-Калманка, Ново- Калманка. Миграционные процессы приводят к повторяемости названий. По этой причине мы встречаем одинаковые  названия на Алтае и в соседних регионах, например, в Новосибирской,  Кемеровской  областях,  в  Восточном  Казахстане:  Шипуново,  Колывань,  Выдриха  и  др. </w:t>
      </w:r>
    </w:p>
    <w:p>
      <w:pPr>
        <w:pStyle w:val="Normal"/>
        <w:spacing w:lineRule="auto" w:line="240" w:before="0" w:after="0"/>
        <w:ind w:firstLine="709"/>
        <w:jc w:val="both"/>
        <w:rPr/>
      </w:pPr>
      <w:r>
        <w:rPr>
          <w:rFonts w:cs="Times New Roman" w:ascii="Times New Roman" w:hAnsi="Times New Roman"/>
          <w:sz w:val="28"/>
          <w:szCs w:val="28"/>
        </w:rPr>
        <w:t xml:space="preserve">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на Алтае увеличилось количество одинаковых с Европейской  частью России географических названий. Переселенцы повторяли названия своих родных городов, сел, деревень: Полтава, Казанка, Рязановка, Невский, Новороссийский, Тамбовский и др. По таким  названиям можно судить о местах выхода поселе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содержание географических названий часто связано с преданиями о происхождении селений, об истории их возникновения. Многие  названия воспроизводятся  от  имен  и  фамилий  и, как  правило, связаны с именами и фамилиями  первопоселенцев  этой территории. Обычно эти фамилии и до сегодняшнего дня носят жители этих селений,  например: Суслово, Белоглазово, Гилево, Акулово, Смирново, Карамышево, Малахово, Власиха и  др. Русская составляющая топонимии Алтая находится под пристальным  вниманием и маститых краеведов и юных исследователей, понимающих всю ее  информативную  ц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краеведы, например, известный бийский  исследователь археолог Борис Хатмиевич Кадиков, выделяют ираноязычную составляющую в  гидронимах Алтая. В частности она просматривается, на его взгляд, в названии реки Обь. Он связывает это название «с очень мощным и длительно существовавшим здесь объединением ираноязычных  племен, которые появились здесь  еще в бронзовом веке, как минимум 3,5 тысяч лет  назад. Слово «об» и его фонетический вариант «аб» являются номенклатурным термином, обозначающим в языках  ираноязычных народов понятие  «вода –  река». (Кадиков 2012, с. 2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а монгольская составляющая в географических названиях горной части Алтая. Так исследователь О.Т. Молчанова, принимая во внимание суждения предшественников  убедительно  доказала монгольское происхождение топонима  «Алтай». В  монгольских  языках слова «алтан» и «алт»  означают  золото. Она  пишет: «Если к этим  словам  прибавить  словообразующий  аффикс, то получаются относительные прилагательные  - «алтантай» и «алттай», со значением золотоносный или место, где есть золото».  (Молчанова 1979,  с. 131)</w:t>
      </w:r>
    </w:p>
    <w:p>
      <w:pPr>
        <w:pStyle w:val="Normal"/>
        <w:spacing w:lineRule="auto" w:line="240" w:before="0" w:after="0"/>
        <w:ind w:firstLine="709"/>
        <w:jc w:val="both"/>
        <w:rPr/>
      </w:pPr>
      <w:r>
        <w:rPr>
          <w:rFonts w:cs="Times New Roman" w:ascii="Times New Roman" w:hAnsi="Times New Roman"/>
          <w:sz w:val="28"/>
          <w:szCs w:val="28"/>
        </w:rPr>
        <w:t xml:space="preserve">Название Чарыш краеведы связывают с одним из основных наименований западно- монгольских (ойратских) племен,  с которым алтайцы  были близки до серед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 чорос (Молчанова   с.  337). У алтай-кижи  и телеутов, проживающих в Горном  Алтае, был род чорос, подаривший  нам известного художника  и общественного  деятеля Чорос – Гурк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ласт географических названий Горного Алтая, безусловно, происходит  из языка  народов, населяющих издавна этот  район – тюрков. Например, название главной  реки Горного Алтая Катуни, утвердившееся в то время, когда тюркоязычные предки современных алтайцев полностью освоили всю территорию, означает женщина (каадын), причем женщина, занимающая высокое общественное положение, эквивалент термина  княгиня. Алтайцы «в  целом Алтай  называют Каан-Алтай  (Хан – владыка,  Хан – Алтай).  Его женская  ипостась княгиня Каадын. (Кадиков  2012,   с.  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дроним Барнаулка (название города  происходит от  названия  реки) связывается краеведами (А.П.  Уманский)  с переводом с тюркского языка прилагательного «бараан» как серая, сивая, мутная, «ул» вода – река. В топонимическом словаре О.Т. Молчановой  утверждается, что корневые элементы бар – бур – бор выражают значение «сумеречное,  серое, темное. К ним  примыкает – боро – серый,  сивый».  (Молчанова  1979,  с. 25.)  Слово «бараан» входит  в состав наименований рек, ручьев, логов,  урочищ, населенных пунктов и  характеризует  объект  со стороны  его  цвета  или  ви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юркское происхождение имеет название реки, горы, населенного пункта, месторождения поделочного камня, найденного  П.И. Шангиным  в 1786 году, Коргон.  Слово происходит  от древнетюркского слова – корыган, что в переводе означает  «креп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изыскания краеведов по топонимике, как правило, подтверждались исследователями текстами описаний мест, взятых из трудов путешественников, к числу которых относятся и работы В.И. Верещагина – известного  на  Алтае ботаника и краеведа. Он, как мы видим из его трудов, обращал самое пристальное внимание  на  географические названия,  стараясь  вникнуть  в  их  смысл. Многие  топонимы характеризуют  приметы места  или  указывает  на  расположение  поселений. В своем  топонимическом  словаре Ольга  Тихоновна  Молчанова  пятнадцать  раз  ссылается  на  работы В.И. Верещагина, приводя  выдержки  из  них. Обратимся к некоторым  характеристикам  мест, данных краеведом, на наш  взгляд,  наиболее  удач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гидроним Алтын – кёль (Телецкое  озеро), в буквальном  переводе – золотое  озеро, подтверждается в экскурсиях и  иных текстах, зачастую, легендой о слитке золота, брошенном  в  озеро. В.И.  Верещагин  пишет, что название озера ему объяснили иначе: «озеро получило название  от  горы Алтын-туу  у его южного конца. А гора названа так потому, что на ней водилось много соболей, следовательно,  прилагательное  золотой  здесь  употреблено  в  смысле  «богатый»:  золотая  гора,  то есть богатая соболями».  (Молчанова  1979, с. 13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е  реки,  населенного  пункта,  хребта, степи – Курай – в  переводе  с  монгольского языка – хуурай  – означает: сухой, сухая земля. В.И.  Верещагин  отмечает:  «Спустившись  в  Курайскую  степь,  мы  пересекли  высохшее  русло  реки  Курай. Где – то  выше она  уходит  в  землю, и вода бежит под наносами гальки» (Молчанова  1979,   с.  243) . Любопытно было бы сопоставить это  название с топонимом Курья, что тоже означает  высохшее  русло, но  является явно друг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вый  приток Чуи,  река Чаган Бургазы (в  дословном переводе с монгольского «белый  тальник, ива») подтверждается такой цитатой Верещагина: «Достигнув  перевала, мы  увидели глубоко внизу р. Чеган Бургазы свое название река получила благодаря тому, что в  низовьях этой  реки растет много тальника с беловатой корой» (Молчанова  1979,  с. 33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фровка многочисленных географических названий, характеризующих место, пришедших из языков других  народов и способных  поведать  не  только  о  приметах  места,  но и о носителях этих  языков, о  населении Алтая  в разные исторические  эпохи  в  целом  представляет большие трудности. Этот богатейший пласт нематериального  наследия  находится в  поле зрения  краеведов уже довольно длительное время и замечателен  многими  их  открытиями. В ряду топонимистов Алтая мы видим целое созвездие  замечательных  имен: А.П.  Дульзон, И.А. Воробьева, М.Ф. Розен, А.М.  Малолетко, О.Т. Молчанова, А.П.  Уманский,  Б.Х.  Кадикови  многие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информативна микротопонимия. В городах к ней  относятся названия  улиц, переулков, отдельных  районов, а в сельской местности она включает  названия речек, ручьев, родников, оврагов, рощ и  т.д., не  попавших на  карту. Материал обычно  собирается путем сплошного обследования методом опроса жителей чаще всего силами учителей и уче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ирают материал и  в архивах, выявляя по планам селений и по другим документам исчезнувшие названия населенных пунктов, а иногда и, определяя причины их  исчезновения, историю развития и расширения  городов, особенности социального и  культурного  их  облика. Методики сбора топонимического  материала,  включающие  и  работу  со  словарями  и  картами, и составление  опросников,  и оформление  картотек,  и   обработку  статистики  и   др., разработаны  в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экскурсии, включающие  топонимический  материал,  не  просто  обогащают,  оживляют их содержание, но они формируют облик Алтая у  слушателей. Непревзойденным  мастером  в его использовании  и  знатоком края был краевед  Борис Хатмиевич Кадиков.  Его экскурсии по Чуйскому тракту,  по  Бийску,  исследования  микротопонимии  Сросток и  др.  населенных  пунктов – это  настоящие  топонимические  золотые  россыпи  Алт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или внимание  краеведы на вопрос  о бережном отношении к топонимии как важной составляющей  нематериального наследия, в котором зафиксирована история не только недавнего прошлого, но и удаленная от нас на тысячелетия. Со  временем  топонимия  может  трансформироваться  под  воздействием  различных  объективных  и  субъективных  факторов,  что  выявляет  первостепенную  задачу  краеведов – ее  сохранение, изучение  и  активное использование  в целях  формирования многоликого, могучего и  полнокровного  образа Алтая. На  сегодняшний  день исследователи-теоретики и краеведы-практики,  обратив пристальное  внимание  на  вопросы,  связанные  с нематериальным  наследием  народов Алтая  в  целом,  и  топонимии,  как  его  составляющей  в  частности,  определили  ключевые позиции своих изысканий, заложив тем самым основы его познания и  использования в целях образования  и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диков Б.Х. Музей,  ставший  судьбой.  Бийск,  2012.</w:t>
      </w:r>
    </w:p>
    <w:p>
      <w:pPr>
        <w:pStyle w:val="Style21"/>
        <w:numPr>
          <w:ilvl w:val="0"/>
          <w:numId w:val="19"/>
        </w:numPr>
        <w:spacing w:lineRule="auto" w:line="240" w:before="0" w:after="0"/>
        <w:ind w:left="0" w:firstLine="709"/>
        <w:contextualSpacing w:val="false"/>
        <w:jc w:val="both"/>
        <w:rPr/>
      </w:pPr>
      <w:r>
        <w:rPr>
          <w:rFonts w:cs="Times New Roman" w:ascii="Times New Roman" w:hAnsi="Times New Roman"/>
          <w:sz w:val="28"/>
          <w:szCs w:val="28"/>
        </w:rPr>
        <w:t xml:space="preserve">Краеведение:  изучение  Алтая  в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сост. И.В.  Куприянова. -  Барнаул: Изд.  Алт.  ГАКИ,  2010.</w:t>
      </w:r>
    </w:p>
    <w:p>
      <w:pPr>
        <w:pStyle w:val="Style21"/>
        <w:numPr>
          <w:ilvl w:val="0"/>
          <w:numId w:val="1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ипинская  В.А. Русское  население  Алтайского  края. Москва,  1987.</w:t>
      </w:r>
    </w:p>
    <w:p>
      <w:pPr>
        <w:pStyle w:val="Style21"/>
        <w:numPr>
          <w:ilvl w:val="0"/>
          <w:numId w:val="1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лчанова  О.Т. Топонимический  словарь  Горного  Алтая.  Горно-Алтайск,  1979.</w:t>
      </w:r>
    </w:p>
    <w:p>
      <w:pPr>
        <w:pStyle w:val="Style21"/>
        <w:numPr>
          <w:ilvl w:val="0"/>
          <w:numId w:val="1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зен  М.Ф. Очерки  об  исследователях  и  исследованиях  Алтая.  Барнаул,  1996.</w:t>
      </w:r>
    </w:p>
    <w:p>
      <w:pPr>
        <w:pStyle w:val="Style21"/>
        <w:numPr>
          <w:ilvl w:val="0"/>
          <w:numId w:val="1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Энциклопедия  Алтайского  края.  Т.1,  Барнаул,  1997.</w:t>
      </w:r>
    </w:p>
    <w:p>
      <w:pPr>
        <w:pStyle w:val="Style21"/>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ПРОВЕДЕНИЕ ЭКСКУРСИЙ И ПОХОДОВ В РАБОТЕ УЧЕБНОГО ОБЪЕДИНЕНИЯ «ЮНЫЕ ТУРИСТЫ-КРАЕВЕДЫ»</w:t>
      </w:r>
    </w:p>
    <w:p>
      <w:pPr>
        <w:pStyle w:val="Style21"/>
        <w:spacing w:lineRule="auto" w:line="36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А.В. Бекетов</w:t>
      </w:r>
    </w:p>
    <w:p>
      <w:pPr>
        <w:pStyle w:val="Style21"/>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КГБУДО «Алтайский краевой центр детско-юношеского туризма и краеведения», г. Барнаул.</w:t>
      </w:r>
    </w:p>
    <w:p>
      <w:pPr>
        <w:pStyle w:val="Style21"/>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чебное объединение  «Юные туристы-краеведы» образовано в сентябре 2014 года. В соответствии с планом работы на занятиях необходимо реализовать ц</w:t>
      </w:r>
      <w:r>
        <w:rPr>
          <w:rFonts w:cs="Times New Roman" w:ascii="Times New Roman" w:hAnsi="Times New Roman"/>
          <w:bCs/>
          <w:color w:val="000000"/>
          <w:sz w:val="28"/>
          <w:szCs w:val="28"/>
        </w:rPr>
        <w:t>ель программы:</w:t>
      </w:r>
      <w:r>
        <w:rPr>
          <w:rFonts w:cs="Times New Roman" w:ascii="Times New Roman" w:hAnsi="Times New Roman"/>
          <w:color w:val="000000"/>
          <w:sz w:val="28"/>
          <w:szCs w:val="28"/>
        </w:rPr>
        <w:t xml:space="preserve"> развитие и оздоровление учащихся в процессе занятий спортивным туризмом, а так же сформировать  устойчивый  интерес к туризму. Предполагается выполнить следующие </w:t>
      </w:r>
      <w:r>
        <w:rPr>
          <w:rFonts w:cs="Times New Roman" w:ascii="Times New Roman" w:hAnsi="Times New Roman"/>
          <w:bCs/>
          <w:color w:val="000000"/>
          <w:sz w:val="28"/>
          <w:szCs w:val="28"/>
        </w:rPr>
        <w:t xml:space="preserve">задачи: </w:t>
      </w:r>
      <w:r>
        <w:rPr>
          <w:rFonts w:cs="Times New Roman" w:ascii="Times New Roman" w:hAnsi="Times New Roman"/>
          <w:color w:val="000000"/>
          <w:sz w:val="28"/>
          <w:szCs w:val="28"/>
        </w:rPr>
        <w:t>расширить кругозор детей с помощью личного знакомства с окружающим миром через туристские  походы  и путешествия, привить исследовательские навыки, навыки наблюдения и описания, общения и взаимопомощи; развить личную и социальную активность учащихся, научить взаимопомощи и ответственности за других, навыкам самообслуживания; развить умение ценить красоту природы, ответственное отношение к ее сохранению, культуру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начались с изучения инструктажа по технике безопасности. </w:t>
      </w:r>
      <w:r>
        <w:rPr>
          <w:rFonts w:cs="Times New Roman" w:ascii="Times New Roman" w:hAnsi="Times New Roman"/>
          <w:color w:val="000000"/>
          <w:sz w:val="28"/>
          <w:szCs w:val="28"/>
          <w:shd w:fill="F9F9F9" w:val="clear"/>
        </w:rPr>
        <w:t>Обеспечение безопасности всегда являлось важнейшей проблемой человечества во всех сферах деятельности. Так как человек с момента своего зарождения подвергается изменяющимся опасностям природного, техногенного, антропогенного, биологического, социального, экологического характера. В походах с детьми очень важно выполнить поставленные цели и сохранить их здоров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ентября мы ходили в первый однодневный поход на                  р. Барнаулку. Маршрут: остановка «Кордон» - берег р. Барнаулки. Цель похода:  знакомство с одним из чудес  природы – Барнаульским ленточным бором, его флорой и фауной, определение сторон горизонта по растениям, устройство бивака, разведение костра и знакомство с различными типами костр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ходе участвовало 15 учащихся 5-9 классов разных уровней подготовки. Прошли 4 километра с одним привалом. За время похода ребята проверили свои возможности и выносливость. Все ребята преодолели маршрут успешно. В начале похода прослушали историю возникновения Ленточного соснового бора. По ходу маршрута  собрали гербарий травянистых растений медвежье ушко, икотник серо-зелёный и другие травы и ярко окрашенные листья деревянистых растений: красные –калина, жёлтые- берёза. Восхищались стройными соснами. На берегу реки увидели облепиху с яркими плодами. Среди фауны бора заметили птицу из отряда хищных и сороку, наблюдали за муравейниками и жуками дровосеками. В бору легко можно было определить стороны горизонта по сильно обросшим лишайниками и мхами стволам деревьев с северной стороны. Учащиеся с удовольствием строили бивак на берегу реки из подручного материала - стволов деревьев, который нашли не далеко от берега в бору и дружно принесли к месту разведения костра. Здесь ребята прослушали лекцию о видах костров и учились развести костры типов:</w:t>
      </w:r>
      <w:r>
        <w:rPr>
          <w:rStyle w:val="StrongEmphasis"/>
          <w:rFonts w:cs="Times New Roman" w:ascii="Times New Roman" w:hAnsi="Times New Roman"/>
          <w:color w:val="008000"/>
          <w:sz w:val="28"/>
          <w:szCs w:val="28"/>
          <w:shd w:fill="FFFFFF" w:val="clear"/>
        </w:rPr>
        <w:t xml:space="preserve"> </w:t>
      </w:r>
      <w:r>
        <w:rPr>
          <w:rStyle w:val="StrongEmphasis"/>
          <w:rFonts w:cs="Times New Roman" w:ascii="Times New Roman" w:hAnsi="Times New Roman"/>
          <w:b w:val="false"/>
          <w:sz w:val="28"/>
          <w:szCs w:val="28"/>
          <w:shd w:fill="FFFFFF" w:val="clear"/>
        </w:rPr>
        <w:t>костёр — Очаг охотника,</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костёр — решётка, костёр — пирамида.</w:t>
      </w:r>
      <w:r>
        <w:rPr>
          <w:rStyle w:val="StrongEmphasis"/>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Некоторые ребята никогда не разводили костра, и им было сложно выполнить это задание, но они справились. Домой возвращались уставшие, радостные.</w:t>
      </w:r>
    </w:p>
    <w:p>
      <w:pPr>
        <w:pStyle w:val="Normal"/>
        <w:spacing w:lineRule="auto" w:line="240" w:before="0" w:after="0"/>
        <w:ind w:firstLine="709"/>
        <w:jc w:val="both"/>
        <w:rPr/>
      </w:pPr>
      <w:r>
        <w:rPr>
          <w:rFonts w:cs="Times New Roman" w:ascii="Times New Roman" w:hAnsi="Times New Roman"/>
          <w:sz w:val="28"/>
          <w:szCs w:val="28"/>
        </w:rPr>
        <w:t>05.10.2015 года была проведена экскурсия в нагорный парк и берег р. Обь. Во время экскурсии мы побывали на могилах  замечательных людей  г. Барнаула и Алтая - Ядринцева Н.М. и  Геблера Ф.В., сделавших большой вклад в изучение и становление края. Прослушали рассказ об их достижениях на Алтае.</w:t>
      </w:r>
    </w:p>
    <w:p>
      <w:pPr>
        <w:pStyle w:val="Normal"/>
        <w:spacing w:lineRule="auto" w:line="240" w:before="0" w:after="0"/>
        <w:ind w:firstLine="709"/>
        <w:jc w:val="both"/>
        <w:rPr/>
      </w:pPr>
      <w:r>
        <w:rPr>
          <w:rFonts w:cs="Times New Roman" w:ascii="Times New Roman" w:hAnsi="Times New Roman"/>
          <w:sz w:val="28"/>
          <w:szCs w:val="28"/>
        </w:rPr>
        <w:t xml:space="preserve">Затем мы спустились к р. Оби, где изучали почвенный разрез на обрывистом берегу и взяли пробы почвы. Наблюдали за выходом грунтовых вод. Закрепили навыки по разведению костра. Жарили сосиски, и пили чай.  Во время экскурсии ребята помогали друг другу в выполнении заданий, наблюдали за окружающей красотой Родного края, </w:t>
      </w:r>
      <w:r>
        <w:rPr>
          <w:rFonts w:cs="Times New Roman" w:ascii="Times New Roman" w:hAnsi="Times New Roman"/>
          <w:color w:val="000000"/>
          <w:sz w:val="28"/>
          <w:szCs w:val="28"/>
        </w:rPr>
        <w:t>развивали навыки самообслуживания.</w:t>
      </w:r>
      <w:r>
        <w:rPr>
          <w:rFonts w:cs="Times New Roman" w:ascii="Times New Roman" w:hAnsi="Times New Roman"/>
          <w:sz w:val="28"/>
          <w:szCs w:val="28"/>
        </w:rPr>
        <w:t xml:space="preserve"> И хотя немного устали, все были довольны познавательной экскурсией и приклю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поход мы совершили  12.10.2015 года в район санатория «Барнаульский» на водозабор. В этот раз мы поставили цели: узнать  о групповом и личном снаряжении, научиться  ставить палатку  и  готовить пищу на ко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похода прослушали лекцию о групповом и личном снаряжении. Ученики записали в тетрадь информацию, Просмотрели презентацию о видах снаряжения и попробовали сами собрать рюкзак из предложенн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ерегу р. Оби ребята развели костёр методом решётки и приготовили суп-лапшу, картошку с тушёнкой, чай. Запекли картошку и сосиски. В стороне от костра на поляне ребята прослушали инструкцию по установке палатки и несколько раз устанавливали самостоятельно, вырабатывая навыки скоростной установки. В конце похода были обследованы обрывистые берега реки, для развития исследовательских навыков учащихся. Были найдены насекомые и моллюски. Во время похода в  полевых условиях научились готовить пищу, устанавливать палатку.  Все поставленные цели были успешно выпол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осенних каникул 3.11.2015 года мы совершили однодневный поход по маршруту село Власиха – пос. Борзовая заимка через Ленточный сосновый бор. Цель похода: отработка навыков укладки рюкзака, ориентирования на местности, разведения костра и приготовления пищи. Поход длился 4 часа с двумя привалами и приготовлением пищи. Учащиеся по инструкции комплектовали рюкзак. На практике было установлено, что ребята правильно укомплектовали вещи в рюкзаке. Были взяты вторые носки и варежки. Не было проблем с приготовлением пищи и ещё поглощением. Ребята шли в хорошем темпе, бодро, пели песни. За поход вручены сертификаты о первом туристическом пох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1.2015 года  на Лыжной базе «Динамо» на занятиях по отработке навыков переправы ребята научились наводить челночную переправу и параллельные верёвки. Затем учащиеся тренировались закреплять на себе  снаряжение и  переправляться разными способами через речку. В результате тренировок кружковцы приобрели новые навыки, которые им пригодятся в походе, </w:t>
      </w:r>
      <w:r>
        <w:rPr>
          <w:rFonts w:cs="Times New Roman" w:ascii="Times New Roman" w:hAnsi="Times New Roman"/>
          <w:color w:val="000000"/>
          <w:sz w:val="28"/>
          <w:szCs w:val="28"/>
        </w:rPr>
        <w:t>научить взаимопомощи и ответственности за других, приобрели  навыки само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о второго полугодия  каждое воскресенье, проводятся занятия по лыжной подготовке и зимнему ориентированию. Некоторые ребята имели только опыт катания на роликах. Однако во время первого занятия сразу учились стоять на лыжах, передвигаться обычным бегом, правильно падать, подниматься на горку и кататься с горок, ступающий и скользящий ша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облегчалось хорошей дисциплинированностью учащихся. Учащиеся начинали двигаться по лыжне по команде руководителя, первые на дистанции учащиеся ждали отстающих, чётко выполняли инструкции руководителя. </w:t>
      </w:r>
    </w:p>
    <w:p>
      <w:pPr>
        <w:pStyle w:val="Normal"/>
        <w:spacing w:lineRule="auto" w:line="240" w:before="0" w:after="0"/>
        <w:ind w:firstLine="709"/>
        <w:jc w:val="both"/>
        <w:rPr/>
      </w:pPr>
      <w:r>
        <w:rPr>
          <w:rFonts w:cs="Times New Roman" w:ascii="Times New Roman" w:hAnsi="Times New Roman"/>
          <w:sz w:val="28"/>
          <w:szCs w:val="28"/>
        </w:rPr>
        <w:t xml:space="preserve">В результате тренировок ребята получили </w:t>
      </w:r>
      <w:r>
        <w:rPr>
          <w:rFonts w:cs="Times New Roman" w:ascii="Times New Roman" w:hAnsi="Times New Roman"/>
          <w:color w:val="000000"/>
          <w:sz w:val="28"/>
          <w:szCs w:val="28"/>
        </w:rPr>
        <w:t>развитие и оздоровление организма в процессе занятий спортивным туризмом,</w:t>
      </w:r>
      <w:r>
        <w:rPr>
          <w:rFonts w:cs="Times New Roman" w:ascii="Times New Roman" w:hAnsi="Times New Roman"/>
          <w:color w:val="000000"/>
          <w:sz w:val="28"/>
          <w:szCs w:val="28"/>
          <w:shd w:fill="FFFFFF" w:val="clear"/>
        </w:rPr>
        <w:t xml:space="preserve"> Ходьба на лыжах создает условия для организма правильного расхода физической нагрузки, у детей снижается количество заболеваний,  так как лыжные прогулки способствуют воспитанию морально-волевых качеств ребенк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им образом, </w:t>
      </w:r>
      <w:r>
        <w:rPr>
          <w:rFonts w:cs="Times New Roman" w:ascii="Times New Roman" w:hAnsi="Times New Roman"/>
          <w:sz w:val="28"/>
          <w:szCs w:val="28"/>
        </w:rPr>
        <w:t xml:space="preserve">учебное объединение  «Юные туристы-краеведы» в своей работе через походы и экскурсии  полностью реализует поставленные цели и задачи программы ,  оздоравливает подростков, прививает морально-волевые качества, </w:t>
      </w:r>
      <w:r>
        <w:rPr>
          <w:rFonts w:cs="Times New Roman" w:ascii="Times New Roman" w:hAnsi="Times New Roman"/>
          <w:color w:val="000000"/>
          <w:sz w:val="28"/>
          <w:szCs w:val="28"/>
        </w:rPr>
        <w:t>развивает личную и социальную активность учащихся и расширяет их  кругозор.</w:t>
      </w:r>
    </w:p>
    <w:p>
      <w:pPr>
        <w:pStyle w:val="Style21"/>
        <w:spacing w:lineRule="auto" w:line="240" w:before="0" w:after="0"/>
        <w:ind w:left="0" w:firstLine="709"/>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ОПЫТ СОЦИАЛИЗАЦИИ ПОДРОСТКОВ В РАМКАХ ВЫПОЛНЕНИЯ ТРЕБОВАНИЙ ФГОС (НА ПРИМЕРЕ РАБОТЫ УЧЕБНОГО ОБЪЕДИНЕНИЯ «ЮНЫЙ ГЕОЛОГ» В 2014-2015 ГГ.)</w:t>
      </w:r>
    </w:p>
    <w:p>
      <w:pPr>
        <w:pStyle w:val="Style21"/>
        <w:spacing w:lineRule="auto" w:line="36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Т.Н. Бекетова</w:t>
      </w:r>
    </w:p>
    <w:p>
      <w:pPr>
        <w:pStyle w:val="Style2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БОУ «Гимназия №27» им. Героя Советского Союза В.Е. Смирнова г. Барнаула</w:t>
      </w:r>
    </w:p>
    <w:p>
      <w:pPr>
        <w:pStyle w:val="Style21"/>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ании Президента Федеральному Собранию сказано, что требования к образованию будут возрастать со стороны общества и государства. Одной из причин применения  ФГОС  стало то, что в последние годы резко обозначилась проблема недостаточного соответствия качества подготовки выпускников образовательных учреждений  требованиям работодателей, общества. При этом основная проблема состоит не в недостатке у выпускников знаний, умений и навыков, а специфического умения исполнять необходимые обязанности, связанные со степенью сформированности тех или иных компетенций как личностных, так и профессиональных. Появился термин «учёная беспомощ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современному учителю необходимо перестроиться  в организации образовательного процесса. Согласно требованиям ФГОС нового поколения образовательным учреждениям необходимо повысить качество образования, обеспечить социализацию учащихся и воспитать в них потребность в постоянном саморазвитии. Эти поставленные задачи решаются,  согласно ФГОС, благодаря организации внеурочной деятельности детей. Они являются неотъемлемой частью образовательного процесса в школе и позволяют рационально решать задачи воспитания и социализации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я в общеобразовательной школе г. Барнаула я заметила, что в среднем звене учащиеся приходят к нам открытые, любопытные и желающие познавать всё новое и новое. В старших классах интерес к образованию, как ни странно,  пад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могут быть разные. Часто в свободное время дети предоставлены сами себе, т.к. нет воспитывающей объединяющей подростков организации, поэтому образуются неформальные организации.  Не секрет, что учитель последнее время загружен множеством отчётов, участием во всевозможных олимпиадах и конкурсах как учительских, так и ученических,  для того чтобы заработать баллы на стимулирующую оплату труда. Не остаётся времени для выстраивания и поддержания интереса учащихся, бесед с н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решила стать педагогом учебного объединения, где собираются учащиеся по интересам, обучаются, проводят разные познавательные экскурсии, лабораторные работы, приобретают практические навыки, которые им помогут в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ях учебного объединения «Юный геолог» во внеурочное время  с учащимися  провожу занятия с использованием презентаций, видеофильмов, фото-отчётов, экскурсий. Все теоретические материалы стараюсь подкреплять практическими работами, составлением схем и рисунков для повышения интереса учащихся к предмету и тем самым решать поставленные задачи. В результате этой работы мы участвуем  в конференциях и олимпиа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водятся два раза в неделю. В группе 15 человек, учащихся 5-7 клас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ограммой на первых занятиях мы изучали гипотезу геохимической эволюции. Для лучшего представления образования сложных молекул из одиночных атомов использовали пластилин. Вылепливали простые и сложные молекулы. Закончили изучать тему просмотром фильма об эволюции органического мира. Много вопросов задавали об эпохе динозав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урок был посвящён межпредметным связям геологии с другими науками. Проведена профориентация с рассказом о профессиях, связанных с геологией. Ребята задумались о интересных профессиях, с которыми не сталкиваемся каждый день, но полезными и романтичными(ювелир, геолог, археолог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енью по плану наблюдали за погодой. Каждый учащийся вёл дневник наблюдений, демонстрировал показания, а в конце месяца по своим записям строили «розу ветров». Ребята так увлеклись, что позже спрашивали, когда мы опять построим «розу ветров». На уроках развивались качество усидчивости, ответственности, расширялся кругозор.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течение года мы совершали экскурсии: на речной вокзал с целью ознакомления с флорентийской мозаикой в  здании;  на железнодорожный вокзал для знакомства с внутренним  современным оформлением минералами и горными породами залов ожидания; несколько раз в музей «Мир камня» для изучения разнообразия минералов, их физические свойств и знакомства с окаменелостями; в планетарий для знакомства со строением Земли, Солнечной системы; посещение нескольких ювелирных магазинов, специализирующихся на продаже изделий из минералов Алтайского края. На экскурсиях учащиеся не только расширяли свой кругозор в рамках геологии, но и получали консультации по профес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учении физических свойств минералов, после изучения  теоретического материала, каждая пара учащихся стала описывать минерал или горную породу. Для этого составили  таблицу и заполнили определённые признаки: цвет черты, спаянность, прозрачность, твёрдость и др. Эта работа развивала умение работать в паре, слушать мнение друга и высказывать свои предположения, а так же на практике определять  минералы и горные пород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лись лабораторные работы. По теме «Почвы Алтайского края» сделали  лабораторную работу «Изучение свойств почв в полевых условиях». После записи хода работы, ребята с удовольствием смешивали по очереди образцы почв, которые отобрали во время экскурсии по берег р. Обь, с водой.  Наблюдения записывали в тетрадь. Выкатывали колбаски и сворачивали их в кольца. Лакмусовой бумажкой определяли среду раствора почвы. С помощью этого опыта определили, что  тип почвы с берега р. Обь супесчаный и рН-среда слабощелочная. Учащиеся закрепили знания по оформлению лабораторных и научились определять свойства почв в полевых условиях. После занятий приводили парты в порядок, мыли посу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нтересом проводили лабораторную работу по выращиванию кристаллов соли в течении двух месяцев по теме «Галиты». Для удачного завершения опыта учащиеся изучили инструкцию по выращиванию, тщательно выполняли её. Поэтому через два месяца любовались и восхищались красивыми кристаллами, созданными своими рук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учащийся ведёт научную тему по геологии. Но только две ученицы довели работы до конца и выступали на конференции в гимназии, в которой учатся, на городской конференции «Первые научные чтения памяти Е.Н. Колосовой»,  на Научно-практической конференции студентов, абитуриентов и школьников в АлтГУ г. Барнаул.  Заочно участвовали в 41-й региональной открытой сибирской геологической олимпиаде школьников в г. Новосибирске. Ученицы приобрели опыт работы с научным материалом, научились анализировать его и делать выводы. Остальные ребята по разным причинам не смогли подготовиться. Я думаю, если они уже начали исследовательскую  деятельность в этом году, то этот опыт поможет им на следующий год добиться успех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прошли профильную школу «Юный геолог» в г. Змеиногорске в январе 2015 года. Собралось 50 учащихся со всего Алтайского края с преподавателями. Побывали в колыбели горнорудного дела на Алтае. Посетили музей организованный известным изобретателем П.К Фроловым. Увидели дамбу, созданную для работы завода. Познакомились с архитектурой того времени. Беседовали с главным геологом Змеиногорских рудников. Кроме того учащиеся подготовили представление своей команды и руководителя на «Огоньке» и проявили свои знания  в геологических играх во время соревнований разных ученических команд. На заключительной линейке были вручены сертификаты об учёбе. Ребята очень гордятся этим сертификатом, т.к. он отличает их от других учащихся школы и свидетельствует об их интересной насыщенной жизни. </w:t>
      </w:r>
    </w:p>
    <w:p>
      <w:pPr>
        <w:pStyle w:val="Normal"/>
        <w:spacing w:lineRule="auto" w:line="240" w:before="0" w:after="0"/>
        <w:ind w:firstLine="709"/>
        <w:jc w:val="both"/>
        <w:rPr/>
      </w:pPr>
      <w:r>
        <w:rPr>
          <w:rFonts w:cs="Times New Roman" w:ascii="Times New Roman" w:hAnsi="Times New Roman"/>
          <w:sz w:val="28"/>
          <w:szCs w:val="28"/>
        </w:rPr>
        <w:t>На весенних каникулах группа учащихся первого года обучения участвовала в 41-й региональной открытой Сибирской геологической олимпиаде школьников в г. Новосибирске. Олимпиада проходила в 2 этапа</w:t>
      </w:r>
      <w:r>
        <w:rPr>
          <w:rFonts w:cs="Times New Roman" w:ascii="Times New Roman" w:hAnsi="Times New Roman"/>
          <w:sz w:val="28"/>
          <w:szCs w:val="28"/>
          <w:shd w:fill="FFFFFF" w:val="clear"/>
        </w:rPr>
        <w:t>. Первый этап из четырёх участниц прошли две ученицы 5 класса. По итогам мероприятия нам были вручены свидетельства об участии в конкурсе, значок участник Сибирской геологической олимпиады и энциклопедия о геологии. В результате участия в столь грандиозном мероприятии мы заявили о существовании нашего учебного объединения, получили опыт подготовки и участия в олимпиаде, научились  общаться с профессурой университета и познакомились с учащимися-геологами из разных уголков нашей страны и Зарубеж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ётся и воспитательная работа. Кроме бесед о взаимоотношениях в коллективе, разучивания походных песен мы ещё активно готовились к Новому году. Украшали кабинет, рисовали газеты, придумывали костю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хочу подвести  итоги моей работы с учащимися. Мне удаётся на учебном объединении «Юный геолог» организовывать внеурочную деятельность подростков, сориентировать  в современной социальной среде, духовном и культурном наследии и решать  задачи их воспитания и социализ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ЫЛ ГЕНИАЛЬНЫМ ЧЕЛОВЕК, КОТОРЫЙ ВЫДУМАЛ ДОРОГ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 ОПЫТА РАБОТЫ КЛУБА «ГОРИЗОН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В. Варфоломее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Павловский районный туристско-краеведческий клуб «Горизонт», с. Павловск, Павловски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пективы развития региона тесно связывают с туристской отраслью. Ведь именно в этой отрасли может быть задействована большая часть насел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возможно развивать  туристскую отрасль, если в крае не будет станций и клубов юных туристов. Недостаточно хотеть путешествовать ведь нужно еще уметь путешествовать. Итак, начинать нужно с дет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ам  удалось придумать и составить такую  программу, которая позволяет, в течении нескольких лет, творить и наблюдать, как из маленького, худенького, ушастого мальчика вырастает крепкий самостоятельный молодой человек который, ловко сидит на катамаране,  как ветер спускается на лыжах с горы, ходит спокойно по скалам, в любую погоду разведет костер и сварит кашу, напечет лепешек, устроит баню на берегу реки, сам починит и заштопает снаряжение и обязательно поможет младшему и слабому, даже расскажет легенду.     В программе   клуба  органично сочетаются  направления: профессиональный туризм  (пешеходный, водный, лыжный, горный, альпинизм и спелеотуризм), краеведение, экономику, экологию и этик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главное место в этой программе отводиться походам, экспедициям и соревнованиям.  А главное время для походов и соревнований это конечно каникул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 время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густе 2004 года была написана программа развития туристско- краеведческой работы в районе она была ясной и понятной для каждого воспитанника, педагога и родителей,  все понимали  в каком направлении  двигаться к намеченной ц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04-2005 г. Агитация и пропаганда детско- юношеского туризма в рай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05-2006 г. Дальнейшее развитие туризма и открытие новых клуб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06-2007 г. Укрепление материальной базы и создание условий для занятия туризмом и участия в мероприятиях и походах краевого и российского 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07-2008 г. Создание  туристского проката,  тренировочных площадок и маршрутов для дальнейшего развития туризма  и повышения уровня спортивного мастерства (Чемпионы кр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08-2009 г. Создание  учебно- тренировочной базы для дальнейшего развития туризма в рай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09-2010 г. Развитие учебно- тренировочной базы, создание эталонных маршрутов и тренировочных площадок. Повышение уровня туристского мастерства и привлечение  к деятельности туристов, соседних районов (Опорная площадка по подготовке гидов проводников). Анализ работы школьных музе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10-2011 г. Районный клуб становиться туристско- краеведческ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11—2012 г. Объединение усилий  школьных туристских клубов и школьных музеев  подготовка единой программы по туристско- краеведческой деятельности в райо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Форма, которой предполагалось достичь результат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клубна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и и задачи клуба;</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1. Объединение   подростков и взрослых для развития туризма в районе, для поддержания в молодежи стремления к путешествиям, исследованиям, для ориентации на профессии, связанные с походами, исследованиями, открытиями, с преодолением трудностей и общим оздоровлением.</w:t>
      </w:r>
    </w:p>
    <w:p>
      <w:pPr>
        <w:pStyle w:val="Normal"/>
        <w:numPr>
          <w:ilvl w:val="0"/>
          <w:numId w:val="5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и пропаганда туризма и краеведения в районе</w:t>
      </w:r>
    </w:p>
    <w:p>
      <w:pPr>
        <w:pStyle w:val="Normal"/>
        <w:numPr>
          <w:ilvl w:val="0"/>
          <w:numId w:val="35"/>
        </w:numPr>
        <w:spacing w:lineRule="auto" w:line="240" w:before="0" w:after="0"/>
        <w:jc w:val="both"/>
        <w:rPr/>
      </w:pPr>
      <w:r>
        <w:rPr>
          <w:rFonts w:eastAsia="Times New Roman" w:cs="Times New Roman" w:ascii="Times New Roman" w:hAnsi="Times New Roman"/>
          <w:bCs/>
          <w:sz w:val="28"/>
          <w:szCs w:val="28"/>
          <w:lang w:eastAsia="ru-RU"/>
        </w:rPr>
        <w:t>Координация работы по туристско-краеведческому  направлению</w:t>
      </w:r>
    </w:p>
    <w:p>
      <w:pPr>
        <w:pStyle w:val="Normal"/>
        <w:numPr>
          <w:ilvl w:val="0"/>
          <w:numId w:val="35"/>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хорошей материальной базы для участия в походах и соревнованиях по различным видам туризма и краеведения.</w:t>
      </w:r>
    </w:p>
    <w:p>
      <w:pPr>
        <w:pStyle w:val="Normal"/>
        <w:numPr>
          <w:ilvl w:val="0"/>
          <w:numId w:val="35"/>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азание правовой, материальной, информационной и методической помощи молодежи по вопросам туризма и краеведения</w:t>
      </w:r>
    </w:p>
    <w:p>
      <w:pPr>
        <w:pStyle w:val="Normal"/>
        <w:numPr>
          <w:ilvl w:val="0"/>
          <w:numId w:val="35"/>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ыявление и поддержка талантливых ребят и профессиональное определение 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группа и количество участников:</w:t>
      </w:r>
    </w:p>
    <w:p>
      <w:pPr>
        <w:pStyle w:val="Normal"/>
        <w:spacing w:lineRule="auto" w:line="240" w:before="0" w:after="0"/>
        <w:ind w:firstLine="709"/>
        <w:rPr/>
      </w:pPr>
      <w:r>
        <w:rPr>
          <w:rFonts w:eastAsia="Times New Roman" w:cs="Times New Roman" w:ascii="Times New Roman" w:hAnsi="Times New Roman"/>
          <w:sz w:val="28"/>
          <w:szCs w:val="28"/>
          <w:lang w:eastAsia="ru-RU"/>
        </w:rPr>
        <w:t>Согласно,  программы  развития, в каждой школе создается школьный туристский клуб. На большом туристском собрании школьные клубы объединяются в районный туристско-краеведческий клуб « Горизо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10 лет   2004 – 2014 годы через клуб прошли 2000 воспитанников более 60 педагогов </w:t>
      </w:r>
    </w:p>
    <w:p>
      <w:pPr>
        <w:pStyle w:val="Normal"/>
        <w:spacing w:lineRule="auto" w:line="240" w:before="0" w:after="0"/>
        <w:ind w:firstLine="708"/>
        <w:rPr/>
      </w:pP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bCs/>
          <w:sz w:val="28"/>
          <w:szCs w:val="28"/>
          <w:u w:val="single"/>
          <w:lang w:eastAsia="ru-RU"/>
        </w:rPr>
        <w:t xml:space="preserve"> </w:t>
      </w:r>
      <w:r>
        <w:rPr>
          <w:rFonts w:eastAsia="Times New Roman" w:cs="Times New Roman" w:ascii="Times New Roman" w:hAnsi="Times New Roman"/>
          <w:sz w:val="28"/>
          <w:szCs w:val="28"/>
          <w:lang w:eastAsia="ru-RU"/>
        </w:rPr>
        <w:t>Технология – проектная (содержание проектов):</w:t>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sz w:val="28"/>
          <w:szCs w:val="28"/>
          <w:lang w:eastAsia="ru-RU"/>
        </w:rPr>
        <w:t>Данная деятельность руководителем районного туристского клуба осуществляется через проект – игру « Последний герой</w:t>
      </w:r>
    </w:p>
    <w:p>
      <w:pPr>
        <w:pStyle w:val="Normal"/>
        <w:spacing w:lineRule="auto" w:line="240" w:before="0" w:after="0"/>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Ключ» к программе развития детско- юношеского туризма в Павловском районе – это  проект «Последний герой», за основу взят телевизионный  проект  «Последний герой». </w:t>
      </w:r>
      <w:r>
        <w:rPr>
          <w:rFonts w:eastAsia="Times New Roman" w:cs="Times New Roman" w:ascii="Times New Roman" w:hAnsi="Times New Roman"/>
          <w:bCs/>
          <w:color w:val="000000"/>
          <w:sz w:val="28"/>
          <w:szCs w:val="28"/>
          <w:lang w:eastAsia="ru-RU"/>
        </w:rPr>
        <w:t xml:space="preserve">В нашем проекте может принять участие любой подросток района, достигший возраста 11 лет.                                                                                                        Условия приема в проект:  </w:t>
      </w:r>
    </w:p>
    <w:p>
      <w:pPr>
        <w:pStyle w:val="Normal"/>
        <w:spacing w:lineRule="auto" w:line="240" w:before="0" w:after="0"/>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ый этап</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В школе,  в которой  учится  участник, должен  быть туристский клуб.</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Участник проекта должен побывать в трех походах выходного дня, проводимых классным руководителем.</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Школьный туристский клуб должен провести  школьный туристский слет.</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ой этап.</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частие в районных туристских мероприятиях: </w:t>
      </w:r>
      <w:r>
        <w:rPr>
          <w:rFonts w:eastAsia="Times New Roman" w:cs="Times New Roman" w:ascii="Times New Roman" w:hAnsi="Times New Roman"/>
          <w:sz w:val="28"/>
          <w:szCs w:val="28"/>
          <w:lang w:eastAsia="ru-RU"/>
        </w:rPr>
        <w:t xml:space="preserve">технике пешеходного туризм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й  эта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екта участник долж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ить  походы: с ночевкой в зимней палатке на речке Крутеньк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ногодневный по Салаирскому кряж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ый этап</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дростки принявшие участие во всех мероприятиях становятся финалистами игры. Согласно положению в финал попадают самые опытные и готовые к походной жизни ребята.   Участники проекта разбиваются на два племя   «Зеленые крокодилы» и «Рыжие обезьяны». Им выдается личное и групповое снаряжение для водного похода и продукты питания, также они получают ткань для изготовления отличительны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знаков (флагов, бандан, повязо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этого момента начинается финал игры. Проживая в полевых условиях,  и совершая  водный поход второй категории сложности, находясь на полном самообслуживании, участники проекта ежедневно  выполняют командные и личные зад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вечером в палатке руководителя зажигается свеча, и участники проекта выполняли  самое  как оказалось трудное задание, входя, по одному в палатку участник  писал на листочке, кто в течение прошедшего дня был настоящим героем, или просто лучшим, конечно записывать себя нельз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а Большом туристском собрании победителю вручается приз-1000 рублей.</w:t>
      </w:r>
    </w:p>
    <w:p>
      <w:pPr>
        <w:pStyle w:val="Normal"/>
        <w:widowControl w:val="false"/>
        <w:autoSpaceDE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Туристским клубом было проведено 5 проектов « Последний  герой»    </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будет реализовываться  далее  и будет иметь название «Туристский период в Павловском районе» </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Краткое описание проекта «Туристский период в Павловском районе», </w:t>
      </w:r>
    </w:p>
    <w:p>
      <w:pPr>
        <w:pStyle w:val="Normal"/>
        <w:spacing w:lineRule="auto" w:line="240" w:before="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Туристский период в Павловском районе»  позволит,  используя стабильно работающие туристские клубы создать  новые  туристские клубы  и оживить  работу слабо работающих  клубов                                                                                                                               </w:t>
      </w:r>
      <w:r>
        <w:rPr>
          <w:rFonts w:eastAsia="Times New Roman" w:cs="Times New Roman" w:ascii="Times New Roman" w:hAnsi="Times New Roman"/>
          <w:bCs/>
          <w:color w:val="000000"/>
          <w:sz w:val="28"/>
          <w:szCs w:val="28"/>
          <w:lang w:eastAsia="ru-RU"/>
        </w:rPr>
        <w:t xml:space="preserve"> Описание проекта, стратегия и механизмы достижения поставленной цели.                      1 период.</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табильно работающих школьных туристских клубах  выбирается самый опытный турист   (участник краевых соревнований и  категорийных походов) для участия в проекте.</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2 период</w:t>
      </w:r>
      <w:r>
        <w:rPr>
          <w:rFonts w:eastAsia="Times New Roman" w:cs="Times New Roman" w:ascii="Times New Roman" w:hAnsi="Times New Roman"/>
          <w:b/>
          <w:bCs/>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Большом туристском собрании районного туристского клуба в сентябре каждый действующий туристский клуб выбирает  село, в котором туристского клуба нет. На собрании представляют и будущих  опытных - участников проекта.</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3 период.</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пытный  турист совместно со своим туристским клубом отправляется в выбранное село с пропагандой туризма и проведением мини туристского слет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этой встрече проводится отбор новичка – туриста для проект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период.</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стречи всех участников  опытных и новичков по принципу учебно-тренировочных сборов – 3 часа  тренировка - показательные выступ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период.</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язательное участие участников проекта  в походе выходного дня и многодневном поход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6 период.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язательное участие в соревнования по лыжному и пешеходному туризму в виде личная туристская техника. Результаты новичка и опытного туриста будут складываться.</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7 период.</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частники проекта прошедшие через 6 периодов допускаются  к показательные выступления. Показательные выступления пройдут  на районном  туристском слете.                                                                                                                   </w:t>
      </w:r>
      <w:r>
        <w:rPr>
          <w:rFonts w:eastAsia="Times New Roman" w:cs="Times New Roman" w:ascii="Times New Roman" w:hAnsi="Times New Roman"/>
          <w:sz w:val="28"/>
          <w:szCs w:val="28"/>
          <w:lang w:eastAsia="ru-RU"/>
        </w:rPr>
        <w:t>Проект будет продолжен,  на уровне сел района, так и районном туристском клубе   - как одна из форм привлечения  новичков  в туристско-краеведческую деятельнос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целью данного проекта является создание новых туристских клубов, а вот интересная и творческая  деятельность  этих клубов  и будет основной  целью  следующих  проек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роекта «Приказано выж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основания необходимости проект</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70 лет назад по территории нашей Родины пронеслась война. Зимой  молоденький  офицер  отправлял юных солдат на лыжах в масхалатах на оборону рубежей наших сел и городов, часто с приказом «Стоять на смерть». Насколько готовы молодые люди сейчас отстоять свою роди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йонный туристско-краеведческий клуб «Горизонт» семь  лет осуществляет                                        проект «Приказано выж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к только устанавливается снежный покров необходимый для движения на лыжах районный туристско-краеведческий клуб «Горизонт», в составе которого 15 школьных клубов объявляет о старте снежного десанта. Комитет по образованию утверждает маршрут и график прохождения клубами маршрута. Первый старт дается у памятника погибшим Павловчанам в годы войны. Возлагается гирлянда и на лыжах от села к селу туристы девчонки и мальчишки проходят маршрут протяженностью 120 к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ними ставится задача научиться выжива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этап – документальный - Подготовка документов,  положений, приказов.</w:t>
      </w:r>
    </w:p>
    <w:p>
      <w:pPr>
        <w:pStyle w:val="Normal"/>
        <w:shd w:fill="FFFFFF" w:val="clear"/>
        <w:spacing w:lineRule="auto" w:line="240" w:before="0" w:after="0"/>
        <w:ind w:firstLine="709"/>
        <w:jc w:val="both"/>
        <w:rPr/>
      </w:pPr>
      <w:r>
        <w:rPr>
          <w:rFonts w:eastAsia="Times New Roman" w:cs="Times New Roman" w:ascii="Times New Roman" w:hAnsi="Times New Roman"/>
          <w:bCs/>
          <w:color w:val="333333"/>
          <w:sz w:val="28"/>
          <w:szCs w:val="28"/>
          <w:lang w:eastAsia="ru-RU"/>
        </w:rPr>
        <w:t>2 этап – школьный - подбор команды, подготовка снаряжения, документов, продуктов питания.</w:t>
      </w:r>
    </w:p>
    <w:p>
      <w:pPr>
        <w:pStyle w:val="Normal"/>
        <w:shd w:fill="FFFFFF" w:val="clear"/>
        <w:spacing w:lineRule="auto" w:line="24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3 этап – межшкольный - согласно графику и маршруту  у</w:t>
      </w:r>
      <w:r>
        <w:rPr>
          <w:rFonts w:eastAsia="Times New Roman" w:cs="Times New Roman" w:ascii="Times New Roman" w:hAnsi="Times New Roman"/>
          <w:sz w:val="28"/>
          <w:szCs w:val="28"/>
          <w:lang w:eastAsia="ru-RU"/>
        </w:rPr>
        <w:t>частники десанта не более 10 человек от туристского клуба проходят маршрут на лыжах, при необходимости ночуют в школах.</w:t>
      </w: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sz w:val="28"/>
          <w:szCs w:val="28"/>
          <w:lang w:eastAsia="ru-RU"/>
        </w:rPr>
        <w:t>Эстафетная книга снежного десанта передается  и заполняется по форме.</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грамме десанта: экскурсии по селу, школе, музею, изготовление и возложение сосновых гирлянд к памятникам, концерты, товарищеские встречи по волейболу, баскетболу и т.д.</w:t>
      </w:r>
    </w:p>
    <w:p>
      <w:pPr>
        <w:pStyle w:val="Normal"/>
        <w:spacing w:lineRule="auto" w:line="240" w:before="0" w:after="0"/>
        <w:ind w:right="-284" w:firstLine="709"/>
        <w:jc w:val="both"/>
        <w:rPr/>
      </w:pPr>
      <w:r>
        <w:rPr>
          <w:rFonts w:eastAsia="Times New Roman" w:cs="Times New Roman" w:ascii="Times New Roman" w:hAnsi="Times New Roman"/>
          <w:sz w:val="28"/>
          <w:szCs w:val="28"/>
          <w:lang w:eastAsia="ru-RU"/>
        </w:rPr>
        <w:t>4 этап – учебно-тренировочный на туристскую базу  «Горизонт»  в субботу или в период каникул  приезжают туристы из школ в количестве 10 человек получив: палатку, печку, спальники, корематы, пилу, топоры, котлы и продукты уходят в лес с ночевкой. Задача научиться выживать. С ребятами уходят руководитель и инструктор.</w:t>
      </w:r>
    </w:p>
    <w:p>
      <w:pPr>
        <w:pStyle w:val="Normal"/>
        <w:shd w:fill="FFFFFF" w:val="clear"/>
        <w:spacing w:lineRule="auto" w:line="240" w:before="0" w:after="0"/>
        <w:ind w:right="-285"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color w:val="333333"/>
          <w:sz w:val="28"/>
          <w:szCs w:val="28"/>
          <w:lang w:eastAsia="ru-RU"/>
        </w:rPr>
        <w:t xml:space="preserve">5 этап – соревновательный- </w:t>
      </w:r>
      <w:r>
        <w:rPr>
          <w:rFonts w:eastAsia="Times New Roman" w:cs="Times New Roman" w:ascii="Times New Roman" w:hAnsi="Times New Roman"/>
          <w:sz w:val="28"/>
          <w:szCs w:val="28"/>
          <w:lang w:eastAsia="ru-RU"/>
        </w:rPr>
        <w:t xml:space="preserve"> призван </w:t>
      </w:r>
      <w:r>
        <w:rPr>
          <w:rFonts w:eastAsia="Times New Roman" w:cs="Times New Roman" w:ascii="Times New Roman" w:hAnsi="Times New Roman"/>
          <w:color w:val="000000"/>
          <w:sz w:val="28"/>
          <w:szCs w:val="28"/>
          <w:lang w:eastAsia="ru-RU"/>
        </w:rPr>
        <w:t>проверить туристические навыки команд в зимних условиях, умение туристов самостоятельно решать тактические задачи в экстремальных условиях, коллективно принимать решения. Развитие и популяризация туризма..</w:t>
      </w:r>
    </w:p>
    <w:p>
      <w:pPr>
        <w:pStyle w:val="Normal"/>
        <w:shd w:fill="FFFFFF" w:val="clear"/>
        <w:spacing w:lineRule="auto" w:line="240" w:before="0" w:after="0"/>
        <w:ind w:firstLine="709"/>
        <w:jc w:val="both"/>
        <w:rPr/>
      </w:pPr>
      <w:r>
        <w:rPr>
          <w:rFonts w:eastAsia="Times New Roman" w:cs="Times New Roman" w:ascii="Times New Roman" w:hAnsi="Times New Roman"/>
          <w:bCs/>
          <w:color w:val="333333"/>
          <w:sz w:val="28"/>
          <w:szCs w:val="28"/>
          <w:lang w:eastAsia="ru-RU"/>
        </w:rPr>
        <w:t>6 этап  – итоговый  районный слет участников снежного десанта « Точка». На слет приглашаются все участники десанта</w:t>
      </w:r>
    </w:p>
    <w:p>
      <w:pPr>
        <w:pStyle w:val="Normal"/>
        <w:spacing w:lineRule="auto" w:line="240" w:before="0" w:after="0"/>
        <w:ind w:firstLine="709"/>
        <w:jc w:val="both"/>
        <w:rPr/>
      </w:pPr>
      <w:r>
        <w:rPr>
          <w:rFonts w:eastAsia="Times New Roman" w:cs="Times New Roman" w:ascii="Times New Roman" w:hAnsi="Times New Roman"/>
          <w:bCs/>
          <w:color w:val="333333"/>
          <w:sz w:val="28"/>
          <w:szCs w:val="28"/>
          <w:lang w:eastAsia="ru-RU"/>
        </w:rPr>
        <w:t>7 этап – походный   15 лучших   туристов станут участниками лыжного похода  первой категории сложности  по Горному Алтаю в район Каракольских озер</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За проектный период будет совершено 17 походов, проведено 17 линеек памяти с возложением гирлянд, 17 экскурсий по школьным музеям, столько же спортивных встреч.</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амое главное  участники познакомятся  с историей своего   района, ближе познакомятся  друг с  другом, так как проект не позволяет участникам спрятаться за чужую  спину </w:t>
      </w:r>
    </w:p>
    <w:p>
      <w:pPr>
        <w:pStyle w:val="Normal"/>
        <w:widowControl w:val="false"/>
        <w:shd w:fill="FFFFFF" w:val="clear"/>
        <w:autoSpaceDE w:val="false"/>
        <w:spacing w:lineRule="auto" w:line="240" w:before="0" w:after="0"/>
        <w:ind w:firstLine="5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В 2011 году  клуб принимает в свою семью 12 школьных музее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0"/>
        <w:jc w:val="both"/>
        <w:rPr/>
      </w:pPr>
      <w:r>
        <w:rPr>
          <w:rFonts w:eastAsia="ヒラギノ角ゴ Pro W3" w:cs="Times New Roman" w:ascii="Times New Roman" w:hAnsi="Times New Roman"/>
          <w:color w:val="000000"/>
          <w:sz w:val="28"/>
          <w:szCs w:val="28"/>
          <w:lang w:eastAsia="ru-RU"/>
        </w:rPr>
        <w:t>Для активизации деятельности школьных музеев и сотрудничества творческих коллективов туристско-краеведческий клуб «Горизонт» осуществляет проект «Касмалинские россыпи» - фольклорный фестиваль-эстафет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0"/>
        <w:jc w:val="center"/>
        <w:rPr>
          <w:rFonts w:ascii="Times New Roman" w:hAnsi="Times New Roman" w:eastAsia="ヒラギノ角ゴ Pro W3" w:cs="Times New Roman"/>
          <w:color w:val="000000"/>
          <w:sz w:val="28"/>
          <w:szCs w:val="28"/>
          <w:lang w:eastAsia="ru-RU"/>
        </w:rPr>
      </w:pPr>
      <w:r>
        <w:rPr>
          <w:rFonts w:eastAsia="ヒラギノ角ゴ Pro W3" w:cs="Times New Roman" w:ascii="Times New Roman" w:hAnsi="Times New Roman"/>
          <w:color w:val="000000"/>
          <w:sz w:val="28"/>
          <w:szCs w:val="28"/>
          <w:lang w:eastAsia="ru-RU"/>
        </w:rPr>
        <w:t>2. Описание проекта « Касмалинские россыпи»</w:t>
      </w:r>
    </w:p>
    <w:p>
      <w:pPr>
        <w:pStyle w:val="Normal"/>
        <w:tabs>
          <w:tab w:val="clear" w:pos="708"/>
          <w:tab w:val="left" w:pos="0" w:leader="none"/>
          <w:tab w:val="left" w:pos="284" w:leader="none"/>
        </w:tabs>
        <w:spacing w:lineRule="auto" w:line="240" w:before="0" w:after="0"/>
        <w:ind w:firstLine="284"/>
        <w:jc w:val="both"/>
        <w:rPr/>
      </w:pPr>
      <w:r>
        <w:rPr>
          <w:rFonts w:eastAsia="Times New Roman" w:cs="Times New Roman" w:ascii="Times New Roman" w:hAnsi="Times New Roman"/>
          <w:sz w:val="28"/>
          <w:szCs w:val="28"/>
          <w:lang w:eastAsia="ru-RU"/>
        </w:rPr>
        <w:t>1. Цели проекта: Возрождение национальных культурных традиций на территории Павловского района, сохранение и развитие национальных культур в молодёжной среде.</w:t>
      </w:r>
    </w:p>
    <w:p>
      <w:pPr>
        <w:pStyle w:val="Normal"/>
        <w:tabs>
          <w:tab w:val="clear" w:pos="708"/>
          <w:tab w:val="left" w:pos="-540" w:leader="none"/>
          <w:tab w:val="left" w:pos="0"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нология реализации проект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ализации проекта привлекаются школьные музеи</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естиваль-эстафета   проводится  в 4 тура</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тур – школьный,  творческое объединение согласно календаря народных праздников выбирает праздник, изучает его и проводит праздник в своей школе, детском саду и сельском клубе. (отчет по 1 туру- сценарий праздника, копия приказа о проведении праздника в школе, отзывы о празднике)</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ур -   межшкольный - выездной, творческий коллектив  выезжает в соседнюю школу с показом народного праздника ( отчет по 2 туру- приказ о направлении в соседнюю школу , отзывы)</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3 тур – межшкольный – встречающий, творческий коллектив на базе своей школы встречает творческий коллектив из соседней школы.</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по 3 туру – отзывы о встрече)</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тур – районный,  апрель </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стиваль проводится по следующим номинациям: </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 xml:space="preserve">1) «Праздники   и   обряды» -   описание и показ  народных   праздников    и   обрядов  фрагмент календарного  или семейно-бытового обряда; пляска или танец (в инструментальном сопровождении или без не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коративно–прикладное творчество» - народные промыслы и художественные ремесла, присущие вашему селу; </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Конкретные ожидаемые результаты и эффект проекта в долгосрочной перспективе:</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jc w:val="both"/>
        <w:rPr>
          <w:rFonts w:ascii="Times New Roman" w:hAnsi="Times New Roman" w:eastAsia="ヒラギノ角ゴ Pro W3" w:cs="Times New Roman"/>
          <w:color w:val="000000"/>
          <w:sz w:val="28"/>
          <w:szCs w:val="28"/>
          <w:lang w:eastAsia="ru-RU"/>
        </w:rPr>
      </w:pPr>
      <w:r>
        <w:rPr>
          <w:rFonts w:eastAsia="Times New Roman" w:cs="Times New Roman" w:ascii="Times New Roman" w:hAnsi="Times New Roman"/>
          <w:sz w:val="28"/>
          <w:szCs w:val="28"/>
          <w:lang w:eastAsia="ru-RU"/>
        </w:rPr>
        <w:t xml:space="preserve">В 2013 году  фестиваль посвящен 250-летию  села Павловск в рамках фестиваля  будет проведено30 народных праздников на территориях 15 сел района с охватом 1500 человек.  Результатом этих праздников станет знакомство с фольклором как истоком и основой любого истинного творчества, сохранение народных исторических, культурных, семейных традиций и ценностей, возрождение народной культуры. </w:t>
      </w:r>
      <w:r>
        <w:rPr>
          <w:rFonts w:eastAsia="ヒラギノ角ゴ Pro W3" w:cs="Times New Roman" w:ascii="Times New Roman" w:hAnsi="Times New Roman"/>
          <w:color w:val="000000"/>
          <w:sz w:val="28"/>
          <w:szCs w:val="28"/>
          <w:lang w:eastAsia="ru-RU"/>
        </w:rPr>
        <w:t>Проект будет продолжен для активизации деятельности школьных музеев и сотрудничества творческих коллективов.</w:t>
      </w:r>
    </w:p>
    <w:p>
      <w:pPr>
        <w:pStyle w:val="Normal"/>
        <w:spacing w:lineRule="auto" w:line="240" w:before="0" w:after="0"/>
        <w:ind w:firstLine="284"/>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200"/>
        <w:contextualSpacing/>
        <w:jc w:val="center"/>
        <w:rPr>
          <w:rFonts w:ascii="Times New Roman" w:hAnsi="Times New Roman" w:eastAsia="ヒラギノ角ゴ Pro W3" w:cs="Times New Roman"/>
          <w:color w:val="000000"/>
          <w:sz w:val="28"/>
          <w:szCs w:val="28"/>
          <w:lang w:eastAsia="ru-RU"/>
        </w:rPr>
      </w:pPr>
      <w:r>
        <w:rPr>
          <w:rFonts w:eastAsia="ヒラギノ角ゴ Pro W3" w:cs="Times New Roman" w:ascii="Times New Roman" w:hAnsi="Times New Roman"/>
          <w:color w:val="000000"/>
          <w:sz w:val="28"/>
          <w:szCs w:val="28"/>
          <w:lang w:eastAsia="ru-RU"/>
        </w:rPr>
        <w:t>Проект - экспедиция « К истокам царского сел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200"/>
        <w:ind w:firstLine="709"/>
        <w:contextualSpacing/>
        <w:jc w:val="both"/>
        <w:rPr>
          <w:rFonts w:ascii="Times New Roman" w:hAnsi="Times New Roman" w:eastAsia="ヒラギノ角ゴ Pro W3" w:cs="Times New Roman"/>
          <w:color w:val="000000"/>
          <w:sz w:val="28"/>
          <w:szCs w:val="28"/>
          <w:lang w:eastAsia="ru-RU"/>
        </w:rPr>
      </w:pPr>
      <w:r>
        <w:rPr>
          <w:rFonts w:eastAsia="ヒラギノ角ゴ Pro W3" w:cs="Times New Roman" w:ascii="Times New Roman" w:hAnsi="Times New Roman"/>
          <w:color w:val="000000"/>
          <w:sz w:val="28"/>
          <w:szCs w:val="28"/>
          <w:lang w:eastAsia="ru-RU"/>
        </w:rPr>
        <w:t>1. Обоснования необходимости проекта «К истокам царского сел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200"/>
        <w:ind w:firstLine="709"/>
        <w:contextualSpacing/>
        <w:jc w:val="both"/>
        <w:rPr/>
      </w:pPr>
      <w:r>
        <w:rPr>
          <w:rFonts w:eastAsia="ヒラギノ角ゴ Pro W3" w:cs="Times New Roman" w:ascii="Times New Roman" w:hAnsi="Times New Roman"/>
          <w:color w:val="000000"/>
          <w:sz w:val="28"/>
          <w:szCs w:val="28"/>
          <w:lang w:eastAsia="ru-RU"/>
        </w:rPr>
        <w:t>12 августа 1763 года был подписан план строительства завода, на слиянии рек Фунтовка и Касмала  началось строительство самого крупного сереброплавильного завода Колывоно - Воскресенского округа.  Осенью 1764 года завод, названный в честь наследника российского престола  Павла, Ново-Павловским был пущен в действие. Более 100 лет  Змеиногорский рудник  был основным поставщиком золота и серебра в России. В 1893 году Змеинорорский рудник был закрыт, а так как он являлся ведущим поставщиком руды для Павловского сереброплавильного завода, то в тоже время закрывается и он. Со временем с лица земли исчезли и последние упоминания о былой славе Павловска – сереброплавильном заводе, лишь полуразрушенное здание, да табличка на плотине напоминают о великом прошл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200"/>
        <w:ind w:firstLine="709"/>
        <w:contextualSpacing/>
        <w:jc w:val="both"/>
        <w:rPr>
          <w:rFonts w:ascii="Times New Roman" w:hAnsi="Times New Roman" w:eastAsia="ヒラギノ角ゴ Pro W3" w:cs="Times New Roman"/>
          <w:color w:val="000000"/>
          <w:sz w:val="28"/>
          <w:szCs w:val="28"/>
          <w:lang w:eastAsia="ru-RU"/>
        </w:rPr>
      </w:pPr>
      <w:r>
        <w:rPr>
          <w:rFonts w:eastAsia="ヒラギノ角ゴ Pro W3" w:cs="Times New Roman" w:ascii="Times New Roman" w:hAnsi="Times New Roman"/>
          <w:color w:val="000000"/>
          <w:sz w:val="28"/>
          <w:szCs w:val="28"/>
          <w:lang w:eastAsia="ru-RU"/>
        </w:rPr>
        <w:t>Проект необходим для начала восстановления былой  исторической славы царского поселка Павловс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200"/>
        <w:ind w:firstLine="709"/>
        <w:contextualSpacing/>
        <w:jc w:val="both"/>
        <w:rPr>
          <w:rFonts w:ascii="Times New Roman" w:hAnsi="Times New Roman" w:eastAsia="ヒラギノ角ゴ Pro W3" w:cs="Times New Roman"/>
          <w:color w:val="000000"/>
          <w:sz w:val="28"/>
          <w:szCs w:val="28"/>
          <w:lang w:eastAsia="ru-RU"/>
        </w:rPr>
      </w:pPr>
      <w:r>
        <w:rPr>
          <w:rFonts w:eastAsia="ヒラギノ角ゴ Pro W3" w:cs="Times New Roman" w:ascii="Times New Roman" w:hAnsi="Times New Roman"/>
          <w:color w:val="000000"/>
          <w:sz w:val="28"/>
          <w:szCs w:val="28"/>
          <w:lang w:eastAsia="ru-RU"/>
        </w:rPr>
        <w:t>Проектом будет привлечено внимание к исчезающему  полуразрушенному зданию Ново - Павловского сереброплавильного заво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200"/>
        <w:ind w:firstLine="709"/>
        <w:contextualSpacing/>
        <w:jc w:val="both"/>
        <w:rPr>
          <w:rFonts w:ascii="Times New Roman" w:hAnsi="Times New Roman" w:eastAsia="ヒラギノ角ゴ Pro W3" w:cs="Times New Roman"/>
          <w:color w:val="000000"/>
          <w:sz w:val="28"/>
          <w:szCs w:val="28"/>
          <w:lang w:eastAsia="ru-RU"/>
        </w:rPr>
      </w:pPr>
      <w:r>
        <w:rPr>
          <w:rFonts w:eastAsia="ヒラギノ角ゴ Pro W3" w:cs="Times New Roman" w:ascii="Times New Roman" w:hAnsi="Times New Roman"/>
          <w:color w:val="000000"/>
          <w:sz w:val="28"/>
          <w:szCs w:val="28"/>
          <w:lang w:eastAsia="ru-RU"/>
        </w:rPr>
        <w:t>.2. Цель и задачи проект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200"/>
        <w:ind w:firstLine="709"/>
        <w:contextualSpacing/>
        <w:jc w:val="both"/>
        <w:rPr/>
      </w:pPr>
      <w:r>
        <w:rPr>
          <w:rFonts w:eastAsia="ヒラギノ角ゴ Pro W3" w:cs="Times New Roman" w:ascii="Times New Roman" w:hAnsi="Times New Roman"/>
          <w:color w:val="000000"/>
          <w:sz w:val="28"/>
          <w:szCs w:val="28"/>
          <w:lang w:eastAsia="ru-RU"/>
        </w:rPr>
        <w:t xml:space="preserve">Районным туристско-краеведческим клубом будут созданы условия для совершения  экспедиции «К истокам царского сел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200"/>
        <w:ind w:firstLine="709"/>
        <w:contextualSpacing/>
        <w:jc w:val="both"/>
        <w:rPr>
          <w:rFonts w:ascii="Times New Roman" w:hAnsi="Times New Roman" w:eastAsia="ヒラギノ角ゴ Pro W3" w:cs="Times New Roman"/>
          <w:color w:val="000000"/>
          <w:sz w:val="28"/>
          <w:szCs w:val="28"/>
          <w:lang w:eastAsia="ru-RU"/>
        </w:rPr>
      </w:pPr>
      <w:r>
        <w:rPr>
          <w:rFonts w:eastAsia="ヒラギノ角ゴ Pro W3" w:cs="Times New Roman" w:ascii="Times New Roman" w:hAnsi="Times New Roman"/>
          <w:color w:val="000000"/>
          <w:sz w:val="28"/>
          <w:szCs w:val="28"/>
          <w:lang w:eastAsia="ru-RU"/>
        </w:rPr>
        <w:t xml:space="preserve">Задачи, которые  будут решены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200"/>
        <w:ind w:firstLine="709"/>
        <w:contextualSpacing/>
        <w:jc w:val="both"/>
        <w:rPr>
          <w:rFonts w:ascii="Times New Roman" w:hAnsi="Times New Roman" w:eastAsia="ヒラギノ角ゴ Pro W3" w:cs="Times New Roman"/>
          <w:color w:val="000000"/>
          <w:sz w:val="28"/>
          <w:szCs w:val="28"/>
          <w:lang w:eastAsia="ru-RU"/>
        </w:rPr>
      </w:pPr>
      <w:r>
        <w:rPr>
          <w:rFonts w:eastAsia="ヒラギノ角ゴ Pro W3" w:cs="Times New Roman" w:ascii="Times New Roman" w:hAnsi="Times New Roman"/>
          <w:color w:val="000000"/>
          <w:sz w:val="28"/>
          <w:szCs w:val="28"/>
          <w:lang w:eastAsia="ru-RU"/>
        </w:rPr>
        <w:t>1 Изучение исторического прошлого  Ново- Павловского  сереброплавильного завода и с. Павловс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200"/>
        <w:ind w:firstLine="709"/>
        <w:contextualSpacing/>
        <w:jc w:val="both"/>
        <w:rPr>
          <w:rFonts w:ascii="Times New Roman" w:hAnsi="Times New Roman" w:eastAsia="ヒラギノ角ゴ Pro W3" w:cs="Times New Roman"/>
          <w:color w:val="000000"/>
          <w:sz w:val="28"/>
          <w:szCs w:val="28"/>
          <w:lang w:eastAsia="ru-RU"/>
        </w:rPr>
      </w:pPr>
      <w:r>
        <w:rPr>
          <w:rFonts w:eastAsia="ヒラギノ角ゴ Pro W3" w:cs="Times New Roman" w:ascii="Times New Roman" w:hAnsi="Times New Roman"/>
          <w:color w:val="000000"/>
          <w:sz w:val="28"/>
          <w:szCs w:val="28"/>
          <w:lang w:eastAsia="ru-RU"/>
        </w:rPr>
        <w:t>2.</w:t>
        <w:tab/>
        <w:t>Воспитание гордости за былое своего  сел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200"/>
        <w:ind w:firstLine="709"/>
        <w:contextualSpacing/>
        <w:jc w:val="both"/>
        <w:rPr>
          <w:rFonts w:ascii="Times New Roman" w:hAnsi="Times New Roman" w:eastAsia="ヒラギノ角ゴ Pro W3" w:cs="Times New Roman"/>
          <w:color w:val="000000"/>
          <w:sz w:val="28"/>
          <w:szCs w:val="28"/>
          <w:lang w:eastAsia="ru-RU"/>
        </w:rPr>
      </w:pPr>
      <w:r>
        <w:rPr>
          <w:rFonts w:eastAsia="ヒラギノ角ゴ Pro W3" w:cs="Times New Roman" w:ascii="Times New Roman" w:hAnsi="Times New Roman"/>
          <w:color w:val="000000"/>
          <w:sz w:val="28"/>
          <w:szCs w:val="28"/>
          <w:lang w:eastAsia="ru-RU"/>
        </w:rPr>
        <w:t>3.</w:t>
        <w:tab/>
        <w:t>Побуждение к сохранению  и восстановлению великого прошлог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200"/>
        <w:ind w:firstLine="709"/>
        <w:contextualSpacing/>
        <w:jc w:val="both"/>
        <w:rPr>
          <w:rFonts w:ascii="Times New Roman" w:hAnsi="Times New Roman" w:eastAsia="ヒラギノ角ゴ Pro W3" w:cs="Times New Roman"/>
          <w:color w:val="000000"/>
          <w:sz w:val="28"/>
          <w:szCs w:val="28"/>
          <w:lang w:eastAsia="ru-RU"/>
        </w:rPr>
      </w:pPr>
      <w:r>
        <w:rPr>
          <w:rFonts w:eastAsia="ヒラギノ角ゴ Pro W3" w:cs="Times New Roman" w:ascii="Times New Roman" w:hAnsi="Times New Roman"/>
          <w:color w:val="000000"/>
          <w:sz w:val="28"/>
          <w:szCs w:val="28"/>
          <w:lang w:eastAsia="ru-RU"/>
        </w:rPr>
        <w:t>3. Описание проекта: стратегия и механизм достижения поставленной цел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200"/>
        <w:ind w:firstLine="709"/>
        <w:contextualSpacing/>
        <w:jc w:val="both"/>
        <w:rPr/>
      </w:pPr>
      <w:r>
        <w:rPr>
          <w:rFonts w:eastAsia="ヒラギノ角ゴ Pro W3" w:cs="Times New Roman" w:ascii="Times New Roman" w:hAnsi="Times New Roman"/>
          <w:color w:val="000000"/>
          <w:sz w:val="28"/>
          <w:szCs w:val="28"/>
          <w:lang w:eastAsia="ru-RU"/>
        </w:rPr>
        <w:t>- Март - апрель в школах района пройдет отбор участников экспеди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200"/>
        <w:ind w:firstLine="709"/>
        <w:contextualSpacing/>
        <w:jc w:val="both"/>
        <w:rPr>
          <w:rFonts w:ascii="Times New Roman" w:hAnsi="Times New Roman" w:eastAsia="ヒラギノ角ゴ Pro W3" w:cs="Times New Roman"/>
          <w:color w:val="000000"/>
          <w:sz w:val="28"/>
          <w:szCs w:val="28"/>
          <w:lang w:eastAsia="ru-RU"/>
        </w:rPr>
      </w:pPr>
      <w:r>
        <w:rPr>
          <w:rFonts w:eastAsia="ヒラギノ角ゴ Pro W3" w:cs="Times New Roman" w:ascii="Times New Roman" w:hAnsi="Times New Roman"/>
          <w:color w:val="000000"/>
          <w:sz w:val="28"/>
          <w:szCs w:val="28"/>
          <w:lang w:eastAsia="ru-RU"/>
        </w:rPr>
        <w:t>- Май - станет  для участников экспедиции учебно-тренировочным. Посещение музея, встречи с краеведами и тренировки  по организации проживания в полевых условия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200"/>
        <w:ind w:firstLine="709"/>
        <w:contextualSpacing/>
        <w:jc w:val="both"/>
        <w:rPr/>
      </w:pPr>
      <w:r>
        <w:rPr>
          <w:rFonts w:eastAsia="ヒラギノ角ゴ Pro W3" w:cs="Times New Roman" w:ascii="Times New Roman" w:hAnsi="Times New Roman"/>
          <w:color w:val="000000"/>
          <w:sz w:val="28"/>
          <w:szCs w:val="28"/>
          <w:lang w:eastAsia="ru-RU"/>
        </w:rPr>
        <w:t xml:space="preserve">- Июнь - июль (8 дней) Участниками экспедиции станут юноши и девушки  из школ района  в количестве 46 человек в возрасте 13-17 лет, 2 руководителя школьных музеев и три руководителя туристских клубов и одного видеооператора. Экспедиция начнется с большого митинга у разрушенного завода с большим приглашением заинтересованных и не очень заинтересованных лиц. На митинге участникам экспедиции будет вручена от главы района сопроводительная  грамота с просьбой оказания помощи в изучении поставленных перед экспедицией задач. По окончании митинга участники экспедиции на двух автобусах  отправляются в экспедицию по маршруту: с. Павловск –  г. Барнаул  (посещение краеведческого музея)-  с. Колывань – с. Колыванстрой (первый сереброплавильный завод) – озеро Моховое - с. Колывань  (Колыванский камнерезный завод и музей) – озеро Белое - (восхождение на Синюху) -  г. Змеиногорск (посещение змеиногорского рудника и музея) – Колыванское озеро -  с. Топчиха – с. Колыванское – с. Касмала - с. Павловск.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200"/>
        <w:ind w:firstLine="709"/>
        <w:contextualSpacing/>
        <w:jc w:val="both"/>
        <w:rPr>
          <w:rFonts w:ascii="Times New Roman" w:hAnsi="Times New Roman" w:eastAsia="ヒラギノ角ゴ Pro W3" w:cs="Times New Roman"/>
          <w:color w:val="000000"/>
          <w:sz w:val="28"/>
          <w:szCs w:val="28"/>
          <w:lang w:eastAsia="ru-RU"/>
        </w:rPr>
      </w:pPr>
      <w:r>
        <w:rPr>
          <w:rFonts w:eastAsia="ヒラギノ角ゴ Pro W3" w:cs="Times New Roman" w:ascii="Times New Roman" w:hAnsi="Times New Roman"/>
          <w:color w:val="000000"/>
          <w:sz w:val="28"/>
          <w:szCs w:val="28"/>
          <w:lang w:eastAsia="ru-RU"/>
        </w:rPr>
        <w:t xml:space="preserve">В течение 8 дней участники экспедиции  будут проживать в полевых условиях, еду самостоятельно варить на кострах и познакомятся  с историческим прошлым своего края  и сел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200"/>
        <w:ind w:firstLine="709"/>
        <w:contextualSpacing/>
        <w:jc w:val="both"/>
        <w:rPr>
          <w:rFonts w:ascii="Times New Roman" w:hAnsi="Times New Roman" w:eastAsia="ヒラギノ角ゴ Pro W3" w:cs="Times New Roman"/>
          <w:color w:val="000000"/>
          <w:sz w:val="28"/>
          <w:szCs w:val="28"/>
          <w:lang w:eastAsia="ru-RU"/>
        </w:rPr>
      </w:pPr>
      <w:r>
        <w:rPr>
          <w:rFonts w:eastAsia="ヒラギノ角ゴ Pro W3" w:cs="Times New Roman" w:ascii="Times New Roman" w:hAnsi="Times New Roman"/>
          <w:color w:val="000000"/>
          <w:sz w:val="28"/>
          <w:szCs w:val="28"/>
          <w:lang w:eastAsia="ru-RU"/>
        </w:rPr>
        <w:t>По завершении экспедиции ребята разъедутся для обработки собранных материалов и  проведения у себя в селах конкурса на  эскиз  баннера  у разрушенного Ново - Павловского сереброплавильного заво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200"/>
        <w:ind w:firstLine="709"/>
        <w:contextualSpacing/>
        <w:jc w:val="both"/>
        <w:rPr/>
      </w:pPr>
      <w:r>
        <w:rPr>
          <w:rFonts w:eastAsia="ヒラギノ角ゴ Pro W3" w:cs="Times New Roman" w:ascii="Times New Roman" w:hAnsi="Times New Roman"/>
          <w:color w:val="000000"/>
          <w:sz w:val="28"/>
          <w:szCs w:val="28"/>
          <w:lang w:eastAsia="ru-RU"/>
        </w:rPr>
        <w:t>Завершиться  экспедиция 12 августа встречей  участников экспедиции с администрацией района и предложением ребят «объявить данную экспедицию для учащихся  Павловского района ежегодной и внести ее в план района, сделать ее обязательной  для всех школ района. Заказать баннер по эскизам конкурса  и  установить ег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200"/>
        <w:ind w:firstLine="709"/>
        <w:contextualSpacing/>
        <w:jc w:val="both"/>
        <w:rPr>
          <w:rFonts w:ascii="Times New Roman" w:hAnsi="Times New Roman" w:eastAsia="ヒラギノ角ゴ Pro W3" w:cs="Times New Roman"/>
          <w:color w:val="000000"/>
          <w:sz w:val="28"/>
          <w:szCs w:val="28"/>
          <w:lang w:eastAsia="ru-RU"/>
        </w:rPr>
      </w:pPr>
      <w:r>
        <w:rPr>
          <w:rFonts w:eastAsia="ヒラギノ角ゴ Pro W3" w:cs="Times New Roman" w:ascii="Times New Roman" w:hAnsi="Times New Roman"/>
          <w:color w:val="000000"/>
          <w:sz w:val="28"/>
          <w:szCs w:val="28"/>
          <w:lang w:eastAsia="ru-RU"/>
        </w:rPr>
        <w:t xml:space="preserve">- Сентябрь-октябрь в школах района участники экспедиции расскажут о результатах экспедиции, в музеях школ появиться экспозиция по итогам экспедиции, обработанные материалы будут оформлены в доклады и представлены на ежегодном  районном туристско- краеведческом слете « Алтай»   и « РИККШ» лучшие работы будут представлены на краевом слете  «Алтай» и «КИККШ», возможно данные о результатах экспедиции попадут и на Российские  конкурсы и конференци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240" w:before="0" w:after="200"/>
        <w:ind w:firstLine="709"/>
        <w:contextualSpacing/>
        <w:jc w:val="both"/>
        <w:rPr/>
      </w:pPr>
      <w:r>
        <w:rPr>
          <w:rFonts w:eastAsia="ヒラギノ角ゴ Pro W3" w:cs="Times New Roman" w:ascii="Times New Roman" w:hAnsi="Times New Roman"/>
          <w:color w:val="000000"/>
          <w:sz w:val="28"/>
          <w:szCs w:val="28"/>
          <w:lang w:eastAsia="ru-RU"/>
        </w:rPr>
        <w:t>Одним из  результатов будет  - установленный, у  забытого, полуразрушенного Ново-Павловского сереброплавильного завода, баннер - напоминающий всем жителям села Павловск и проезжающих о былой славе царского села Павловск – Ново-Павловском сереброплавильном завод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ткое описание проекта «Содружество увлеченных», конкретный  ожидаемый результат</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sz w:val="28"/>
          <w:szCs w:val="28"/>
          <w:lang w:eastAsia="ru-RU"/>
        </w:rPr>
        <w:t xml:space="preserve">Как известно, миром правит интерес. И только страна, поддерживающая содружества увлеченных, объединенных общим интересом, то есть содружества творческих коллективов может быть конкурентоспособна. </w:t>
      </w:r>
    </w:p>
    <w:p>
      <w:pPr>
        <w:pStyle w:val="Normal"/>
        <w:shd w:fill="FFFFFF" w:val="clear"/>
        <w:spacing w:lineRule="auto" w:line="240" w:before="0" w:after="0"/>
        <w:ind w:left="11"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Данный проект позволит Павловскому туристскому клубу создать учебно - тренировочную базу  для ребят, которые занимаются туризмом не один год и выбирают туризм своей профессией  и обеспечить их подготовку к будущей профессии на более высоком уровне,  а, следовательно, и  частично помочь решить проблемы, стоящие перед Алтайским краем в плане развития Алтая как туристско-рекреационной зоны. </w:t>
      </w:r>
      <w:r>
        <w:rPr>
          <w:rFonts w:eastAsia="Times New Roman" w:cs="Times New Roman" w:ascii="Times New Roman" w:hAnsi="Times New Roman"/>
          <w:bCs/>
          <w:iCs/>
          <w:sz w:val="28"/>
          <w:szCs w:val="28"/>
          <w:lang w:eastAsia="ru-RU"/>
        </w:rPr>
        <w:t xml:space="preserve"> </w:t>
      </w:r>
    </w:p>
    <w:p>
      <w:pPr>
        <w:pStyle w:val="Normal"/>
        <w:shd w:fill="FFFFFF" w:val="clear"/>
        <w:spacing w:lineRule="exact" w:line="278"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exact" w:line="278"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exact" w:line="278"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exact" w:line="278"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exact" w:line="278"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exact" w:line="278"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exact" w:line="278"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exact" w:line="278"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exact" w:line="278"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exact" w:line="278"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exact" w:line="278"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21"/>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ОПАСНОСТИ: ПОДЛИННЫЕ И МНИМЫЕ</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И. Гончаро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БОУ « Поспелихинская средняя общеобразовательная школа №2», с. Поспелиха, Поспелихинский район</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 о безопасности в походах и на экскурсиях со школьниками не нова.  Но обратиться к ней меня заставил случай, произошедший  в одном из походов.  Я повстречалась на тропе с волком.  Это было так неожиданно, что я не почувствовала страха, но  совсем не знала, как надо вести себя в таком случае.  Волк убежал,  Я же  задумалась: а если бы на моём месте был кто-то из воспитанников? Насколько неукоснительно мы выполняем правила безопасности  на маршруте? Какие опасности можно отнести к разряду мнимых, а о каких надо помнить всег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страже  безопасности детей стоят немало законов, приказов и правил. Почтительно относясь к Роспотребнадзор, к СанПиНам и другим ведомствам, не могу не заметить абсурд некоторых  требований. Федеральный закон №44 требует, чтобы продукты на весь поход закупались  по конкурсу  у торгующей организации (на 2 недели по СанПиНу это 20 кг на одного участника!) А что будет с хлебом за эти 2 недели?  На день  каждый турист должен нести с собой 4 л бутилированной  воды! В Правилах о перевозке детей  автобусами  №473 говорится: « Запрещается перевозить детей в тёмное время суток, в дождь, снег, туман.  То есть фактически при любых обстоятельствах. Можно бы ещё привести ряд примеров, но я ограничусь  и приведу некоторые цифры.  С 2005 г по 2013 г. количество походов со школьниками сократилось вдвое! Количество палаточных лагерей в 4 раза!  Полтора года назад  министр культуры Мединский  на совещании по развитию туризма  на выставке «Интурмаркет» сказал: « Детский туризм мы потеряли…» Но он жив, правда, занимаются им разные ведомства без какой – либо координации между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дополнительного образования  Минобрнауки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ерческими турфирмами.(Минкультура и Ростуриз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ми клубами (местные органы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й туризм (Минспорт Ро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у семи нянек дитя без глазу, поэтому создание Координационного Совета  по развитию детского туризма в ноябре 2014 г. можно считать шагом вперё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неравнодушию людей, по – настоящему болеющими  за детский туризм, отменены некоторые  непродуманны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4.42695-10 Санитарно- эпидемиологические требования к лагерям палаточного типа СП 2.5.1217-03 «Санитарно-эпидемиологические требования  к перевозкам ж. д. транспортом организованных детских коллективов. Ряд законов и правил подлежат пересмот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И всё же проблема безопасности в путешествии остаётся самой важной проблемой. Не удивительно, что некоторые решают её очень просто:  нет походов - нет проблем.   Но если  вы решились организовать поход с детьми, то  предусмотрите всё.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ните с документации.  Она должна быть в полном порядке. Плохие или хорошие  правила и  законы, но, если они есть, их надо  исполнять. Безопасность в походе зависит от многих факторов: от выбора маршрута, от качества  снаряжения, от руководителя, от  психологического микроклимата в группе, от общества  и дисциплины   Немалую роль играют и случай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 как источник опас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несколько прав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 выбирается в зависимости от цели пох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 должен быть посиль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олагает варианты  на случай непогоды</w:t>
      </w:r>
    </w:p>
    <w:p>
      <w:pPr>
        <w:pStyle w:val="Normal"/>
        <w:spacing w:lineRule="auto" w:line="240" w:before="0" w:after="0"/>
        <w:jc w:val="both"/>
        <w:rPr/>
      </w:pPr>
      <w:r>
        <w:rPr>
          <w:rFonts w:eastAsia="Times New Roman" w:cs="Times New Roman" w:ascii="Times New Roman" w:hAnsi="Times New Roman"/>
          <w:sz w:val="28"/>
          <w:szCs w:val="28"/>
          <w:lang w:eastAsia="ru-RU"/>
        </w:rPr>
        <w:t>Наши туристские маршруты мы пролагаем по Горной Колывани. Здесь возможны походы пешие,лыжные, водные от степенных до 2 категории сложности. Живописная природа, интересное историческое прошлое позволяют сделать поход интересным, запоминающимся, в меру трудным и безопасным. Вот маршрут «Колыванская кругосветка-1» для школьников 5 класса. Он начинается  в Колыванстрое, где дети узнают о начале горнорудного производства на Алтае. Совершаются экскурсии к памятнику первой демидовской плавке, к шахте, к памятнику жителям Колыванстроя. Придя в Колывань (по дороге через лес), мы посещаем Музей природы, камнерезный завод и Музей камнерезного дела. Затем  путь лежит до Белого озера, подъём на г. Синюха. На этот маршрут достаточно 4-5 дней, он разнообразен и даёт представление о природе и истории Горной Колыван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аршрут «Колыванская кругосветка-2» ( Колывань - Палатцы - р. Белая- р. Каменка-  подъём на Колыванский хребет - оз. Моховое – Колыванстрой - Колывань.) Это поход для школьников 7-9 классов. На нём встречается  ряд естественных препятствий, требующих туристских умений и навыков: речные переправы, броды, преодоление бурелома, движение по руслу реки, подъём в гору, преодоление заболоченных участков. Без синяков, порезов и других мелких травм трудно  обойтись, но  и их можно свести к минимум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так называемые объективные причины, повышающие опасность маршрута. Это время и погода.  Если вы отправились в поход в начале июля, то будьте готовы к сложным бродам, их может и не быть вообще. Реки и ручьи в этот период становятся полноводными, а подчас непреодолимы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озможны ночные заморозки, резкие температурные перепады, а это чревато простудными заболеваниями, обострением хронических болезней (радикулит, ревматизм, тонзиллит, бронхит и др.) Погодные условия никогда не бывают главной причиной несчастного случая, а лишь выявляют неправильные действия руковод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от времени суток многое зависит. Туристы- лыжники знают, что во второй половине дня можно ожидать « подлип», появляется угроза схода лавин. К вечеру усиливается усталость и человек  теряет бдительность, что может привести к травме. В результате интенсивного таяния ледников и снежников уровень воды в горных речках увеличивается, иногда на месте « сухой реки» к ночи возникал бурный поток. На таком месте лучше не разбивать бивуак. В ночные часы хищники начинают охоту, что тоже повышает опасность для туристов. Желательно разбивать свой лагерь подальше от звериной тропы, или организовывать ночное дежурство. Через чащу, по высокой траве нежелательно идти в шортах, без ветровки. Есть опасность подцепить клеща(  необходимо сделать прививку от энцефалита заблаговременно) или получить биологический ожог при контакте с ядовитыми растениями: (аконит, ясенец, болиголов, белена, дурман,  вех и др.) Надо научиться узнавать ядовитые растения самому и научить этому детей.. Незнакомые ягоды, грибы не употребляйте в пищу. Ведь бывает и знакомые грибы, но при недостаточной обработки, могут стать причиной от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вато ли снаряж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снаряжением мы будем понимать средства передвижения, предметы быта, одежду, обувь, продукты питания, средства страховк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авила  автобусных перевозок детей есть и их надо выполнять, что мы  и делаем. Но на маршруте, бывает, поддаёмся соблазну подъехать на «попутке, подвергая опасности детей. Согласитесь, ни о каких попутках не может быть и речи! Тщательный отбор снаряжения,  проверка его состояния возлагаются на руководителя.  И, если, организуя преодоление реки бродом, руководитель поленился достать основную верёвку и по всем правилам организовать страховку, а ограничился репшнуром или бельевой верёвкой, то  своей халатностью он увеличил опасность переправы. Не проверили  замки - молнии на зимней палатке, пришлось один  из входов в палатку намертво зашить, что  было очень неудобно и в случае необходимости  затруднило бы эвакуацию из палатки. Горючая жидкость для разжигания костра, газовые баллоны - предметы повышенной опасности. Ношение в рюкзаках топоров, пилы без чехлов недопустимо. На многодневный поход надо брать продукты, которые долго не портятся, следить за их сохранностью, ни в коем случае не использовать в пищу подозрительные. Иной раз лучше отказаться от свежего хлеба, а взять в поход сухари или испечь лепёшки в полевых услов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ясь в поход, я каждый раз разрабатываю « Памятку участника похода» В ней указан маршрут похода, сроки, график движения, даётся список личного снаряжения. Но каждый раз на маршруте выясняется, что кто- то не взял запасную обувь( а взял, так это шлёпанцы!), кто- то решил, что летом можно обойтись без тёплой куртки, шерстяных носков и запасных штанов…  Были случаи, когда турист забывал кружку, миску с ложкой… Это не смертельно, но показательно.  Снаряжение является индикатором готовности туриста к трудностям походной жизни. Так личная самонадеянность повышает опасность походной жиз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подверженность опасностям</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ывают люди, на которых как говорят, «все шишки сыплются»..  Но таких «неудачников» не так уж много. Личная подверженность несчастьям  случается  часто  из-за хронической болезни, слабой физической и технической подготовки, утомления, психологических особенностей  туриста. Никто не станет возражать: к походу надо готовиться в течение длительного времени. Увеличить физическую нагрузку, делать специальные упражнения, начать закаливание.  Некоторые считают, что в несложный поход можно взять любого, ведь поход- это тоже закалка. Физически слабый турист подвержен заболеваниям на маршруте, быстрому утомлению и легко может стать добычей несчастного случая. Начальную туристскую подготовку должен иметь каждый участник похода- это обязательное условие. Исключены случаи недисциплинированности в походе. Руководитель обязан знать физическое состояние своих подопечных, требовать, чтобы его информировали о недомоганиях, не допускать самолечения. Все участники похода должны иметь медицинские справки по допуску к походу.  Чаще травмы дети получают в период отдыха: на привалах, « днёвках». Отдых расслабляет, теряется бдительность, бывают  случаи  нарушения дисципли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безопасности забывают: можно без разрешения полезть на гору,  одному пойти купаться,  отойти от лагеря  «на фотосессию»…  Результат может быть плачевным. Существует  понятие «отрицательный результат положительных эмоций».  Турист поднялся на  вершину. Он горд, он чувствует, как выросли крылья за спиной… Внимание рассеивается, он легко может поскользнуться, ступить на качающийся камень - опасность получить травму увеличилась.  На привале ребята затеяли борьбу, с подножками, в результате - травма. Это совсем не значит, что туристы должны ходить по струнке, но они должны знать, что чревато опасностями, а руководитель во время остановит расшалившихся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дисциплины и созна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пределяющую роль в системе безопасности  играют дисциплина и сознательность. Отмечено, что 65% несчастных случаев  произошли в результате  нарушения дисциплины. Часто, отправляясь в поход, руководитель не оформляет  выходные документы,  усложняет  маршрут, формирует группу из неподготовленных и непроверенных участников.  На маршруте 1-2 раза пренебрёг правилами,  «не заметил» нарушение со стороны участника, как начинается анархия. Отсюда недалеко до беды.  Беспрекословное подчинение требованиям руководителя базируется на его высоком авторитете, но должно восприниматься сознательно. Поэтому руководитель необходимо  пояснять свои требования. Неоправданный риск всегда чреват опасностью. Например: чтобы сократить расстояние, сошли  с тропы и пошли через  чащу, решили сплавиться по незнакомой реке на самодельном плоту, ради днёвки решили идти ночью и т.п. Кто-то без разрешения  решил в одиночку покорить гору или переплыть реку.  Иногда и СМИ  пропагандируют  одиночные сплавы, восхождения, как  «победу над собой».  На самом деле – это неоправданно рискованные  «игры  со смер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оводя  разъяснительную  работу  с туристами по технике безопасности, руководитель формирует правильный взгляд на безопасность, создаёт коллективное мнение о дозволен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ак было сказано, есть более и менее опасные виды туризма, сезоны, дни и даже часы путешествий; от определенных видов снаряжения в большей или меньшей мере зависит безопасность людей. Но если ставить вопрос серьезно, то ясно, что не маршрут и не снаряжение определяют основную массу несчастных случаев. Они все же представляют мнимую опасность для массовых путешествий. Мнимую в значительной мере потому, что большинство групп из школьников совершают не столь сложные походы, где бы эти факторы могли играть решающую роль. Действительной опасностью в путешествии является сам человек, и травматизм на туристских маршрутах отражает не волю случая или действие каких-то неподвластных человеку сил, а является следствием его собственных промахов и заблужд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ное значение имеет повышенная подверженность отдельных людей  опасности несчастного случая, на что влияют неудовлетворительное состояние их здоровья, повышенная реакция на изменение ситуации, уровень утомления, ход течения эмоциональных процес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же опасность заключается в неопытности, в слабой технико-тактической и морально-волевой подготовке людей, отправляющихся в путешествие, в низкой дисциплине и сознательности некоторых из них. Первое проявляется в том, что человек не знает, как надо поступить в той или иной обстановке, или знает, но не умеет этого сделать. Второе - в том, что он знает и может, но не хочет и не делает того, что требует безопасность, или просто не хочет знать, что нужно делать для это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снята ответственность с тех, кто подготовил, проверил и выпустил его на маршрут. А также с тех, кто воспитал его и привил определенные взгляды на необходимость безопасного прохождения маршрута, т.е. с общества. Поэтому общество - будь то туристская группа, клуб, школа  - в случае господства в нем неправильных коллективных взглядов на травматизм также становится одной из действенных опасностей в туризме. Только постоянное и систематическое применение многих воспитательных средств, причем не столько для исправления уже "готовых" нарушителей, сколько для профилактической работы может обеспечить определенный успех. Не менее важно планомерное расширение системы подготовки руководителей туристских путешествий, туристских организаторов, инструкторов, введение действительно круглогодичной тренировки спортсменов в туристских секциях, усиление их общефизической и специальной подготовки, совершенствование технического и тактического мастер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Бардин К.В. Азбука туризма - М. 1981</w:t>
      </w:r>
    </w:p>
    <w:p>
      <w:pPr>
        <w:pStyle w:val="Normal"/>
        <w:spacing w:lineRule="auto" w:line="240" w:before="0" w:after="0"/>
        <w:jc w:val="both"/>
        <w:rPr/>
      </w:pPr>
      <w:r>
        <w:rPr>
          <w:rFonts w:eastAsia="Times New Roman" w:cs="Times New Roman" w:ascii="Times New Roman" w:hAnsi="Times New Roman"/>
          <w:sz w:val="28"/>
          <w:szCs w:val="28"/>
          <w:lang w:eastAsia="ru-RU"/>
        </w:rPr>
        <w:t>2. Лебедев А.А.  Алтайскими тропами - Москва, издатель И. Балабанов,2007</w:t>
      </w:r>
    </w:p>
    <w:p>
      <w:pPr>
        <w:pStyle w:val="Normal"/>
        <w:spacing w:lineRule="auto" w:line="240" w:before="0" w:after="0"/>
        <w:jc w:val="both"/>
        <w:rPr/>
      </w:pPr>
      <w:r>
        <w:rPr>
          <w:rFonts w:eastAsia="Times New Roman" w:cs="Times New Roman" w:ascii="Times New Roman" w:hAnsi="Times New Roman"/>
          <w:sz w:val="28"/>
          <w:szCs w:val="28"/>
          <w:lang w:eastAsia="ru-RU"/>
        </w:rPr>
        <w:t>3. Лебедев А.А., В горах Алтая, Москва, изд- во И. Балабанова, 200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ркин М, Колчевников М., Ерёменко В. Туристские тропы Алтая, Барнаул, Алт.  кн. изд.,198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свежева Н.В. И вечно юная дорога…, Барнаул, 2008</w:t>
      </w:r>
    </w:p>
    <w:p>
      <w:pPr>
        <w:pStyle w:val="Normal"/>
        <w:spacing w:lineRule="auto" w:line="240" w:before="0" w:after="0"/>
        <w:jc w:val="both"/>
        <w:rPr/>
      </w:pPr>
      <w:r>
        <w:rPr>
          <w:rFonts w:eastAsia="Times New Roman" w:cs="Times New Roman" w:ascii="Times New Roman" w:hAnsi="Times New Roman"/>
          <w:sz w:val="28"/>
          <w:szCs w:val="28"/>
          <w:lang w:eastAsia="ru-RU"/>
        </w:rPr>
        <w:t>6. Папорков М.А. Школьные походы в природу - М.  « Просвещение», 1968</w:t>
      </w:r>
    </w:p>
    <w:p>
      <w:pPr>
        <w:pStyle w:val="Normal"/>
        <w:spacing w:lineRule="auto" w:line="240" w:before="0" w:after="0"/>
        <w:jc w:val="both"/>
        <w:rPr/>
      </w:pPr>
      <w:r>
        <w:rPr>
          <w:rFonts w:eastAsia="Times New Roman" w:cs="Times New Roman" w:ascii="Times New Roman" w:hAnsi="Times New Roman"/>
          <w:sz w:val="28"/>
          <w:szCs w:val="28"/>
          <w:lang w:eastAsia="ru-RU"/>
        </w:rPr>
        <w:t>7. Штюрмер Ю.А. Опасности в туризме: мнимые и действительные - М.198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sz w:val="28"/>
          <w:szCs w:val="28"/>
        </w:rPr>
      </w:pPr>
      <w:r>
        <w:rPr>
          <w:sz w:val="28"/>
          <w:szCs w:val="28"/>
        </w:rPr>
      </w:r>
    </w:p>
    <w:p>
      <w:pPr>
        <w:pStyle w:val="Normal"/>
        <w:spacing w:lineRule="auto" w:line="240" w:before="0" w:after="0"/>
        <w:ind w:firstLine="709"/>
        <w:contextualSpacing/>
        <w:jc w:val="center"/>
        <w:rPr/>
      </w:pPr>
      <w:r>
        <w:rPr>
          <w:rFonts w:cs="Times New Roman" w:ascii="Times New Roman" w:hAnsi="Times New Roman"/>
          <w:b/>
          <w:caps/>
          <w:sz w:val="28"/>
          <w:szCs w:val="28"/>
        </w:rPr>
        <w:t>История развития туризма в алтайском детском доме им. В.С.Ершова</w:t>
      </w:r>
    </w:p>
    <w:p>
      <w:pPr>
        <w:pStyle w:val="Normal"/>
        <w:spacing w:lineRule="auto" w:line="36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В. Дворников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ГБОУ «Алтайский детский дом им. В.С.Ершова», с. Алтайское, Алтайски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детского дома насчитывает уже 105 лет. После проведения исследований, мы с детьми выяснили, что наш детский дом является старейшим в России. Ещё в 1910 году Василий Степанович Ершов основал сначала приют для малышей, который в 1921 году преобразовался в детскую коммуну, а в 1937 году – в детский дом, который сейчас носит его имя. До 1937 года Василий Степанович содержал детей на собственные средства. А затем, после поездки к М.И. Калинину, перешёл на государственное содерж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колько лет существует детский дом, столько же лет в нём существует и туризм. Василий Степанович считается не только основателем первого детского дома, но и детского туризма в нашем Алтайском рай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ам большой любитель путешествий и замечательный фотограф, Ершов приобщал к этому и своих воспитанников. Малыши вместе с «папой» часто ходили на прогулки,    где знакомились с живописными окрестностями Алтайского, взбирались на горы, наблюдали за жизнью животных. Даже само название приюта «Муравейник» дети придумали во время одной из прогулок, ассоциируя его с понятиями «дружба», «трудолюбие». Василий Степанович писал: «Как только возникала возможность, мы всей компанией отправлялись на прогулку в окрестности села. Бродили вдоль берегов быстроструйной и светлой речки Каменки, поднимались на горы, покрытые яркими цветами и душистыми травами. Ребят занимало всё: и гладкие, отточенные водой гальки, и пробегающая мимо юркая ящерица, и коршун, паривший высоко в небе.» [1, 8 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в постарше, они совершали походы по окрестностям Алтайского, нашему району и Горному Алтаю. Часто выезжали в экспедиции в горы, доходили даже до Кош-Агачского района Республики Алтай. В этих экспедициях Василий Степанович фотографировал местное население, а дети «знакомились с богатой природой Алтая, устраивали альбомы и гербарии, описания растений и животных». Такие поездки длились 2-4 недели и более. Свидетельством этому являются уникальные, единственные в своём роде фотографии природы и быта того времени, оформленные самим В.С. Ершовым, например «Муравьята на экскурсии в Кош-Агачском районе в 1916 году» [2, с. 8]</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м уникальным фотографиям уже 100 лет, и они очень бережно хранятся в нашем музее истории детского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летом воспитанники коммуны отдыхали в своём палаточном лагере. «Для этих целей приобрели достаточное количество палаток, закупили необходимое оборудование». [2, с. 78]. Это был, наверное, первый палаточный лагерь в Алтайском крае</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уя с детьми по району, Василий Степанович обратил внимание на живописное озеро Ая и в письме к М.И. Калинину высказывал предложение  построить там  лагерь для сибирских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место обладает природной красотой. Здесь находится глубокое озеро, размером около 10 гектаров. В озере имеется много рыбы. Озеро чистое, без водорослей. На берегах устроены купальни, солярии. Отдыхающие в своё время катались на лодках, купались, на берегах сидели с удочками ловили рыбу и проч… Дети Алтайского района часто просят меня, чтобы я похлопотал о том, чтобы там они на красивом природном месте отдыхали летом, купались бы тут и сидели с удочками на берегу красивого озера… А хорошо бы здесь устроить Артек как в Крыму для Сибирских детей… Кроме того, здесь лагерь будет недалеко от города Ойрот-Тура, куда можно с ребятами делать экскурсии…» [3, письмо М.И. Калинину от 7.02.1946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Василий Степанович выступал не только, как педагог, но и как организатор экскурсионно-туристической работы в райо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ники тех далёких лет так же, как и сегодняшние, были увлечены туризмом, краеведением, занимались в кружке «Юный натурали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овам местного жителя Гундарева Леонида Петровича, они даже завидовали воспитанникам детского дома. Те жили интересной, насыщенной жизнью: часто ходили в походы, у них было спортивное снаряжение, чего не могли себе позволить сельские де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можно с уверенностью сказать, что Василий Степанович является не только основателем первого в России детского дома, но и детского туризма в нашем Алтайском рай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м этапом в развитии туризма в детском доме стала работа в нём директором  Бибикина Станислава Васильевича с 1980 по 1988 года. В это время большое развитие получил лыжный туризм. Воспитанники совершали многодневные походы не только по нашему району, но и в республику Алтай по рекам Уйменю, Кара-Кокше, Сара-Кокше. Детский дом был полностью обеспечен туристским снаряжением на 15 человек, а лыж было около 100 пар. В нашем музее сохранились фотографии, маршрутные листы и подробные схемы маршрутов походов того времени, которыми мы с детьми используем в походах и сейч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ый подъём развития туризма в детском доме начался в 2000 году, когда был организован туристический клуб «Горизонт». Сейчас в нём занимаются все наши ребята, начиная с самых маленьких дошкольников по 2 группам: младшая - это дети, прибывшие в детский дом в течение этого года, и старшая, которая составляет актив клуба – воспитанники, прожившие в детском доме больше лет и уже знакомые с туризм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в клубе проходит в неформальной обстановке, что предоставляет огромные возможности и для воспитательного процесса. </w:t>
      </w:r>
    </w:p>
    <w:p>
      <w:pPr>
        <w:pStyle w:val="Normal"/>
        <w:spacing w:lineRule="auto" w:line="240" w:before="0" w:after="200"/>
        <w:ind w:firstLine="709"/>
        <w:contextualSpacing/>
        <w:jc w:val="both"/>
        <w:rPr/>
      </w:pPr>
      <w:r>
        <w:rPr>
          <w:rFonts w:cs="Times New Roman" w:ascii="Times New Roman" w:hAnsi="Times New Roman"/>
          <w:sz w:val="28"/>
          <w:szCs w:val="28"/>
        </w:rPr>
        <w:t xml:space="preserve">Для реализации этой цели используются разнообразные формы работы, </w:t>
      </w:r>
      <w:r>
        <w:rPr>
          <w:rFonts w:eastAsia="Times New Roman" w:cs="Times New Roman" w:ascii="Times New Roman" w:hAnsi="Times New Roman"/>
          <w:sz w:val="28"/>
          <w:szCs w:val="28"/>
          <w:lang w:eastAsia="ru-RU"/>
        </w:rPr>
        <w:t>где каждый участник может реализовать себя, почувствовать успешным</w:t>
      </w:r>
      <w:r>
        <w:rPr>
          <w:rFonts w:cs="Times New Roman" w:ascii="Times New Roman" w:hAnsi="Times New Roman"/>
          <w:sz w:val="28"/>
          <w:szCs w:val="28"/>
        </w:rPr>
        <w:t>: проведение соревнований по туризму, ориентированию, топографии; краеведческо-экскурсионные мероприятия (экскурсии, викторины, конференции); экологические акции, походы, интеллектуально-развлекательные мероприятия (КВН, вечера, игры, викторины, конкурсы); беседы, дискуссии, рассказы.</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ях используется различный наглядный дидактический материал, викторины, кроссворды. Ребята с удовольствием решают предложенные задания, играют в туристическое лото и домино, выполняют задания на карточках. Это развивает их познавательную актив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У нас существует традиция – ежегодно 1 июня в День защиты детей мы проводим Линейку памяти В.С. Ершова. На ней чествуются лучшие воспитанники по различным номинациям. Получить звание «Лучший турист» считается очень почётным. А ещё в этот день мы традиционно проводим свой туристический слёт. В нём участвуют и дети, и взросл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клуба постоянно участвует во всех районных мероприятиях по туризму, краеведению, экологии. Вот уже несколько лет подряд она становится победителем районного туристского слёта. Участвовали и в краевых соревнованиях.</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всё-таки, основной формой деятельности является поход, который увлекает, зажигает «искрой путешествий», помогает овладеть сложными туристскими навыками, даёт огромный практический, социальный и исследовательский опыт. Через общение с природой идёт восстановление равновесия между ребёнком и окружающим миром, восстановление нормального психологического статуса воспитан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подвели итог за 15 лет существования клуба. За это время совершено более 250 походов и экскурсий, 146 из них многодневные. </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Совершаются походы с другими группами, что позволяет детям более успешно социализироваться в современном обществе.</w:t>
      </w:r>
    </w:p>
    <w:p>
      <w:pPr>
        <w:pStyle w:val="Normal"/>
        <w:spacing w:lineRule="auto" w:line="240" w:before="0" w:after="0"/>
        <w:ind w:righ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оходов, участия в мероприятиях, оформляются альбомы и стенды с фотографиями, выпускается газета «Бродяги». Дети замечают красоту родной природы и отражают в рисунках и стихах о поход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 главное – это не километры и разря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ходах мы проводим большую поисковую работу, различные краеведческие исследования, результаты которых затем выставляем в виде докладов, презентаций, исследовательских работ на конференциях и конкурсах различного уровня, где воспитанники постоянно становятся победителями и дипломантами. Постоянно отмечается высокий уровень эколого-туристско-краеведческой работы туристического клуб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представили работу о удивительно живописном ущелье Ак-Тру Северо-Чуйского хребта, в котором мы бываем каждое лето с 2011 го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также была представлена работа о знаменитой пещере Тут-Куш, которую мы ежегодно посещаем во время осенних каникул.</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лет назад занялись исследованием посёлка Рудник в нашем районе. Представляли результаты не только на районной, но и краевой и межрегиональной конференции в  Иркутске. Исследования продолжаем и в настоящее время. Постоянно ходим туда в поход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все собранные материалы и материалы с краеведческих конференций оформляем и выставляем в музее.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щущают себя участниками истории, когда занимаются исследова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се мы очень гордимся, что поддерживаем и сохраняем туристские традиции, заложенные ещё В.С. Ершовым. И мы не останавливаемся на достигнутом. Впереди у нас новые горизонты и высоты. </w:t>
      </w:r>
    </w:p>
    <w:p>
      <w:pPr>
        <w:pStyle w:val="Normal"/>
        <w:spacing w:lineRule="auto" w:line="240" w:before="0" w:after="0"/>
        <w:ind w:left="708"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ий список</w:t>
      </w:r>
    </w:p>
    <w:p>
      <w:pPr>
        <w:pStyle w:val="Normal"/>
        <w:spacing w:lineRule="auto" w:line="240" w:before="0" w:after="0"/>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биография Ершова Василия Степановича, </w:t>
      </w:r>
    </w:p>
    <w:p>
      <w:pPr>
        <w:pStyle w:val="Normal"/>
        <w:numPr>
          <w:ilvl w:val="0"/>
          <w:numId w:val="17"/>
        </w:numPr>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шов В.С. «Жизнь посвящаю детям». Барнаул, 1982.</w:t>
      </w:r>
    </w:p>
    <w:p>
      <w:pPr>
        <w:pStyle w:val="Normal"/>
        <w:numPr>
          <w:ilvl w:val="0"/>
          <w:numId w:val="17"/>
        </w:numPr>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а  В.С Ерш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jc w:val="center"/>
        <w:rPr>
          <w:b/>
          <w:b/>
          <w:bCs/>
          <w:color w:val="000000"/>
          <w:sz w:val="28"/>
          <w:szCs w:val="28"/>
        </w:rPr>
      </w:pPr>
      <w:r>
        <w:rPr>
          <w:b/>
          <w:bCs/>
          <w:color w:val="000000"/>
          <w:sz w:val="28"/>
          <w:szCs w:val="28"/>
        </w:rPr>
        <w:t>ОРГАНИЗАЦИОННО-МЕТОДИЧЕСКОЕ ОБЕСПЕЧЕНИЕ ДЕТСКО-ЮНОШЕСКОГО И МОЛОДЕЖНОГО ТУРИЗМА В АЛТАЙСКОМ КРАЕ</w:t>
      </w:r>
    </w:p>
    <w:p>
      <w:pPr>
        <w:pStyle w:val="Western"/>
        <w:shd w:fill="FFFFFF" w:val="clear"/>
        <w:spacing w:lineRule="auto" w:line="360" w:before="0" w:after="0"/>
        <w:jc w:val="center"/>
        <w:rPr>
          <w:b/>
          <w:b/>
          <w:bCs/>
          <w:color w:val="000000"/>
          <w:sz w:val="28"/>
          <w:szCs w:val="28"/>
        </w:rPr>
      </w:pPr>
      <w:r>
        <w:rPr>
          <w:b/>
          <w:bCs/>
          <w:color w:val="000000"/>
          <w:sz w:val="28"/>
          <w:szCs w:val="28"/>
        </w:rPr>
      </w:r>
    </w:p>
    <w:p>
      <w:pPr>
        <w:pStyle w:val="Western"/>
        <w:shd w:fill="FFFFFF" w:val="clear"/>
        <w:spacing w:before="0" w:after="0"/>
        <w:jc w:val="center"/>
        <w:rPr>
          <w:b/>
          <w:b/>
          <w:bCs/>
          <w:color w:val="000000"/>
          <w:sz w:val="28"/>
          <w:szCs w:val="28"/>
        </w:rPr>
      </w:pPr>
      <w:r>
        <w:rPr>
          <w:b/>
          <w:bCs/>
          <w:color w:val="000000"/>
          <w:sz w:val="28"/>
          <w:szCs w:val="28"/>
        </w:rPr>
        <w:t>П.И. Навротский</w:t>
      </w:r>
    </w:p>
    <w:p>
      <w:pPr>
        <w:pStyle w:val="Western"/>
        <w:shd w:fill="FFFFFF" w:val="clear"/>
        <w:spacing w:before="0" w:after="0"/>
        <w:jc w:val="center"/>
        <w:rPr>
          <w:b/>
          <w:b/>
          <w:bCs/>
          <w:color w:val="000000"/>
          <w:sz w:val="28"/>
          <w:szCs w:val="28"/>
        </w:rPr>
      </w:pPr>
      <w:r>
        <w:rPr>
          <w:b/>
          <w:bCs/>
          <w:color w:val="000000"/>
          <w:sz w:val="28"/>
          <w:szCs w:val="28"/>
        </w:rPr>
      </w:r>
    </w:p>
    <w:p>
      <w:pPr>
        <w:pStyle w:val="Western"/>
        <w:shd w:fill="FFFFFF" w:val="clear"/>
        <w:spacing w:before="0" w:after="0"/>
        <w:jc w:val="center"/>
        <w:rPr>
          <w:color w:val="000000"/>
          <w:sz w:val="28"/>
          <w:szCs w:val="28"/>
        </w:rPr>
      </w:pPr>
      <w:r>
        <w:rPr>
          <w:color w:val="000000"/>
          <w:sz w:val="28"/>
          <w:szCs w:val="28"/>
        </w:rPr>
        <w:t>КГБУДО «Алтайский краевой центр детско-юношеского туризма и краеведения», г. Барнаул.</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bookmarkStart w:id="0" w:name="_GoBack"/>
      <w:bookmarkEnd w:id="0"/>
      <w:r>
        <w:rPr>
          <w:color w:val="000000"/>
          <w:sz w:val="28"/>
          <w:szCs w:val="28"/>
        </w:rPr>
        <w:t xml:space="preserve">Туристско-краеведческая деятельность учащихся в системе образования является традиционным и эффективным средством обучения и воспитания подростков. Более 70 лет Алтайский краевой центр детско-юношеского туризма и краеведения (АКЦДЮТиК) является консолидирующим звеном в организации туристско-краеведческой работы со школьниками и учащейся молодежью. </w:t>
      </w:r>
    </w:p>
    <w:p>
      <w:pPr>
        <w:pStyle w:val="Western"/>
        <w:shd w:fill="FFFFFF" w:val="clear"/>
        <w:spacing w:before="0" w:after="0"/>
        <w:ind w:firstLine="709"/>
        <w:jc w:val="both"/>
        <w:rPr/>
      </w:pPr>
      <w:r>
        <w:rPr>
          <w:color w:val="000000"/>
          <w:sz w:val="28"/>
          <w:szCs w:val="28"/>
        </w:rPr>
        <w:t>Ведущим подразделением по туризму в АКЦДЮТиК является</w:t>
      </w:r>
      <w:r>
        <w:rPr>
          <w:rStyle w:val="Appleconvertedspace"/>
          <w:color w:val="000000"/>
          <w:sz w:val="28"/>
          <w:szCs w:val="28"/>
        </w:rPr>
        <w:t> </w:t>
      </w:r>
      <w:r>
        <w:rPr>
          <w:color w:val="000000"/>
          <w:sz w:val="28"/>
          <w:szCs w:val="28"/>
        </w:rPr>
        <w:t>организационно-массовый (оргмассовый)</w:t>
      </w:r>
      <w:r>
        <w:rPr>
          <w:rStyle w:val="Appleconvertedspace"/>
          <w:color w:val="000000"/>
          <w:sz w:val="28"/>
          <w:szCs w:val="28"/>
        </w:rPr>
        <w:t> </w:t>
      </w:r>
      <w:r>
        <w:rPr>
          <w:color w:val="000000"/>
          <w:sz w:val="28"/>
          <w:szCs w:val="28"/>
        </w:rPr>
        <w:t>отдел.</w:t>
      </w:r>
      <w:r>
        <w:rPr>
          <w:rStyle w:val="Appleconvertedspace"/>
          <w:color w:val="000000"/>
          <w:sz w:val="28"/>
          <w:szCs w:val="28"/>
        </w:rPr>
        <w:t> </w:t>
      </w:r>
      <w:r>
        <w:rPr>
          <w:color w:val="000000"/>
          <w:sz w:val="28"/>
          <w:szCs w:val="28"/>
        </w:rPr>
        <w:t>Целью</w:t>
      </w:r>
      <w:r>
        <w:rPr>
          <w:rStyle w:val="Appleconvertedspace"/>
          <w:i/>
          <w:iCs/>
          <w:color w:val="000000"/>
          <w:sz w:val="28"/>
          <w:szCs w:val="28"/>
        </w:rPr>
        <w:t> </w:t>
      </w:r>
      <w:r>
        <w:rPr>
          <w:color w:val="000000"/>
          <w:sz w:val="28"/>
          <w:szCs w:val="28"/>
        </w:rPr>
        <w:t>деятельности</w:t>
      </w:r>
      <w:r>
        <w:rPr>
          <w:rStyle w:val="Appleconvertedspace"/>
          <w:color w:val="000000"/>
          <w:sz w:val="28"/>
          <w:szCs w:val="28"/>
        </w:rPr>
        <w:t> </w:t>
      </w:r>
      <w:r>
        <w:rPr>
          <w:color w:val="000000"/>
          <w:sz w:val="28"/>
          <w:szCs w:val="28"/>
        </w:rPr>
        <w:t>оргмассового</w:t>
      </w:r>
      <w:r>
        <w:rPr>
          <w:rStyle w:val="Appleconvertedspace"/>
          <w:color w:val="000000"/>
          <w:sz w:val="28"/>
          <w:szCs w:val="28"/>
        </w:rPr>
        <w:t> </w:t>
      </w:r>
      <w:r>
        <w:rPr>
          <w:color w:val="000000"/>
          <w:sz w:val="28"/>
          <w:szCs w:val="28"/>
        </w:rPr>
        <w:t>отдела является</w:t>
      </w:r>
      <w:r>
        <w:rPr>
          <w:rStyle w:val="Appleconvertedspace"/>
          <w:color w:val="000000"/>
          <w:sz w:val="28"/>
          <w:szCs w:val="28"/>
        </w:rPr>
        <w:t> </w:t>
      </w:r>
      <w:r>
        <w:rPr>
          <w:color w:val="000000"/>
          <w:sz w:val="28"/>
          <w:szCs w:val="28"/>
        </w:rPr>
        <w:t>популяризация активных форм туризма как составной части воспитательной и образовательной компоненты дополнительного образования, средства успешной социализации личности в рамках открытого дополнительного образования детей, через решение следующих задач:</w:t>
      </w:r>
    </w:p>
    <w:p>
      <w:pPr>
        <w:pStyle w:val="Western"/>
        <w:shd w:fill="FFFFFF" w:val="clear"/>
        <w:spacing w:before="0" w:after="0"/>
        <w:ind w:firstLine="709"/>
        <w:jc w:val="both"/>
        <w:rPr>
          <w:color w:val="000000"/>
          <w:sz w:val="28"/>
          <w:szCs w:val="28"/>
        </w:rPr>
      </w:pPr>
      <w:r>
        <w:rPr>
          <w:color w:val="000000"/>
          <w:sz w:val="28"/>
          <w:szCs w:val="28"/>
        </w:rPr>
        <w:t>- обеспечение социальной адаптации детей к изменяющимся условиям жизни;</w:t>
      </w:r>
    </w:p>
    <w:p>
      <w:pPr>
        <w:pStyle w:val="Western"/>
        <w:shd w:fill="FFFFFF" w:val="clear"/>
        <w:spacing w:before="0" w:after="0"/>
        <w:ind w:firstLine="709"/>
        <w:jc w:val="both"/>
        <w:rPr>
          <w:color w:val="000000"/>
          <w:sz w:val="28"/>
          <w:szCs w:val="28"/>
        </w:rPr>
      </w:pPr>
      <w:r>
        <w:rPr>
          <w:color w:val="000000"/>
          <w:sz w:val="28"/>
          <w:szCs w:val="28"/>
        </w:rPr>
        <w:t>- предоставление возможностей индивидуальной творческой самореализации;</w:t>
      </w:r>
    </w:p>
    <w:p>
      <w:pPr>
        <w:pStyle w:val="Western"/>
        <w:shd w:fill="FFFFFF" w:val="clear"/>
        <w:spacing w:before="0" w:after="0"/>
        <w:ind w:firstLine="709"/>
        <w:jc w:val="both"/>
        <w:rPr>
          <w:color w:val="000000"/>
          <w:sz w:val="28"/>
          <w:szCs w:val="28"/>
        </w:rPr>
      </w:pPr>
      <w:r>
        <w:rPr>
          <w:color w:val="000000"/>
          <w:sz w:val="28"/>
          <w:szCs w:val="28"/>
        </w:rPr>
        <w:t>- создание условий для проявления социальной ответственности, осознанного жизненного самоопределения и выбора профессии;</w:t>
      </w:r>
    </w:p>
    <w:p>
      <w:pPr>
        <w:pStyle w:val="Western"/>
        <w:shd w:fill="FFFFFF" w:val="clear"/>
        <w:spacing w:before="0" w:after="0"/>
        <w:ind w:firstLine="709"/>
        <w:jc w:val="both"/>
        <w:rPr>
          <w:color w:val="000000"/>
          <w:sz w:val="28"/>
          <w:szCs w:val="28"/>
        </w:rPr>
      </w:pPr>
      <w:r>
        <w:rPr>
          <w:color w:val="000000"/>
          <w:sz w:val="28"/>
          <w:szCs w:val="28"/>
        </w:rPr>
        <w:t>- создание условий для выявления и поддержки талантливой молодежи, духовного и физического совершенствования обучающихся, проявления устойчивого интереса детей к истории края, природе через туризм как целесообразный многофункциональный вид дополнительного образования;</w:t>
      </w:r>
    </w:p>
    <w:p>
      <w:pPr>
        <w:pStyle w:val="Western"/>
        <w:shd w:fill="FFFFFF" w:val="clear"/>
        <w:spacing w:before="0" w:after="0"/>
        <w:ind w:firstLine="709"/>
        <w:jc w:val="both"/>
        <w:rPr>
          <w:color w:val="000000"/>
          <w:sz w:val="28"/>
          <w:szCs w:val="28"/>
        </w:rPr>
      </w:pPr>
      <w:r>
        <w:rPr>
          <w:color w:val="000000"/>
          <w:sz w:val="28"/>
          <w:szCs w:val="28"/>
        </w:rPr>
        <w:t>- через походы и экспедиции выработать бережное отношение к природе, не разрушать ее, осознать такие понятия как «Родина» и «патриот»;</w:t>
      </w:r>
    </w:p>
    <w:p>
      <w:pPr>
        <w:pStyle w:val="Western"/>
        <w:shd w:fill="FFFFFF" w:val="clear"/>
        <w:spacing w:before="0" w:after="0"/>
        <w:ind w:firstLine="709"/>
        <w:jc w:val="both"/>
        <w:rPr>
          <w:color w:val="000000"/>
          <w:sz w:val="28"/>
          <w:szCs w:val="28"/>
        </w:rPr>
      </w:pPr>
      <w:r>
        <w:rPr>
          <w:color w:val="000000"/>
          <w:sz w:val="28"/>
          <w:szCs w:val="28"/>
        </w:rPr>
        <w:t>- формирование активной гражданской позиции; готовности к самостоятельному гражданскому нравственному выбору;</w:t>
      </w:r>
    </w:p>
    <w:p>
      <w:pPr>
        <w:pStyle w:val="Western"/>
        <w:shd w:fill="FFFFFF" w:val="clear"/>
        <w:spacing w:before="0" w:after="0"/>
        <w:ind w:firstLine="709"/>
        <w:jc w:val="both"/>
        <w:rPr>
          <w:color w:val="000000"/>
          <w:sz w:val="28"/>
          <w:szCs w:val="28"/>
        </w:rPr>
      </w:pPr>
      <w:r>
        <w:rPr>
          <w:color w:val="000000"/>
          <w:sz w:val="28"/>
          <w:szCs w:val="28"/>
        </w:rPr>
        <w:t>- достижение спортивных успехов сообразно способностям;</w:t>
      </w:r>
    </w:p>
    <w:p>
      <w:pPr>
        <w:pStyle w:val="Western"/>
        <w:shd w:fill="FFFFFF" w:val="clear"/>
        <w:spacing w:before="0" w:after="0"/>
        <w:ind w:firstLine="709"/>
        <w:jc w:val="both"/>
        <w:rPr>
          <w:color w:val="000000"/>
          <w:sz w:val="28"/>
          <w:szCs w:val="28"/>
        </w:rPr>
      </w:pPr>
      <w:r>
        <w:rPr>
          <w:color w:val="000000"/>
          <w:sz w:val="28"/>
          <w:szCs w:val="28"/>
        </w:rPr>
        <w:t>- проведение отбора лучших команд, участников для участия в Российских соревнованиях;</w:t>
      </w:r>
    </w:p>
    <w:p>
      <w:pPr>
        <w:pStyle w:val="Western"/>
        <w:shd w:fill="FFFFFF" w:val="clear"/>
        <w:spacing w:before="0" w:after="0"/>
        <w:ind w:firstLine="709"/>
        <w:jc w:val="both"/>
        <w:rPr>
          <w:color w:val="000000"/>
          <w:sz w:val="28"/>
          <w:szCs w:val="28"/>
        </w:rPr>
      </w:pPr>
      <w:r>
        <w:rPr>
          <w:color w:val="000000"/>
          <w:sz w:val="28"/>
          <w:szCs w:val="28"/>
        </w:rPr>
        <w:t>- организация и проведение краевых, окружных и Всероссийских спортивно-массовых мероприятий на хорошем организационном уровне;</w:t>
      </w:r>
    </w:p>
    <w:p>
      <w:pPr>
        <w:pStyle w:val="Western"/>
        <w:shd w:fill="FFFFFF" w:val="clear"/>
        <w:spacing w:before="0" w:after="0"/>
        <w:ind w:firstLine="709"/>
        <w:jc w:val="both"/>
        <w:rPr/>
      </w:pPr>
      <w:r>
        <w:rPr>
          <w:color w:val="000000"/>
          <w:sz w:val="28"/>
          <w:szCs w:val="28"/>
        </w:rPr>
        <w:t>-</w:t>
      </w:r>
      <w:r>
        <w:rPr>
          <w:rStyle w:val="Appleconvertedspace"/>
          <w:color w:val="000000"/>
          <w:sz w:val="28"/>
          <w:szCs w:val="28"/>
        </w:rPr>
        <w:t> </w:t>
      </w:r>
      <w:r>
        <w:rPr>
          <w:color w:val="000000"/>
          <w:sz w:val="28"/>
          <w:szCs w:val="28"/>
        </w:rPr>
        <w:t>обеспечение безопасности и привитие навыков безопасного поведения в природных условиях;</w:t>
      </w:r>
    </w:p>
    <w:p>
      <w:pPr>
        <w:pStyle w:val="Western"/>
        <w:shd w:fill="FFFFFF" w:val="clear"/>
        <w:spacing w:before="0" w:after="0"/>
        <w:ind w:firstLine="709"/>
        <w:jc w:val="both"/>
        <w:rPr>
          <w:color w:val="000000"/>
          <w:sz w:val="28"/>
          <w:szCs w:val="28"/>
        </w:rPr>
      </w:pPr>
      <w:r>
        <w:rPr>
          <w:color w:val="000000"/>
          <w:sz w:val="28"/>
          <w:szCs w:val="28"/>
        </w:rPr>
        <w:t>- подготовка и повышение квалификации спортивных судей, инструкторов детско-юношеского туризма, инструкторов спортивного туризма, юных судей, юных инструкторов;</w:t>
      </w:r>
    </w:p>
    <w:p>
      <w:pPr>
        <w:pStyle w:val="Western"/>
        <w:shd w:fill="FFFFFF" w:val="clear"/>
        <w:spacing w:before="0" w:after="0"/>
        <w:ind w:firstLine="709"/>
        <w:jc w:val="both"/>
        <w:rPr>
          <w:color w:val="000000"/>
          <w:sz w:val="28"/>
          <w:szCs w:val="28"/>
        </w:rPr>
      </w:pPr>
      <w:r>
        <w:rPr>
          <w:color w:val="000000"/>
          <w:sz w:val="28"/>
          <w:szCs w:val="28"/>
        </w:rPr>
        <w:t>- активизация деятельности туристских организаторов и педагогов туристско-краеведческой деятельности;</w:t>
      </w:r>
    </w:p>
    <w:p>
      <w:pPr>
        <w:pStyle w:val="Western"/>
        <w:shd w:fill="FFFFFF" w:val="clear"/>
        <w:spacing w:before="0" w:after="0"/>
        <w:ind w:firstLine="709"/>
        <w:jc w:val="both"/>
        <w:rPr>
          <w:color w:val="000000"/>
          <w:sz w:val="28"/>
          <w:szCs w:val="28"/>
        </w:rPr>
      </w:pPr>
      <w:r>
        <w:rPr>
          <w:color w:val="000000"/>
          <w:sz w:val="28"/>
          <w:szCs w:val="28"/>
        </w:rPr>
        <w:t>- развитие профессионального роста, формирование компетентности и современного педагогического мышления кадров детско-юношеского туризма;</w:t>
      </w:r>
    </w:p>
    <w:p>
      <w:pPr>
        <w:pStyle w:val="Western"/>
        <w:shd w:fill="FFFFFF" w:val="clear"/>
        <w:spacing w:before="0" w:after="0"/>
        <w:ind w:firstLine="709"/>
        <w:jc w:val="both"/>
        <w:rPr>
          <w:color w:val="000000"/>
          <w:sz w:val="28"/>
          <w:szCs w:val="28"/>
        </w:rPr>
      </w:pPr>
      <w:r>
        <w:rPr>
          <w:color w:val="000000"/>
          <w:sz w:val="28"/>
          <w:szCs w:val="28"/>
        </w:rPr>
        <w:t>- оказание консультативно-практической помощи и методического сопровождения деятельности детских и молодежных туристских объединений края;</w:t>
      </w:r>
    </w:p>
    <w:p>
      <w:pPr>
        <w:pStyle w:val="Western"/>
        <w:shd w:fill="FFFFFF" w:val="clear"/>
        <w:spacing w:before="0" w:after="0"/>
        <w:ind w:firstLine="709"/>
        <w:jc w:val="both"/>
        <w:rPr>
          <w:color w:val="000000"/>
          <w:sz w:val="28"/>
          <w:szCs w:val="28"/>
        </w:rPr>
      </w:pPr>
      <w:r>
        <w:rPr>
          <w:color w:val="000000"/>
          <w:sz w:val="28"/>
          <w:szCs w:val="28"/>
        </w:rPr>
        <w:t>- разработка программы развития спортивного туризма (дистанции, маршруты) в Алтайском крае.</w:t>
      </w:r>
    </w:p>
    <w:p>
      <w:pPr>
        <w:pStyle w:val="Western"/>
        <w:shd w:fill="FFFFFF" w:val="clear"/>
        <w:spacing w:before="0" w:after="0"/>
        <w:ind w:firstLine="709"/>
        <w:jc w:val="both"/>
        <w:rPr>
          <w:color w:val="000000"/>
          <w:sz w:val="28"/>
          <w:szCs w:val="28"/>
        </w:rPr>
      </w:pPr>
      <w:r>
        <w:rPr>
          <w:color w:val="000000"/>
          <w:sz w:val="28"/>
          <w:szCs w:val="28"/>
        </w:rPr>
        <w:t>Актуальность и педагогическая целесообразность программ спортивно-массовых мероприятий определяется созданием «ситуации успеха» для каждого воспитанника, обеспечением партнерских отношений между педагогом и обучающимися. Все это способствует гуманизации отношений, воспитанию и гражданскому становлению ребенка, позволяет не только выявить определенные склонности обучающихся, но и дать импульс для дальнейшего развития, т.к. очень важно увлечь каким-либо делом человека с детства, распознать и развить наклонности ребенка – заложить основу для того, чтобы он стал успешным человеком. Следовательно, все более возрастает роль образовательного учреждения, реализующего программы дополнительного образования спортивной направленности.</w:t>
      </w:r>
    </w:p>
    <w:p>
      <w:pPr>
        <w:pStyle w:val="Western"/>
        <w:shd w:fill="FFFFFF" w:val="clear"/>
        <w:spacing w:before="0" w:after="0"/>
        <w:ind w:firstLine="709"/>
        <w:jc w:val="both"/>
        <w:rPr>
          <w:color w:val="000000"/>
          <w:sz w:val="28"/>
          <w:szCs w:val="28"/>
        </w:rPr>
      </w:pPr>
      <w:r>
        <w:rPr>
          <w:color w:val="000000"/>
          <w:sz w:val="28"/>
          <w:szCs w:val="28"/>
        </w:rPr>
        <w:t>Принципиальные изменения в жизни общества на базе современных экономических, социальных и политических факторов со всей необходимостью обуславливают возрастание роли физической культуры, как важного фактора развития здоровой нации. Спортивно-массовые мероприятия организовываются для воспитанников детских объединений, учащихся образовательных учреждений, туристско-спортивной общественности Алтайского края. Практически каждое из мероприятий направлено на формирование у детей и подростков активной жизненной позиции, приобретение ими реального опыта социально-значимой и созидательной деятельности. Динамика участия туристских объединений и организация отделом массовых мероприятий постоянно отслеживается методистами – что помогает конкретизировать основные показатели мониторинга образовательной деятельности.</w:t>
      </w:r>
    </w:p>
    <w:p>
      <w:pPr>
        <w:pStyle w:val="Western"/>
        <w:shd w:fill="FFFFFF" w:val="clear"/>
        <w:spacing w:before="0" w:after="0"/>
        <w:ind w:firstLine="709"/>
        <w:jc w:val="both"/>
        <w:rPr>
          <w:color w:val="000000"/>
          <w:sz w:val="28"/>
          <w:szCs w:val="28"/>
        </w:rPr>
      </w:pPr>
      <w:r>
        <w:rPr>
          <w:color w:val="000000"/>
          <w:sz w:val="28"/>
          <w:szCs w:val="28"/>
        </w:rPr>
        <w:t>В 2014 г. оргмассовым отделом проведены 16 краевых соревнований, в которых принимало участие 2229 обучающихся. Из них в лично-командном зачете: стали победителями и призерами - 901 чел. (из них кружковцев Центра - 308 чел.). Михеев Денис под руководством А.В. Каракчеева (команда МКОУДОД «Центр внешкольной работы» Бийского района) стал абсолютным победителем краевого Чемпионата учащейся молодёжи по технике пешеходного туризма, награжден премией для поддержки талантливой молодежи, учрежденной Указом президента Российской Федерации от 06.04.2006 г. № 325 «О мерах государственной поддержки талантливой молодежи» в рамках национального проекта «Образование» в номинации «Любительский спорт» [1].</w:t>
      </w:r>
    </w:p>
    <w:p>
      <w:pPr>
        <w:pStyle w:val="Western"/>
        <w:shd w:fill="FFFFFF" w:val="clear"/>
        <w:spacing w:before="0" w:after="0"/>
        <w:ind w:firstLine="709"/>
        <w:jc w:val="both"/>
        <w:rPr>
          <w:color w:val="000000"/>
          <w:sz w:val="28"/>
          <w:szCs w:val="28"/>
        </w:rPr>
      </w:pPr>
      <w:r>
        <w:rPr>
          <w:color w:val="000000"/>
          <w:sz w:val="28"/>
          <w:szCs w:val="28"/>
        </w:rPr>
        <w:t>Команды – победители и призеры краевых соревнований достойно представляют Алтайский край на Всероссийских соревнованиях среди обучающихся. В течение года были организованы выезды воспитанников детских объединений Алтайского края на Первенство России и Сибирского федерального округа по спортивному туризму, спортивному ориентированию, скалолазанию, рафтингу в Томскую и Новосибирскую область, Красноярский край, Республику Алтай и Республику Бурятия. В данных мероприятиях участвовало 205 чел., из них 112 чел. стали победителями и призерами. В 2014 г. команда под руководством Навротского П.И. заняла 2 место на Первенстве России по спортивному туризму дисциплина – маршрут. В Первенстве России по спортивному туризму на водных дистанциях команда Алтайского края заняла 1 место, в Первенстве Сибирского федерального округа по спортивному ориентированию на лыжах - 3 место. Анализ соревновательной деятельности за три последних года показал рост уровня подготовки юных спортсменов-туристов.</w:t>
      </w:r>
    </w:p>
    <w:p>
      <w:pPr>
        <w:pStyle w:val="Western"/>
        <w:shd w:fill="FFFFFF" w:val="clear"/>
        <w:spacing w:before="0" w:after="0"/>
        <w:ind w:firstLine="709"/>
        <w:jc w:val="both"/>
        <w:rPr/>
      </w:pPr>
      <w:r>
        <w:rPr>
          <w:color w:val="05080F"/>
          <w:sz w:val="28"/>
          <w:szCs w:val="28"/>
        </w:rPr>
        <w:t>Деятельность по формированию у учащихся высокого патриотического сознания, чувства верности Отечеству, готовности к выполнению гражданского долга и конституционных обязанностей по защите Родины очень сложна и кропотлива.</w:t>
      </w:r>
      <w:r>
        <w:rPr>
          <w:rStyle w:val="Appleconvertedspace"/>
          <w:color w:val="05080F"/>
          <w:sz w:val="28"/>
          <w:szCs w:val="28"/>
        </w:rPr>
        <w:t> </w:t>
      </w:r>
      <w:r>
        <w:rPr>
          <w:color w:val="000000"/>
          <w:sz w:val="28"/>
          <w:szCs w:val="28"/>
        </w:rPr>
        <w:t>В рамках работы по гражданско-патриотическому воспитанию оргмассовый отдел проводит такие мероприятия, как Первенство Алтайского края по спортивному туризму «Кубок Победы» «дистанция - пешеходная», «дистанция - водная», краевой агитационный авто-мотопробег и Первенство Алтайского края среди учащейся молодежи на средствах передвижения, посвященные Дню Победы. В рамках автомотопробега в районах организовываются митинги. Патриотические мероприятия подготавливаются АКЦДЮТиК совместно с администрациями районов, на территории которых они проводятся. На открытии краевых мероприятий, посвященных государственным праздникам и юбилейным датам, поднимается флаг РФ и звучит гимн. Данные мероприятия способствуют формированию у обучающихся личностно-значимых ценностных ориентиров, воспитанию гражданственности и патриотизма, расширению знаний и представлений об историческом прошлом нашей Родины.</w:t>
      </w:r>
    </w:p>
    <w:p>
      <w:pPr>
        <w:pStyle w:val="Western"/>
        <w:shd w:fill="FFFFFF" w:val="clear"/>
        <w:spacing w:before="0" w:after="0"/>
        <w:ind w:firstLine="709"/>
        <w:jc w:val="both"/>
        <w:rPr>
          <w:color w:val="000000"/>
          <w:sz w:val="28"/>
          <w:szCs w:val="28"/>
        </w:rPr>
      </w:pPr>
      <w:r>
        <w:rPr>
          <w:color w:val="000000"/>
          <w:sz w:val="28"/>
          <w:szCs w:val="28"/>
        </w:rPr>
        <w:t>Организация отдыха, оздоровления, занятости детей и подростков в каникулярное время является неотъемлемой частью социальной политики государства. Туристический поход - это движение, физическая нагрузка, самым благотворным образом воздействующая на организм человека. Тренированный человек не так скоро утомляется, работоспособность у него всегда повышенная. Туризм является профилактикой бездуховности, эмоциональной бедности и различных правонарушений, решает проблему занятости детей, позволяет им рационально использовать свое свободное время, органически сочетать досуг с образовательной деятельностью. Походная группа представляет собой «системное образование», подчиненное определенным целям и задачам, что позволяет детям становиться самостоятельными, ответственными за принятое решение. Они учатся использовать народные приметы, продумывают экологическую и краеведческую деятельность похода, составляют меню и т.д. Наблюдения в ходе походов пробуждают интерес к той или иной науке, желание в будущем выбрать соответствующую профессию. Организация и проведение туристических походов и сборов является одним из самых доступных и массовых методов пропаганды здорового образа жизни. Ребенок с самого детства, познавший красоту окружающего мира в коллективе друзей и единомышленников и укрепивший свое здоровье во время туристических походов, не будет вовлечен в сомнительные компании, будет уверенно смотреть в будущее.</w:t>
      </w:r>
    </w:p>
    <w:p>
      <w:pPr>
        <w:pStyle w:val="Western"/>
        <w:shd w:fill="FFFFFF" w:val="clear"/>
        <w:spacing w:before="0" w:after="0"/>
        <w:ind w:firstLine="709"/>
        <w:jc w:val="both"/>
        <w:rPr>
          <w:color w:val="000000"/>
          <w:sz w:val="28"/>
          <w:szCs w:val="28"/>
        </w:rPr>
      </w:pPr>
      <w:r>
        <w:rPr>
          <w:color w:val="000000"/>
          <w:sz w:val="28"/>
          <w:szCs w:val="28"/>
        </w:rPr>
        <w:t>Подготовке кадров уделяется самое пристальное внимание. Система повышения и подготовки туристских кадров позволяет получить необходимый объём знаний и навыков, необходимых для организации и проведения:</w:t>
      </w:r>
    </w:p>
    <w:p>
      <w:pPr>
        <w:pStyle w:val="Western"/>
        <w:shd w:fill="FFFFFF" w:val="clear"/>
        <w:spacing w:before="0" w:after="0"/>
        <w:ind w:firstLine="709"/>
        <w:jc w:val="both"/>
        <w:rPr>
          <w:color w:val="000000"/>
          <w:sz w:val="28"/>
          <w:szCs w:val="28"/>
        </w:rPr>
      </w:pPr>
      <w:r>
        <w:rPr>
          <w:color w:val="000000"/>
          <w:sz w:val="28"/>
          <w:szCs w:val="28"/>
        </w:rPr>
        <w:t>- спортивных походов (участники, руководители и инструкторы-проводники) и других спортивных мероприятий, в основе которых лежит организация прохождения туристского маршрута с включением категорированных препятствий;</w:t>
      </w:r>
    </w:p>
    <w:p>
      <w:pPr>
        <w:pStyle w:val="Western"/>
        <w:shd w:fill="FFFFFF" w:val="clear"/>
        <w:spacing w:before="0" w:after="0"/>
        <w:ind w:firstLine="709"/>
        <w:jc w:val="both"/>
        <w:rPr>
          <w:color w:val="000000"/>
          <w:sz w:val="28"/>
          <w:szCs w:val="28"/>
        </w:rPr>
      </w:pPr>
      <w:r>
        <w:rPr>
          <w:color w:val="000000"/>
          <w:sz w:val="28"/>
          <w:szCs w:val="28"/>
        </w:rPr>
        <w:t>- всех видов соревнований на всех типах дистанций (длинные, короткие, специальные технические) и чемпионатов спортивных походов и путешествий.</w:t>
      </w:r>
    </w:p>
    <w:p>
      <w:pPr>
        <w:pStyle w:val="Western"/>
        <w:shd w:fill="FFFFFF" w:val="clear"/>
        <w:spacing w:before="0" w:after="0"/>
        <w:ind w:firstLine="709"/>
        <w:jc w:val="both"/>
        <w:rPr>
          <w:color w:val="000000"/>
          <w:sz w:val="28"/>
          <w:szCs w:val="28"/>
        </w:rPr>
      </w:pPr>
      <w:r>
        <w:rPr>
          <w:color w:val="000000"/>
          <w:sz w:val="28"/>
          <w:szCs w:val="28"/>
        </w:rPr>
        <w:t>Мероприятия Центра по повышению квалификации ориентированы на достижение и поддержку высокого качества образовательного процесса, развитие профессиональной компетенции педагогических работников образования и турактива.</w:t>
      </w:r>
    </w:p>
    <w:p>
      <w:pPr>
        <w:pStyle w:val="Western"/>
        <w:shd w:fill="FFFFFF" w:val="clear"/>
        <w:spacing w:before="0" w:after="0"/>
        <w:ind w:firstLine="709"/>
        <w:jc w:val="both"/>
        <w:rPr/>
      </w:pPr>
      <w:r>
        <w:rPr>
          <w:color w:val="000000"/>
          <w:sz w:val="28"/>
          <w:szCs w:val="28"/>
        </w:rPr>
        <w:t>Форма учебно-практических сборов с каждым годом все более совершенствуется. В АКЦДЮТиК ответственным за проведение сборов является методист В.Н. Коростелев. В рамках оздоровительно-образовательного отдыха оргмассовым отделом проводятся краевые туриады «Алтайская кругосветка», учебно-практические сборы (УПС), школы спортивного туризма</w:t>
      </w:r>
      <w:r>
        <w:rPr>
          <w:rStyle w:val="Appleconvertedspace"/>
          <w:color w:val="000000"/>
          <w:sz w:val="28"/>
          <w:szCs w:val="28"/>
        </w:rPr>
        <w:t> </w:t>
      </w:r>
      <w:r>
        <w:rPr>
          <w:color w:val="000000"/>
          <w:sz w:val="28"/>
          <w:szCs w:val="28"/>
        </w:rPr>
        <w:t>с целью повышения уровня подготовленности туристско-спортивным навыкам. В 2014 г. этой деятельностью Центра было охвачено 1065 чел., из них 525 чел. участвовало в походах различной категории сложности по пешеходному, лыжному, водному, парусному, горному, комбинированному и спелеотуризму на территории Алтайского края, Республики Алтай и Хакасии.</w:t>
      </w:r>
      <w:r>
        <w:rPr>
          <w:rStyle w:val="Appleconvertedspace"/>
          <w:color w:val="000000"/>
          <w:sz w:val="28"/>
          <w:szCs w:val="28"/>
        </w:rPr>
        <w:t> </w:t>
      </w:r>
      <w:r>
        <w:rPr>
          <w:color w:val="000000"/>
          <w:sz w:val="28"/>
          <w:szCs w:val="28"/>
        </w:rPr>
        <w:t>В мероприятиях приняли участие туристские группы учащихся образовательных учреждений, профессиональных училищ, высших учебных заведений профильных специальностей, работники образования, туристские общественные кадры и туристский актив.</w:t>
      </w:r>
    </w:p>
    <w:p>
      <w:pPr>
        <w:pStyle w:val="Western"/>
        <w:shd w:fill="FFFFFF" w:val="clear"/>
        <w:spacing w:before="0" w:after="0"/>
        <w:ind w:firstLine="709"/>
        <w:jc w:val="both"/>
        <w:rPr>
          <w:color w:val="000000"/>
          <w:sz w:val="28"/>
          <w:szCs w:val="28"/>
        </w:rPr>
      </w:pPr>
      <w:r>
        <w:rPr>
          <w:color w:val="000000"/>
          <w:sz w:val="28"/>
          <w:szCs w:val="28"/>
        </w:rPr>
        <w:t>В мае 2014 г. на территории Алтайского края и Республики Алтай были проведены ежегодные краевые учебно-практические сборы учащихся туристских объединений, туристских кадров учреждений образования и туристского актива. Данные сборы представляют собой комплекс мероприятий по направлениям: горный, пешеходный, водный туризм, спелеотуризм, альпинизм и скалолазание. Всего в сборах приняло участие 126 человек. В ноябре 2014 г. на территории Алтайского края и Республики Алтай проходили традиционные краевые учебно-практические сборы по пешеходному и спелеотуризму, в которых приняло участие 159 человек., на пешеходные маршруты вышли 87 человек. В спелео подготовке участвовало 72 человека. По окончанию сборов, походов участники получают справки об участии и дипломы по подготовке кадров, которые необходимы для присвоения звания «инструктор детско-юношеского спортивного туризма» и спортивного разряда.</w:t>
      </w:r>
    </w:p>
    <w:p>
      <w:pPr>
        <w:pStyle w:val="Western"/>
        <w:shd w:fill="FFFFFF" w:val="clear"/>
        <w:spacing w:before="0" w:after="0"/>
        <w:ind w:firstLine="709"/>
        <w:jc w:val="both"/>
        <w:rPr>
          <w:color w:val="000000"/>
          <w:sz w:val="28"/>
          <w:szCs w:val="28"/>
        </w:rPr>
      </w:pPr>
      <w:r>
        <w:rPr>
          <w:color w:val="000000"/>
          <w:sz w:val="28"/>
          <w:szCs w:val="28"/>
        </w:rPr>
        <w:t>Отчеты групп учащихся о прохождении туристских маршрутов могут участвовать в Первенстве Алтайского края по спортивным туристским походам и путешествиям. В финале Первенства, за организацию и проведение которого отвечает методист И.А. Илюшина, в 2014 г. приняло участие 190 человек. В декабре 2014 г. в г. Новосибирске состоялось ежегодное Первенство России по спортивному туризму 2014 г. дисциплина – маршрут. Алтайской краевой МКК образования на Первенство было отправлено 11 отчетов, благодаря которым в территориальном зачете по сумме набранных очков Алтайский край занял второе место.</w:t>
      </w:r>
    </w:p>
    <w:p>
      <w:pPr>
        <w:pStyle w:val="Western"/>
        <w:shd w:fill="FFFFFF" w:val="clear"/>
        <w:spacing w:before="0" w:after="0"/>
        <w:ind w:firstLine="709"/>
        <w:jc w:val="both"/>
        <w:rPr>
          <w:color w:val="000000"/>
          <w:sz w:val="28"/>
          <w:szCs w:val="28"/>
        </w:rPr>
      </w:pPr>
      <w:r>
        <w:rPr>
          <w:color w:val="000000"/>
          <w:sz w:val="28"/>
          <w:szCs w:val="28"/>
        </w:rPr>
        <w:t>Успехи юных туристов, спортсменов – это показатель работы педагогов. Сотрудниками оргмассового отдела ведется большая работа по повышению профессионального мастерства педагогов и турактива через участие их в краевых семинарах, семинарах - практикумах спортивных судей, походах, сборах, соревнованиях и других мероприятиях. Мероприятия организуются и проводятся совместно с Федерацией спортивного туризма, Федерацией спортивного ориентирования, Федерацией ледоскалолазания Алтайского края, Алтайским филиалом Российской международной академии туризма. Специалисты оргмассового отдела проводят консультации и совещания с представителями команд и судьями перед проведением соревнований. Организуют семинары-практикумы спортивных судей с начальниками дистанций соревнований, секретариатом и с судьями на этапах.</w:t>
      </w:r>
    </w:p>
    <w:p>
      <w:pPr>
        <w:pStyle w:val="Western"/>
        <w:shd w:fill="FFFFFF" w:val="clear"/>
        <w:spacing w:before="0" w:after="0"/>
        <w:ind w:firstLine="709"/>
        <w:jc w:val="both"/>
        <w:rPr>
          <w:color w:val="000000"/>
          <w:sz w:val="28"/>
          <w:szCs w:val="28"/>
        </w:rPr>
      </w:pPr>
      <w:r>
        <w:rPr>
          <w:color w:val="000000"/>
          <w:sz w:val="28"/>
          <w:szCs w:val="28"/>
        </w:rPr>
        <w:t>Развитие профессиональной компетенции педагогов направлено на расширение информационного пространства доступными для каждого педагога средствами, раскрытие способностей каждого педагога, распространение своего педагогического опыта, изучение передового педагогического опыта своих коллег и других учреждений. Система повышения квалификации имеет трехуровневую структуру моделей. На первом модуле решаются задачи введения в педагогику туристского дополнительного образования и реализуются программы для начинающих педагогов и турорганизаторов. Второй модуль предназначен для обеспечения профессионального роста специалистов, реализуется программа подготовки инструкторов детско-юношеского туризма и спортивных судей. Количество программных модулей и их содержательная направленность находятся в состоянии постоянного обновления, что объясняется спецификой дополнительного образования. В третьем модуле решаются задачи совершенствования профессионального мастерства. Реализуемые на этой ступени программы и программные модули рассчитаны на опыт специалистов по организации дополнительного образования на высоком качественном уровне. Здесь реализуются проблемно-тематические программы. В рамках этих программ педагоги осваивают технологии презентации своего опыта в самых различных формах (подготовка статей к печати, подготовка самоанализа к аттестации, выступление на конференциях, участие в конкурсах, выставках и др.). Для педагогов дополнительного образования программы формируются в соответствии с направлениями туризма и спорта, а практический блок реализуется на базах образовательных учреждений (опорных площадках, ресурсных центров), во время краевых и Всероссийских туристско-спортивных мероприятий.</w:t>
      </w:r>
    </w:p>
    <w:p>
      <w:pPr>
        <w:pStyle w:val="Western"/>
        <w:shd w:fill="FFFFFF" w:val="clear"/>
        <w:spacing w:before="0" w:after="0"/>
        <w:ind w:firstLine="709"/>
        <w:jc w:val="both"/>
        <w:rPr>
          <w:color w:val="000000"/>
          <w:sz w:val="28"/>
          <w:szCs w:val="28"/>
        </w:rPr>
      </w:pPr>
      <w:r>
        <w:rPr>
          <w:color w:val="000000"/>
          <w:sz w:val="28"/>
          <w:szCs w:val="28"/>
        </w:rPr>
        <w:t>Ежегодный краевой туристский слет учителей и студенческой молодежи (эта форма работы - одна из уникальных методических находок оргмассового отдела) имеет насыщенную программу: соревнования по спортивному туризму по трем возрастным группам, спортивное ориентирование, конкурсная программа и краевой конкурс «Лучший педагог дополнительного образования в сфере туризма». В 2014 г. в организации мероприятия приняла участие Краевая организация профсоюза работников народного образования и науки.</w:t>
      </w:r>
    </w:p>
    <w:p>
      <w:pPr>
        <w:pStyle w:val="Western"/>
        <w:shd w:fill="FFFFFF" w:val="clear"/>
        <w:spacing w:before="0" w:after="0"/>
        <w:ind w:firstLine="709"/>
        <w:jc w:val="both"/>
        <w:rPr>
          <w:color w:val="000000"/>
          <w:sz w:val="28"/>
          <w:szCs w:val="28"/>
        </w:rPr>
      </w:pPr>
      <w:r>
        <w:rPr>
          <w:color w:val="000000"/>
          <w:sz w:val="28"/>
          <w:szCs w:val="28"/>
        </w:rPr>
        <w:t>Только в 2014 г. в образовательных округах Алтайского края подготовлены высококлассные турорганизаторы и спортивные судьи: 10 человек получили Почётный знак «Барс Алтая» третьей степени за восхождения на вершины Центрального Алтая выше 4000 метров; 104 человек награждены знаком «Турист России» от Министерства спорта, туризма и молодежной политики РФ, Туристско-спортивного союза России; 7 человекам вручено удостоверение общероссийского образца аттестованным инструкторам спортивного туризма и инструкторам-проводникам; 7 человек аттестованы на звание «Спортивный судья 1 категории по спортивному туризму»; 337 человек приняли участие в краевых семинарах-практикумах спортивных судей; 535 участников краевых учебно – практических сборов.</w:t>
      </w:r>
    </w:p>
    <w:p>
      <w:pPr>
        <w:pStyle w:val="Western"/>
        <w:shd w:fill="FFFFFF" w:val="clear"/>
        <w:spacing w:before="0" w:after="0"/>
        <w:ind w:firstLine="709"/>
        <w:jc w:val="both"/>
        <w:rPr>
          <w:color w:val="000000"/>
          <w:sz w:val="28"/>
          <w:szCs w:val="28"/>
        </w:rPr>
      </w:pPr>
      <w:r>
        <w:rPr>
          <w:color w:val="000000"/>
          <w:sz w:val="28"/>
          <w:szCs w:val="28"/>
        </w:rPr>
        <w:t>АКЦДЮТиК выступает в роли социального партнера практически постоянно, поскольку специфика деятельности образовательного учреждения уже предполагает взаимодействие с различными общественными организациями. Специфика учреждений дополнительного образования заключается в том, что по содержанию своей деятельности они находятся в поле деятельности органов образования, но сопряжены в решении своих задач со многими министерствами и ведомствами (здравоохранения, культуры, МЧС, спорта и другими), работающими по своим ведомственным и нормативным актам. В своей профессиональной туристской и спортивной деятельности оргмассовый отдел тесно контактирует с краевыми федерациями по спортивному туризму, спортивному ориентированию, скалолазанию, образовательными учреждениями, администрациями районов и городов Алтайского края. Финансовую поддержку оказывает управление Алтайского края по физической культуре и спорту.</w:t>
      </w:r>
    </w:p>
    <w:p>
      <w:pPr>
        <w:pStyle w:val="Western"/>
        <w:shd w:fill="FFFFFF" w:val="clear"/>
        <w:spacing w:before="0" w:after="0"/>
        <w:ind w:firstLine="709"/>
        <w:jc w:val="both"/>
        <w:rPr/>
      </w:pPr>
      <w:r>
        <w:rPr>
          <w:color w:val="000000"/>
          <w:sz w:val="28"/>
          <w:szCs w:val="28"/>
        </w:rPr>
        <w:t>В течение года с целью популяризации и пропаганды детско-юношеского туризма оказывалась практическая, методическая помощь и активное содействие в</w:t>
      </w:r>
      <w:r>
        <w:rPr>
          <w:rStyle w:val="Appleconvertedspace"/>
          <w:i/>
          <w:iCs/>
          <w:color w:val="000000"/>
          <w:sz w:val="28"/>
          <w:szCs w:val="28"/>
        </w:rPr>
        <w:t> </w:t>
      </w:r>
      <w:r>
        <w:rPr>
          <w:color w:val="000000"/>
          <w:sz w:val="28"/>
          <w:szCs w:val="28"/>
        </w:rPr>
        <w:t>организации массовых мероприятий, соревнований по спортивному туризму, спортивному ориентированию, турслетов среди обучающихся Поспелихинского, Тогульского, Кытмановского, Тальменского районов, г. Барнаула, коллективов предприятий ЖКХ и городского электрического транспорта Алтайского края, среди населения «День физкультурника» и «День города» Администрации Ленинского района г. Барнаула.</w:t>
      </w:r>
    </w:p>
    <w:p>
      <w:pPr>
        <w:pStyle w:val="Western"/>
        <w:shd w:fill="FFFFFF" w:val="clear"/>
        <w:spacing w:before="0" w:after="0"/>
        <w:ind w:firstLine="709"/>
        <w:jc w:val="both"/>
        <w:rPr>
          <w:color w:val="000000"/>
          <w:sz w:val="28"/>
          <w:szCs w:val="28"/>
        </w:rPr>
      </w:pPr>
      <w:r>
        <w:rPr>
          <w:color w:val="000000"/>
          <w:sz w:val="28"/>
          <w:szCs w:val="28"/>
        </w:rPr>
        <w:t>Впервые Алтайский краевой центр детско-юношеского туризма и краеведения принял участие в выставке в рамках праздничного мероприятия посвященного 284-летию г. Барнаула. Выставочная экспозиция на площади Сахарова была представлена туристско-краеведческими направлениями: экскурсионные и туристские маршруты, путешествия; организация деятельности водного туризма с презентацией водного снаряжения; организация деятельности мототуризма с презентацией мототехники мотоклуба АКЦДЮТиК. Посетители выставки имели возможность познакомиться с направлениями работы Центра, взять с собой интересующую информацию в виде красочного буклета, стать участником фотосессии. На площади Мира Ленинского района г. Барнаула проводился конкурс - туристическая игра «Тропа Робинзона» с целью популяризации детско-юношеского туризма. Барнаульцам предлагалось на время пройти этапы: паутинка, маятник, переправа по параллельным перилам, бабочка, азимут, костер, тесты на знание истории г. Барнаула и Алтайского края. Основные участники - юные барнаульцы и их родители. Это был единственный конкурс, в котором принимали активное участие родители совместно с детьми. Все участники на финише получали сладкий приз и брошюры о деятельности Алтайского краевого центра детско-юношеского туризма и краеведения. Отличившимся участникам вручены пять сертификатов на бесплатное посещение туристической тропы в окрестностях г. Барнаула - «Тропа Робинзона», которую организует оргмассовый отдел.</w:t>
      </w:r>
    </w:p>
    <w:p>
      <w:pPr>
        <w:pStyle w:val="Western"/>
        <w:shd w:fill="FFFFFF" w:val="clear"/>
        <w:spacing w:before="0" w:after="0"/>
        <w:ind w:firstLine="709"/>
        <w:jc w:val="both"/>
        <w:rPr>
          <w:color w:val="000000"/>
          <w:sz w:val="28"/>
          <w:szCs w:val="28"/>
        </w:rPr>
      </w:pPr>
      <w:r>
        <w:rPr>
          <w:color w:val="000000"/>
          <w:sz w:val="28"/>
          <w:szCs w:val="28"/>
        </w:rPr>
        <w:t>В Центре ведется комплексная работа с детьми с ограниченными возможностями здоровья. Сотрудники оргмассового отдела оказывают помощь КГБСКОУ «Барнаульская краевая специальная (коррекционная) общеобразовательная школа-интернат VI вида» в проведении традиционного турслета «В уголке родного края.</w:t>
      </w:r>
    </w:p>
    <w:p>
      <w:pPr>
        <w:pStyle w:val="Western"/>
        <w:shd w:fill="FFFFFF" w:val="clear"/>
        <w:spacing w:before="0" w:after="0"/>
        <w:ind w:firstLine="709"/>
        <w:jc w:val="both"/>
        <w:rPr>
          <w:color w:val="000000"/>
          <w:sz w:val="28"/>
          <w:szCs w:val="28"/>
        </w:rPr>
      </w:pPr>
      <w:r>
        <w:rPr>
          <w:color w:val="000000"/>
          <w:sz w:val="28"/>
          <w:szCs w:val="28"/>
        </w:rPr>
        <w:t>Таким образом, оргмассовый отдел Центра выстраивает партнерскую сеть, расширяя свое образовательно-воспитательное пространство. В 2014 г. были реализованы новые направления. Впервые проводились Открытые соревнования по туризму в залах Змеиногорского района МБОУ «СОШ» с. Барановка. В рамках краевых учебно-практических сборов в Смоленском районе КГБУДО «АКЦДЮТиК» совместно с Федерацией спортивного туризма Алтайского края и Федерацией спортивного туризма Новосибирской области провели Кубок России по комбинированному туризму «ВЕСЕННИЙ МАРАФОН - 2014». В судействе приняли участие сотрудники АКЦДЮТиК: главный судья Кубка – Навротский Павел Иванович, заместители главного судьи – педагог дополнительного образования Е.А. Кривченко и инструктор оргмассового отдела А.С. Саблин, заместитель главного секретаря – инструктор-методист оргмассового отдела Д.Н. Красоткина. В соревнованиях приняли участие 102 человека из Кемеровской, Новосибирской, Омской, Томской областей, Алтайского и Красноярского края. Сборная АКЦДЮТиК успешно дебютировала на соревнованиях такого уровня: 5 мужчин вошли в 10 лучших, 2 место среди женщин – М.П. Аргунова. В рамках «Весеннего марафона - 2014» был проведен семинар судейской подготовки, в котором приняли участие 20 педагогов, учащихся и турактива АКЦДЮТиК из г. Барнаула, г. Заринска, г. Новоалтайска, Алтайского, Ельцовского, Первомайского, Поспелихинского, Тальменского районов, Барнаульского торгово-экономического колледжа, Алтайского филиала Российской международной академии туризма.</w:t>
      </w:r>
    </w:p>
    <w:p>
      <w:pPr>
        <w:pStyle w:val="Western"/>
        <w:shd w:fill="FFFFFF" w:val="clear"/>
        <w:spacing w:before="0" w:after="0"/>
        <w:ind w:firstLine="709"/>
        <w:jc w:val="both"/>
        <w:rPr>
          <w:color w:val="000000"/>
          <w:sz w:val="28"/>
          <w:szCs w:val="28"/>
        </w:rPr>
      </w:pPr>
      <w:r>
        <w:rPr>
          <w:color w:val="000000"/>
          <w:sz w:val="28"/>
          <w:szCs w:val="28"/>
        </w:rPr>
        <w:t>В открытом туристском слете учащихся образовательных учреждений Кытмановского района, проводимом впервые в сотрудничестве с АКЦДЮТиК, принимало участие 42 юных туриста, которые отрабатывали элементы техники пешеходного туризма, ориентирования; совершенствовали навыки поисково-спасательных работ, оказания первой медицинской помощи, сигналов бедствия; стрельбой по мишени и прошли тестирование по краеведению. При поддержке администрации ДОЛ «Дзержинец» была организована туристическая тропа «Тайна лагеря Дзержинец». 90 детей проходили такие этапы, как поляна загадок, бабочка, переправа по параллельным перилам, паутина, переноска пострадавшего, переправа через болото, определение азимута, скакалка, крутой спуск, маятник. В сентябре 2014 г. в с. Калмыцкие мысы Поспелихинского района впервые прошел Открытый кубок по технике пешеходного туризма Рубцовско - Алейского образовательного округа. В Кубке приняло участие около 60 человек. Первые соревнования Третьяковского района по спортивному туризму в дисциплине «дистанция - горная» собрали 46 участников. В ноябре 2014 г. в с. Курочкино Тальменского района прошли первые Открытые соревнования Тальменского района по спортивному туризму на пешеходных дистанциях в закрытых помещениях.</w:t>
      </w:r>
    </w:p>
    <w:p>
      <w:pPr>
        <w:pStyle w:val="Western"/>
        <w:shd w:fill="FFFFFF" w:val="clear"/>
        <w:spacing w:before="0" w:after="0"/>
        <w:ind w:firstLine="709"/>
        <w:jc w:val="both"/>
        <w:rPr>
          <w:color w:val="000000"/>
          <w:sz w:val="28"/>
          <w:szCs w:val="28"/>
        </w:rPr>
      </w:pPr>
      <w:r>
        <w:rPr>
          <w:color w:val="000000"/>
          <w:sz w:val="28"/>
          <w:szCs w:val="28"/>
        </w:rPr>
        <w:t>В 2015 г. первоочередной целью работы оргмассового отдела являются: популяризация активных форм туризма, в первую очередь туристские маршруты, путешествия и экспедиционный туризм, как составная часть воспитательной и образовательной компоненты дополнительного образования, средства успешной социализации личности в рамках открытого дополнительного образования детей. В связи с этим, 2015 г. объявлен «Годом путешественника».</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jc w:val="center"/>
        <w:rPr>
          <w:color w:val="000000"/>
          <w:sz w:val="28"/>
          <w:szCs w:val="28"/>
        </w:rPr>
      </w:pPr>
      <w:r>
        <w:rPr>
          <w:color w:val="000000"/>
          <w:sz w:val="28"/>
          <w:szCs w:val="28"/>
        </w:rPr>
        <w:t>Список литературы:</w:t>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both"/>
        <w:rPr>
          <w:color w:val="000000"/>
          <w:sz w:val="28"/>
          <w:szCs w:val="28"/>
        </w:rPr>
      </w:pPr>
      <w:r>
        <w:rPr>
          <w:color w:val="000000"/>
          <w:sz w:val="28"/>
          <w:szCs w:val="28"/>
        </w:rPr>
        <w:t>1. Отчеты о спортивных туристских соревнованиях за 2005-2014 гг.</w:t>
      </w:r>
    </w:p>
    <w:p>
      <w:pPr>
        <w:pStyle w:val="Western"/>
        <w:shd w:fill="FFFFFF" w:val="clear"/>
        <w:spacing w:before="0" w:after="0"/>
        <w:jc w:val="both"/>
        <w:rPr>
          <w:color w:val="000000"/>
          <w:sz w:val="28"/>
          <w:szCs w:val="28"/>
        </w:rPr>
      </w:pPr>
      <w:r>
        <w:rPr>
          <w:color w:val="000000"/>
          <w:sz w:val="28"/>
          <w:szCs w:val="28"/>
        </w:rPr>
        <w:t>2. Отчеты КГБОУДОД АКЦДЮТиК за 2005 – 2014 г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ЕВЕДЧЕСКИЕ РЕСУРСЫ АЛТАЙСКОЙ КРАЕВОЙ УНИВЕРСАЛЬНОЙ НАУЧНОЙ БИБЛИОТЕКИ ИМ. В. Я. ШИШК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МОЩЬ РАЗВИТИЮ ТУРИЗМА В АЛТАЙСКОМ КРА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 Павл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КГБУ «Алтайская краевая универсальная научная библиотека им. В. Я. Шишкова», г. Барнау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туризма в современном мире трудно оценить, он затрагивает все сферы жизни современного общества, в том числе экономику, культуру, социальную сферу. На сегодняшний день туризм – одно из приоритетных направлений развития экономики Российской Федерации. В последние годы Администрацией Алтайского края были выработаны системные подходы для продвижения и развития туризма в регионе. При активной поддержке Администрации края в регионе создаются новые туристские кластеры, маршруты. Ежегодно Алтайский край участвует в международных туристических выставках, что положительно влияет на формирование туристического имиджа рег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ентными преимуществами социально-экономического развития Алтайского края является значительный природно-ресурсный потенциал: окружающая среда с живописными пейзажами и уникальными природными памятниками, разнообразной флорой и фауной, чистым воздухом и водой. Наличие разнообразных лечебных факторов, позволяющих проводить водолечение (серебро- и радоносодержащая вода), грязелечение, альтернативные методы лечения (пантолечение, медолечение, траволечение). Граница с Республикой Казахстан, развитая транспортная инфраструктура, уникальные природные условия, создают предпосылки для развития почти всех видов туризма: лечебно-оздоровительного, географического, сельского, событийного, религиозного, этнографического, экологического, историко-культурного, конгрессно-делового, спортивного, экстремального, гастрономического, научного, семейного, промыслового и т. 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е развитие туристической сферы невозможно без повышения качества предоставляемых услуг. Одним из залогов успеха в туристской отрасли может служить достоверная и адаптированная краеведческая информация. Именно библиотеки, обладая краеведческими информационными ресурсами, поисково-исследовательскими навыками, профессиональными кадрами, могут стать центрами научной достоверной информации для нужд туристской сферы региона. С другой стороны туризм может стать для библиотек новым этапом развития, открыть новые перспективы, расширить круг пользователей и партне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Алтайском крае наиболее полно краеведческие ресурсы представлены в Алтайской краевой универсальной научной библиотеке им. В. Я. Шишкова (АКУНБ), являющейся региональным центром краеведческой информации. Это фонды, каталоги, базы данных (БД) (в том числе Сводная БД «Алтайский край» и фактографические БД), электронная библиотека, краеведческий портал «ЭРА: Электронные Ресурсы Алтая» (</w:t>
      </w:r>
      <w:hyperlink r:id="rId2">
        <w:r>
          <w:rPr>
            <w:rStyle w:val="InternetLink"/>
            <w:rFonts w:eastAsia="Times New Roman" w:cs="Times New Roman" w:ascii="Times New Roman" w:hAnsi="Times New Roman"/>
            <w:color w:val="0000FF"/>
            <w:sz w:val="28"/>
            <w:szCs w:val="28"/>
            <w:u w:val="single"/>
            <w:lang w:eastAsia="ru-RU"/>
          </w:rPr>
          <w:t>http://www.altlib.ru/</w:t>
        </w:r>
      </w:hyperlink>
      <w:r>
        <w:rPr>
          <w:rFonts w:eastAsia="Times New Roman" w:cs="Times New Roman" w:ascii="Times New Roman" w:hAnsi="Times New Roman"/>
          <w:sz w:val="28"/>
          <w:szCs w:val="28"/>
          <w:lang w:eastAsia="ru-RU"/>
        </w:rPr>
        <w:t>), страница «Алтайское краеведение» в социальной сети «В Контакте» (</w:t>
      </w:r>
      <w:hyperlink r:id="rId3">
        <w:r>
          <w:rPr>
            <w:rStyle w:val="InternetLink"/>
            <w:rFonts w:eastAsia="Times New Roman" w:cs="Times New Roman" w:ascii="Times New Roman" w:hAnsi="Times New Roman"/>
            <w:color w:val="0000FF"/>
            <w:sz w:val="28"/>
            <w:szCs w:val="28"/>
            <w:u w:val="single"/>
            <w:lang w:eastAsia="ru-RU"/>
          </w:rPr>
          <w:t>http://vk.com/public38913333</w:t>
        </w:r>
      </w:hyperlink>
      <w:r>
        <w:rPr>
          <w:rFonts w:eastAsia="Times New Roman" w:cs="Times New Roman" w:ascii="Times New Roman" w:hAnsi="Times New Roman"/>
          <w:sz w:val="28"/>
          <w:szCs w:val="28"/>
          <w:lang w:eastAsia="ru-RU"/>
        </w:rPr>
        <w:t>), «Экологическая карта Алтая» (</w:t>
      </w:r>
      <w:hyperlink r:id="rId4">
        <w:r>
          <w:rPr>
            <w:rStyle w:val="InternetLink"/>
            <w:rFonts w:eastAsia="Times New Roman" w:cs="Times New Roman" w:ascii="Times New Roman" w:hAnsi="Times New Roman"/>
            <w:color w:val="0000FF"/>
            <w:sz w:val="28"/>
            <w:szCs w:val="28"/>
            <w:u w:val="single"/>
            <w:lang w:eastAsia="ru-RU"/>
          </w:rPr>
          <w:t>http://www.akunb.altlib.ru/2011-06-02-03-47-44.html</w:t>
        </w:r>
      </w:hyperlink>
      <w:r>
        <w:rPr>
          <w:rFonts w:eastAsia="Times New Roman" w:cs="Times New Roman" w:ascii="Times New Roman" w:hAnsi="Times New Roman"/>
          <w:sz w:val="28"/>
          <w:szCs w:val="28"/>
          <w:lang w:eastAsia="ru-RU"/>
        </w:rPr>
        <w:t>), «Литературная карта» (</w:t>
      </w:r>
      <w:hyperlink r:id="rId5">
        <w:r>
          <w:rPr>
            <w:rStyle w:val="InternetLink"/>
            <w:rFonts w:eastAsia="Times New Roman" w:cs="Times New Roman" w:ascii="Times New Roman" w:hAnsi="Times New Roman"/>
            <w:color w:val="0000FF"/>
            <w:sz w:val="28"/>
            <w:szCs w:val="28"/>
            <w:u w:val="single"/>
            <w:lang w:eastAsia="ru-RU"/>
          </w:rPr>
          <w:t>http://akunb.altlib.ru/files/LiteraryMap/index.html</w:t>
        </w:r>
      </w:hyperlink>
      <w:r>
        <w:rPr>
          <w:rFonts w:eastAsia="Times New Roman" w:cs="Times New Roman" w:ascii="Times New Roman" w:hAnsi="Times New Roman"/>
          <w:sz w:val="28"/>
          <w:szCs w:val="28"/>
          <w:lang w:eastAsia="ru-RU"/>
        </w:rPr>
        <w:t>) на сайте библиотеки и портале «Э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аеведческий фонд АКУН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иблиотека обладает самым полным в стране собранием литературы об Алтае (более 40 тыс. единиц хранения). Основным источником пополнения является обязательный экземпляр</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Ежегодно в фонд поступает около 2 тыс. экз. книг и более 200 названий периодических изданий. В фонде широко представлена литература по всем отраслям знаний и направлениям деятельности. Особенный интерес представляют статистические, картографические издания, а также литература, посвященная истории населенных мест Алтайского кр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иск краеведческой информ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уществляется с помощь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раеведческого каталога АКУНБ и Сводной БД «Алтайский кра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аталог ведется с 1954 г. В нем отражается вся печатная продукция о крае, на всех видах носителей, поступающих в библиотеку. Также каталог содержит краеведческую информацию, которой нет в библиотеке, что позволяет пользователям составить более полную картину по тому или иному запросу. Хронологический охват – с конца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в. до настоящего времени. Ежегодно в каталог вливается около 10 тыс. карточек. Систематический каталог сформирован по отраслевому принципу, что позволяет пользователю быстро найти информацию по той или иной теме. Например, в каталоге выделены такие разделы как «Экономика туризма», «Туризм», где собраны сведения о туристических маршрутах, об организациях, осуществляющих туристическую деятельность в регионе, истории тур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а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Д «Алтайский край», электронный аналог краеведческого карточного каталога, ведется с 1992 г. Включает сведения о книгах, статьях из сборников, периодических изданий, микрофильмах, аудио- и видеоматериалах, электронных продуктах об Алтайском крае. С 2008 г. в</w:t>
      </w:r>
      <w:r>
        <w:rPr>
          <w:rFonts w:eastAsia="Times New Roman" w:cs="Times New Roman" w:ascii="Times New Roman" w:hAnsi="Times New Roman"/>
          <w:iCs/>
          <w:sz w:val="28"/>
          <w:szCs w:val="28"/>
          <w:lang w:eastAsia="ru-RU"/>
        </w:rPr>
        <w:t xml:space="preserve"> создании базы данных, пополняемой ежедневно, принимают участие 23 библиотеки края. БД включает более 200 тыс. записей по всем отраслям и направлениям развития Алтайского края: история, экономика, культура, искусство, медицина, спорт. Е</w:t>
      </w:r>
      <w:r>
        <w:rPr>
          <w:rFonts w:eastAsia="Times New Roman" w:cs="Times New Roman" w:ascii="Times New Roman" w:hAnsi="Times New Roman"/>
          <w:sz w:val="28"/>
          <w:szCs w:val="28"/>
          <w:lang w:eastAsia="ru-RU"/>
        </w:rPr>
        <w:t xml:space="preserve">жегодно база пополняется более чем на 10 тыс. записей. </w:t>
      </w:r>
      <w:r>
        <w:rPr>
          <w:rFonts w:eastAsia="Times New Roman" w:cs="Times New Roman" w:ascii="Times New Roman" w:hAnsi="Times New Roman"/>
          <w:iCs/>
          <w:sz w:val="28"/>
          <w:szCs w:val="28"/>
          <w:lang w:eastAsia="ru-RU"/>
        </w:rPr>
        <w:t>БД частично содержит ссылки на полные тексты статей и книг. Автоматизированная система «ИРБИС», с помощью которой создаются записи в БД «Алтайский край», позволяет осуществлять быстрый поиск информации по ключевым словам, предметным рубрикам, географическим названиям, организациям, людям. Благодаря оперативному вводу новой информации в базу пользователю доступна оперативная информация о новинках туристской отрасли: маршрутах, фирмах, статистике, брендах, законодательств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актографические БД</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КУНБ. БД «Календарь знаменательных д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держит около 4,5 тыс. записей, которые постоянно пополняются и редактируются. Это фактографические сведения о людях, организациях, событиях, произошедших в крае. На основе БД формируются календари знаменательных и памятных дат «Алтайский край» (издается с 1987 г.) и «Барнаульский хронограф» (издается с 1995 г.). Большая часть, представленной информации в календарях носит эксклюзивный характер, раскрывает ранее неизвестные факты из истории края. Использование авторами документальных источников придает изданиям информационную ценность, научность и достоверность. За время выхода календарей было освещено около 2000 дат, событий, имен, связанных с историей края. Информация из календарей может быть использована для организации событийного, географического, тематического туризма в рег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актографическая информация о крае представлена также в авторитетных файлах</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Имена, Географические названия, Названия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лог, БД и АФ позволяют пользователям оперативно сориентироваться в краеведческом фонде, отследить новую и актуальную информ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лные тексты календарей знаменательных и памятных дат доступн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Электронной библиотеке АКУНБ, объем которой составляет более 12 тыс. экземпляров изданий (в том числе периодических). Библиотека содержит полные тексты дореволюционных и редких изданий, имеющих большую историческую ценность, документы по истории Алтайского края и Сибири конц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начала ХХ вв., статистические и фактографические материалы. Полные тексты документов представлены в PDF и DJVU форматах. Важно, что доступ к электронным документам возможен на сайте АКУНБ, на портале «ЭРА» и по локальной сети с любого компьютера в помещении библиотеки, с помощью автоматизированной библиотечной системы ИРБИ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к известно, одним из средств продвижения туризма является использование инструментов информационно-телекоммуникационной сети «Интернет». Краеведческий портал «ЭРА: Электронные Ресурсы Алта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hyperlink r:id="rId6">
        <w:r>
          <w:rPr>
            <w:rStyle w:val="InternetLink"/>
            <w:rFonts w:eastAsia="Times New Roman" w:cs="Times New Roman" w:ascii="Times New Roman" w:hAnsi="Times New Roman"/>
            <w:color w:val="0000FF"/>
            <w:sz w:val="28"/>
            <w:szCs w:val="28"/>
            <w:u w:val="single"/>
            <w:lang w:eastAsia="ru-RU"/>
          </w:rPr>
          <w:t>http://www.altlib.ru/</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ется уникальной интернет площадкой, сочетающей в себе комплекс краеведческих информационных ресурсов собственной генерации в виртуальной среде. Портал открыт для пользователей сети с 2012 г. На главной странице портала размещены динамично обновляемые разделы: «День в истории», «Новая книга», «Это интересно», «Новости». В разделе «Это интересно» сложились тематические рубрики: «Алтай глазами путешественников», «Исчезающий Алтай»; «Легенды Алтая»; «Республика Алтай».</w:t>
      </w:r>
      <w:r>
        <w:rPr>
          <w:rFonts w:cs="Times New Roman" w:ascii="Times New Roman" w:hAnsi="Times New Roman"/>
          <w:sz w:val="28"/>
          <w:szCs w:val="28"/>
        </w:rPr>
        <w:t xml:space="preserve"> Для удобства навигации по порталу на каждой странице размещаются главное меню и меню быстрого доступа, а также панель информационного поиска. </w:t>
      </w:r>
      <w:r>
        <w:rPr>
          <w:rFonts w:eastAsia="Times New Roman" w:cs="Times New Roman" w:ascii="Times New Roman" w:hAnsi="Times New Roman"/>
          <w:sz w:val="28"/>
          <w:szCs w:val="28"/>
          <w:lang w:eastAsia="ru-RU"/>
        </w:rPr>
        <w:t>В структуре портала выделено три крупных раздела: «Алтайский край», «Ресурсы», «Библиотечное краеведение». Одним из востребованных пользователями является раздел «Алтайский край», в котором представлена обширная информация о крае: символика, города и районы, история, природные ресурсы, образование и наука, культура и литература, памятники; бренды, люди кра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ртал </w:t>
      </w:r>
      <w:r>
        <w:rPr>
          <w:rFonts w:eastAsia="Times New Roman" w:cs="Times New Roman" w:ascii="Times New Roman" w:hAnsi="Times New Roman"/>
          <w:sz w:val="28"/>
          <w:szCs w:val="28"/>
          <w:lang w:eastAsia="ru-RU"/>
        </w:rPr>
        <w:t xml:space="preserve">«ЭРА» отражает массив краеведческой информации и предоставляет электронные информационные услуги, тем самым, удовлетворяя требования современного пользователя информационных услуг, высоко ценящего достоверность и комплексность предоставляемой информации, оперативность и комфортность обслуживания. Он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бъединяет разрозненную информацию о людях, природных объектах, предприятиях, продукции, произведениях искусства и т.д., прославляющих Алтайский край. Портал «ЭРА» предоставляет доступ удаленным пользователям к краеведческим информационным ресурсам, умножает востребованность ресурсов, как в самом регионе, так и за его пределами; создает удобную среду для работы. Портал является частью национальных электронных ресурсов, представляет Алтайский край на электронной карте России. Электронная площадка «ЭРА» востребована среди гидов, экскурсоводов и других пользователей, занятых в сфере туриз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есном взаимодействии с порталом находится страниц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лтайское краеведение» в социальной сети «В Контакте» (</w:t>
      </w:r>
      <w:hyperlink r:id="rId7">
        <w:r>
          <w:rPr>
            <w:rStyle w:val="InternetLink"/>
            <w:rFonts w:eastAsia="Times New Roman" w:cs="Times New Roman" w:ascii="Times New Roman" w:hAnsi="Times New Roman"/>
            <w:color w:val="0000FF"/>
            <w:sz w:val="28"/>
            <w:szCs w:val="28"/>
            <w:u w:val="single"/>
            <w:lang w:eastAsia="ru-RU"/>
          </w:rPr>
          <w:t>http://vk.com/public38913333</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ица «Алтайское краеведение» – это новый подход к распространению достоверных краеведческих знаний среди широких слоев населения. Это отдельная информационная площадка и в то же время точка доступа к порталу «ЭРА». Она используется в качестве рекламного инструмента, как канал связи с пользователем, удобная «дверь» на портал «ЭРА». На странице «Алтайское краеведение» анонсируются новые материалы, размещаемые на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в социальных сетях выполняет роль компетентного органа, старается направлять и развивать познавательный интерес, воспитывать чувство гордости за малую роди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ица «Алтайское краеведение» создана 15 мая 2012 г. Сегодня у нее обширная география подписчиков: не только Алтайский край, но и Сибирь (Иркутск, Кемерово, Красноярск, Омск, Новосибирск), европейская часть России (Москва, Санкт-Петербург, Тверь, Архангельск), ближнее (Украина, Беларусь, Казахстан) и дальнее зарубежье (США, Германия, Канада, Чехия, Нидерланды). Число подписчиков страницы «Алтайское краеведение» более 1500. Материалы страницы просматривают не только подписчики, но и другие пользователи социальной сети. Среднее число ежедневных просмотров новостей страницы «Алтайское краеведение» – 3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е «Алтайского краеведения» от других страниц краеведческого направления в социальных сетях – структурирование. Рубрики страницы: «День в истории», «Знаете ли вы, что…», «Новая книга Алтая», «Новости», «История газетной строкой», «Они родились на Алтае» (знаменитые уроженцы края), «Весь мир – Алтай» (информация о населенных пунктах с мировыми именами), «Исчезающий Алтай» (информацию об исчезнувших населенных пунктах Алтайского края), «Улицы, на которых мы живем...», «Легенды Алтая», «Туристам на заметку».</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На странице «Алтайское краеведение» преобладают оригинальные материалы, созданные на базе собственных краеведческих изданий, печатных источников. В большинстве случаев эти материалы содержат ссылку на полнотекстовые или библиографические информационные ресурсы, размещенные на портале «ЭРА». В работе с пользователями используются интерактивные формы. Проводятся опросы, викторины по краеведческой тематике.</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На краеведческих электронных площадках АКУНБ организовано справочно-информационное обслуживание пользователей. Основной темой запросов является история населенных пунктов, в частности исчезнувших сел Алтайского края. Целью обращений является учебная, профессиональная деятельность, познавательный интерес. Более 30% запросов поступает от жителей малых городов и муниципальных районов края.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Часто читатели своими запросами инициируют подготовку материалов и дальнейшее их размещение на порта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редством портала «ЭРА» и страницы «Алтайское краеведение» АКУНБ обеспечивает доступ к информации об Алтайском крае не только для жителей края, но и России, мира.</w:t>
      </w:r>
      <w:r>
        <w:rPr>
          <w:rFonts w:eastAsia="Arial Unicode MS" w:cs="Times New Roman" w:ascii="Times New Roman" w:hAnsi="Times New Roman"/>
          <w:sz w:val="28"/>
          <w:szCs w:val="28"/>
          <w:lang w:eastAsia="ru-RU"/>
        </w:rPr>
        <w:t xml:space="preserve"> Опора на принцип свободного доступа к размещаемым материалам обеспечивает обращение к ресурсам не только профессионалов, партнеров, но и молодых исследователей и рядовых пользователей, интересующихся информацией об Алт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работа АКУНБ по созданию и продвижению краеведческих ресурсов в электронной среде (портал «ЭРА» и страница «Алтайское краеведение») в 2013 г. была отмечена премией Президента Российской Федерации для молодых деятелей культуры 2012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зможности заниматься экологическим туризмом в регионе предоставляет Экологическая карта Алтая–(</w:t>
      </w:r>
      <w:hyperlink r:id="rId8">
        <w:r>
          <w:rPr>
            <w:rStyle w:val="InternetLink"/>
            <w:rFonts w:eastAsia="Times New Roman" w:cs="Times New Roman" w:ascii="Times New Roman" w:hAnsi="Times New Roman"/>
            <w:color w:val="0000FF"/>
            <w:sz w:val="28"/>
            <w:szCs w:val="28"/>
            <w:u w:val="single"/>
            <w:lang w:eastAsia="ru-RU"/>
          </w:rPr>
          <w:t>http://www.akunb.altlib.ru/2011-06-02-03-47-44.html</w:t>
        </w:r>
      </w:hyperlink>
      <w:r>
        <w:rPr>
          <w:rFonts w:eastAsia="Times New Roman" w:cs="Times New Roman" w:ascii="Times New Roman" w:hAnsi="Times New Roman"/>
          <w:sz w:val="28"/>
          <w:szCs w:val="28"/>
          <w:lang w:eastAsia="ru-RU"/>
        </w:rPr>
        <w:t xml:space="preserve">)  это современный электронный энциклопедический ресурс, который включает в себя обзорные статьи по природно-климатическим и экологическим условиям районов края, иллюстративный материал, сведения об особо охраняемых, заповедных и просто интересных территориях этих районов. На сегодняшний день на карте описан 41 район и 7 городов края. Экологическая страница представляет собой самостоятельный информационно насыщенный продукт, благодаря которому любой интересующийся данной темой может получить информацию об экологической обстановке в регионе, об особо охраняемых природных территориях края, о новостях книжной и периодической печати по экологии и многое другое. Здесь размещаются электронное досье на экологические организации края, нормативно-правовые документы, </w:t>
      </w:r>
      <w:r>
        <w:rPr>
          <w:rFonts w:eastAsia="Times New Roman" w:cs="Times New Roman" w:ascii="Times New Roman" w:hAnsi="Times New Roman"/>
          <w:sz w:val="28"/>
          <w:szCs w:val="28"/>
          <w:lang w:val="en-US" w:eastAsia="ru-RU"/>
        </w:rPr>
        <w:t>Internet</w:t>
      </w:r>
      <w:r>
        <w:rPr>
          <w:rFonts w:eastAsia="Times New Roman" w:cs="Times New Roman" w:ascii="Times New Roman" w:hAnsi="Times New Roman"/>
          <w:sz w:val="28"/>
          <w:szCs w:val="28"/>
          <w:lang w:eastAsia="ru-RU"/>
        </w:rPr>
        <w:t xml:space="preserve">-ресурсы, информация о заповедных местах Алтая, заказниках, туристических объектах, экологический календарь, информационные ресурсы этого направления: БД «Экология», указатель, аннотированные списки периодических изданий, обзоры новых поступл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тературная карта Алта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hyperlink r:id="rId9">
        <w:r>
          <w:rPr>
            <w:rStyle w:val="InternetLink"/>
            <w:rFonts w:eastAsia="Times New Roman" w:cs="Times New Roman" w:ascii="Times New Roman" w:hAnsi="Times New Roman"/>
            <w:color w:val="0000FF"/>
            <w:sz w:val="28"/>
            <w:szCs w:val="28"/>
            <w:u w:val="single"/>
            <w:lang w:eastAsia="ru-RU"/>
          </w:rPr>
          <w:t>http://akunb.altlib.ru/files/LiteraryMap/index.html</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электронный информационный ресурс, объединивший информацию о писателях, литературных чтениях и премиях, памятных местах Алтайского края. Ресурс, выполнен на средства гранта Алтайского края в сфере культуры в 2007–2008 гг. и размещен на сайте АКУНБ. В разделе «Персоналии» даны сведения о 119-ти писателях. Основное внимание уделено писателям, чей творческий и жизненный путь был связан с краем рождением, длительным проживанием, созданием основных произведений. Среди писателей – Г. Д. Гребенщико, В. М. Шукшин, В. Б. Свинцов, М. И. Юдалевич, В. М. Башунов и др. Здесь же представлены сведения и о тех писателях, кто кратковременно пребывал на Алтае и отразил в своем творчестве образ края. Это Ф. М. Достоевский, В. В. Бианки, Н. А. Заболоцкий, К. Г. Паустовский, Р. И. Рождественский, Н. М. Рубцов и др. В разделе «Литературные чтения» представлена информация о литературных чтениях, проводимых на территории края, это и история зарождения, традиция их проведения, фотоотчеты, видеоматериалы. В разделе «Памятные места» пользователю доступна информация о литературных памятниках и памятных местах, мемориальных досках, улицах, названных именами писателей, литературных музеях. В разделе «Читальный зал» выставлено около 300 полнотекстовых произведений писателей и публикаций о них. Информация, представленная на ресурсе будет интересна всем кто занимается литературно-историческим, культурным туризм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годня краеведческие ресурсы АКУНБ являются востребованным продуктом, как среди профессионалов, занимающихся туристской деятельностью, так и среди обычных пользователей. Успех электронных краеведческих площадок не был бы полным без партнеров АКУНБ. Сотрудничество с «Официальным сайтом Алтайского края» (</w:t>
      </w:r>
      <w:hyperlink r:id="rId10">
        <w:r>
          <w:rPr>
            <w:rStyle w:val="InternetLink"/>
            <w:rFonts w:eastAsia="Times New Roman" w:cs="Times New Roman" w:ascii="Times New Roman" w:hAnsi="Times New Roman"/>
            <w:color w:val="0000FF"/>
            <w:sz w:val="28"/>
            <w:szCs w:val="28"/>
            <w:u w:val="single"/>
            <w:lang w:eastAsia="ru-RU"/>
          </w:rPr>
          <w:t>http://www.altairegion22.ru/</w:t>
        </w:r>
      </w:hyperlink>
      <w:r>
        <w:rPr>
          <w:rFonts w:eastAsia="Times New Roman" w:cs="Times New Roman" w:ascii="Times New Roman" w:hAnsi="Times New Roman"/>
          <w:sz w:val="28"/>
          <w:szCs w:val="28"/>
          <w:lang w:eastAsia="ru-RU"/>
        </w:rPr>
        <w:t>), Управлением Алтайского края по культуре и архивному делу (</w:t>
      </w:r>
      <w:hyperlink r:id="rId11">
        <w:r>
          <w:rPr>
            <w:rStyle w:val="InternetLink"/>
            <w:rFonts w:eastAsia="Times New Roman" w:cs="Times New Roman" w:ascii="Times New Roman" w:hAnsi="Times New Roman"/>
            <w:color w:val="0000FF"/>
            <w:sz w:val="28"/>
            <w:szCs w:val="28"/>
            <w:u w:val="single"/>
            <w:lang w:eastAsia="ru-RU"/>
          </w:rPr>
          <w:t>http://www.culture22.ru/</w:t>
        </w:r>
      </w:hyperlink>
      <w:r>
        <w:rPr>
          <w:rFonts w:eastAsia="Times New Roman" w:cs="Times New Roman" w:ascii="Times New Roman" w:hAnsi="Times New Roman"/>
          <w:sz w:val="28"/>
          <w:szCs w:val="28"/>
          <w:lang w:eastAsia="ru-RU"/>
        </w:rPr>
        <w:t>), сайтами «Библиотека сибирского краеведения» (</w:t>
      </w:r>
      <w:hyperlink r:id="rId12">
        <w:r>
          <w:rPr>
            <w:rStyle w:val="InternetLink"/>
            <w:rFonts w:eastAsia="Times New Roman" w:cs="Times New Roman" w:ascii="Times New Roman" w:hAnsi="Times New Roman"/>
            <w:color w:val="0000FF"/>
            <w:sz w:val="28"/>
            <w:szCs w:val="28"/>
            <w:u w:val="single"/>
            <w:lang w:eastAsia="ru-RU"/>
          </w:rPr>
          <w:t>http://bsk.nios.ru/</w:t>
        </w:r>
      </w:hyperlink>
      <w:r>
        <w:rPr>
          <w:rFonts w:eastAsia="Times New Roman" w:cs="Times New Roman" w:ascii="Times New Roman" w:hAnsi="Times New Roman"/>
          <w:sz w:val="28"/>
          <w:szCs w:val="28"/>
          <w:lang w:eastAsia="ru-RU"/>
        </w:rPr>
        <w:t>) и «Герои страны» (</w:t>
      </w:r>
      <w:hyperlink r:id="rId13">
        <w:r>
          <w:rPr>
            <w:rStyle w:val="InternetLink"/>
            <w:rFonts w:eastAsia="Times New Roman" w:cs="Times New Roman" w:ascii="Times New Roman" w:hAnsi="Times New Roman"/>
            <w:color w:val="0000FF"/>
            <w:sz w:val="28"/>
            <w:szCs w:val="28"/>
            <w:u w:val="single"/>
            <w:lang w:eastAsia="ru-RU"/>
          </w:rPr>
          <w:t>http://www.warheroes.ru</w:t>
        </w:r>
      </w:hyperlink>
      <w:r>
        <w:rPr>
          <w:rFonts w:eastAsia="Times New Roman" w:cs="Times New Roman" w:ascii="Times New Roman" w:hAnsi="Times New Roman"/>
          <w:sz w:val="28"/>
          <w:szCs w:val="28"/>
          <w:lang w:eastAsia="ru-RU"/>
        </w:rPr>
        <w:t>), с сайтами библиотек края, а также с организациями и подписчиками позволяет наполнять контент виртуальных ресурсов новыми разнообразными материал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едческие ресурсы АКУНБ постоянно развиваются и воплощаются в новые формы. На современном этапе краевая библиотека продолжает свои основные функции по созданию качественной, достоверной краеведческой информации и обеспечению доступа к ним. А также распространению знаний о своем регионе, формированию и развитию информационных краеведческих потреб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709"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РИСТИЧЕСКИЕ ПРОГУЛКИ – АКТИВНАЯ ФОРМА                  ТУРИСТСКО-КРАЕВЕДЧЕСКОЙ ДЕЯТЕЛЬНОСТИ                                                          В НАЧАЛЬНОЙ ШКОЛЕ.</w:t>
      </w:r>
    </w:p>
    <w:p>
      <w:pPr>
        <w:pStyle w:val="Normal"/>
        <w:numPr>
          <w:ilvl w:val="0"/>
          <w:numId w:val="0"/>
        </w:numPr>
        <w:spacing w:lineRule="auto" w:line="360" w:before="0" w:after="0"/>
        <w:ind w:left="709"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709"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П. Рудыка</w:t>
      </w:r>
    </w:p>
    <w:p>
      <w:pPr>
        <w:pStyle w:val="Normal"/>
        <w:numPr>
          <w:ilvl w:val="0"/>
          <w:numId w:val="0"/>
        </w:numPr>
        <w:spacing w:lineRule="auto" w:line="240" w:before="0" w:after="0"/>
        <w:ind w:left="709"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709"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ОУ «Верх-Кучукская средняя общеобразовательная школа», </w:t>
      </w:r>
    </w:p>
    <w:p>
      <w:pPr>
        <w:pStyle w:val="Normal"/>
        <w:numPr>
          <w:ilvl w:val="0"/>
          <w:numId w:val="0"/>
        </w:numPr>
        <w:spacing w:lineRule="auto" w:line="240" w:before="0" w:after="0"/>
        <w:ind w:left="709"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ерх-Кучук Шелаболихинский район</w:t>
      </w:r>
    </w:p>
    <w:p>
      <w:pPr>
        <w:pStyle w:val="Normal"/>
        <w:numPr>
          <w:ilvl w:val="0"/>
          <w:numId w:val="0"/>
        </w:numPr>
        <w:spacing w:lineRule="auto" w:line="240" w:before="0" w:after="0"/>
        <w:ind w:left="709"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еми годам у ребёнка меняется социальная позиция: он становится школьником, членом классного и школьного коллектива. От него требуют соблюдения определённых норм поведения, подчинения определённому режиму, выполнения заданий. Но в этом возрасте ребёнок недостаточно самостоятелен и физически выносли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данным ежегодного медицинского осмотра состояние здоровья детей младшего школьного возраста в нашей школе вызывает тревогу. У 13% школьников выявлены соматические заболевания, около 2% имеют различные формы и степени деформации осанки, 5% детей подвержены хроническим заболеваниям. Ухудшение состояния здоровья детей связано не только с проблемами экономического, экологического характера, но и с недостаточной двигательной активностью. По данным научных исследований, более трети детей испытывают постоянные учебные перегрузки и затруднения в усвоении общеобразовательных предме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классы в школе особый мир со своими традициями. Могу ли я использовать свой  опыт организации туристско-краеведческой деятельности, накопленный в средних и старших классах? Возможно ли, совместить туристическую работу и предметное преподавание? Каждый учитель начальных классов ведёт своих подопечных на экскурсию, прогулку в парк, в лес, в туристический поход. Любая познавательная прогулка в лес при правильной организации эффективно решает проблемы школьного «бездеятельного», отстранённого от потребностей ученика и педагога пассивного образования. Ребята своими глазами видят красоту природы – лесной опушки, луга, поляны, узнают о среде обитания растений и животных, учатся терпеть, пусть и небольшие, походные трудности, ориентироваться на местности, помогать товарищу. И здесь у учителя есть возможность донести до ребёнка знания и ценности, и на интеллектуальном, и на эмоциональном уров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зм является массовым оздоровительным средством, повышающим функциональные возможности организма и физическую работоспособность. Основными формами туристско-краеведческой деятельности в начальной школе являются туристические прогулки – прохождение группой (классом) небольшого маршрута протяжённостью до 8-10 км  в лесном массиве без преодоления естественных препятствий. Это массовая активная форма туристско-краеведческой деятельности, которая позволяет решать, кроме оздоровительных, познавательные, воспитательные и коммуникативные задачи в комплек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ские прогулки использую для развития речи учащихся и подготовки к написанию сочинений, связанных с сезонными изменениями в природе. Дети любят писать сочинение за то, что в нём можно проявить свою самостоятельность, своё отношение к заданной теме. Подготовительная работа над сочинением во время прогулки по лесу имеет огромное значение, так как сочинение возбуждает эмоции,  приучает детей осмысливать и оценивать увиденное и пережитое, развивает наблюдательность, учит находить причинно-следственные связи, сопоставлять и сравнивать, делать выводы, правильно и образно говорить. Оно дисциплинирует мысль, рождает у школьников веру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вая на прогулке в лесу, ребёнок видит красоту, которая окружает его, испытывает эмоциональный подъём от общения с природой, а во время беседы пытается поделиться теми чувствами, которые его переполняю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меры: Почему говорят, что осень золотая? Можно ли назвать всю осень золотой? Почему нельзя? В каком месяце обыкновенно бывает пора, которую называют золотой осенью? Опишите признаки золотой осени. Нравится ли вам золотая осень? Знаете ли вы стихи об осени, о её золотой поре? Расскажите, как в эту пору бывает не только в лесу, но и в поле, на реке, на озер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со словарными словами использую знания учащихся, которые базируются на материале наблюдений в приро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меры: 1. Запишите названия зимующих птиц, за которыми наблюдали во время прогулки (ворона, ворон, снегирь, воробей). 2. Опишите цветок ранней весной, какое-либо животное, внешний вид дерева или отдельный запомнившийся уголок прир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возможности для использования природоведческого опыта дают уроки литературного и внеклассного чтения, особенно те, на которых изучаются произведения писателей-натуралистов. Эти произведения формируют знания об объектах природы, о значении охраны природы. Сопоставляем увиденное в лесу, личный опыт восприятия природы с оценками писателей-натурал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 по развитию речи на уроках русского языка предполагают работу с пословицами и поговорка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меры: Объясните смысл пословиц, пользуясь своими наблюдениями во время туристской прогулки:</w:t>
      </w:r>
      <w:r>
        <w:rPr>
          <w:rFonts w:eastAsia="Times New Roman"/>
          <w:sz w:val="28"/>
          <w:szCs w:val="28"/>
          <w:lang w:eastAsia="ru-RU"/>
        </w:rPr>
        <w:t xml:space="preserve"> «</w:t>
      </w:r>
      <w:r>
        <w:rPr>
          <w:rFonts w:eastAsia="Times New Roman" w:cs="Times New Roman" w:ascii="Times New Roman" w:hAnsi="Times New Roman"/>
          <w:sz w:val="28"/>
          <w:szCs w:val="28"/>
          <w:lang w:eastAsia="ru-RU"/>
        </w:rPr>
        <w:t>Апрель с водою, а май с травою», «Без воды - земля пустырь», «В лесу тень весь день», «Много снега - много хлеба, много воды - много тра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дный материал, собранный во время прогулок по лесу, применяем  на уроках технологии. Специфика работы с этим материалом предоставляет учителю начальных классов много возможностей для осуществления важных в педагогическом отношении взаимосвязей уроков труда с уроками изобразительного искусства и уроками окружающего мира. Собранный природный материал используем при изготовлении аппликаций, игрушек, сувениров, украшений и т.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ем  знания и впечатления об увиденном во время путешествия по лесу, полю, около водоёма  на уроках изобразительного искусства и музыки. Для того чтобы получилась хорошая работа, выражающая чувства ребёнка, опираюсь на личный опыт маленького наблюдателя. Дети воспринимают природу не только созерцательно, но и действенно, и стремятся ярко и образно охарактеризовать её. Во время экскурсии выполняем с учащимися наброски особенно понравившихся детям мест, зарисовываем следы животных, создаём цветовую палитру, соответствующую временам года. Кроме того, во время туристской прогулки при изучении звуков использую фрагменты музыкальных произведения, например песни жаворонка в музыкальном произведении, сравнив их со звуками живой прир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предмет, как математика, тоже не остаётся в стороне во время туристских прогулок. Во время прогулки даю ребятам различные задания на измерение, например окружности ствола дерева, или подсчёт птиц в стае, ягод в рябиновой гроз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е математики применяем  знания, полученные во время туристской прогулки, для решения задач с биологическим сюж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кворцы заселились в домик. Теперь деревьям не страшны насекомые-вредители. Сегодня скворец принес своим птенцам 14 бабочек, 1 жука, 5 мух и 8 стрекоз. Сколько всего насекомых съели птенцы за этот де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борьбе  с  насекомыми-вредителями  помогают  и  муравьи.  Ваня  решил понаблюдать за ними. На одной дорожке он заметил 9 муравьев, это на 6 муравьев меньше, чем на второй. Сколько насекомых ползло по второй дорож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Значит, насекомые не только приносят человеку вред, но и пользу!» - подума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ня. Конечно, ведь все мы любим мед, а его делают пчелы. Сколько углов у каждой ячейки сот? Как называется такая геометрическая фигу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Пчелы не только нас кормят, но и опыляют растения. Бабочки тоже являются опылителями. Самую большую бабочку ученые обнаружили в Гималаях. Размах ее крыльев достигает 25 сантиметров. Укажи эту величину в дециметрах и сантиметр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счезающие  животные  и  растения  записаны  в  «Красную  книгу». К ним относится и гадюка. Это очень ядовитая змея, но, несмотря на это, она приносит и пользу.  Змеиный  яд  в  малых  дозах  используют  для  изготовления  многих  лекарств. Эта  удивительная  змея  за    год  линяет  3  раза.  Сколько  раз  она    сбросит  шкуру  за  4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рекозы – хищники, они сами очень любят лакомиться кровососущими насекомыми: комарами, мошками. А еще стрекозы могут зависать в воздухе на одном месте, делая по 20 взмахов за секунду. А сколько взмахов крыльями она сделает за 6 секун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учении периметра вычисляем с учащимися по карте длину пройденного маршрута. При изучении темы «Скорость, время, расстояние» - расстояние, пройденное учащимися; время, потраченное на прогулку; скорость движения во время пу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шения использую задачи, связанные с экологическим образованием учащихся, их наблюдениями, полученными во время туристской прогулки. Решение таких задач служит формированию не только вычислительных навыков, но и экологических знаний об объектах природы, встреченных во время путешеств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В лесу стеклянная бутылка вызвала пожар. Сколько деревьев погибнет от пожара через 2 часа, если за 10 мин сгорает  до 9 деревьев. (Запомни! Стекло, оставленное в лесу, может стать причиной пожара. Почему?)  Решение.      2 часа=120 мин.        120: 10 = 12    12∙ 9=108 (деревьев). Ответ:  за 2 часа погибнет от пожара 108 деревье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sz w:val="28"/>
          <w:szCs w:val="28"/>
          <w:lang w:eastAsia="ru-RU"/>
        </w:rPr>
        <w:t xml:space="preserve"> </w:t>
      </w:r>
      <w:r>
        <w:rPr>
          <w:rFonts w:eastAsia="Times New Roman" w:cs="Times New Roman" w:ascii="Times New Roman" w:hAnsi="Times New Roman"/>
          <w:sz w:val="28"/>
          <w:szCs w:val="28"/>
          <w:lang w:eastAsia="ru-RU"/>
        </w:rPr>
        <w:t>Дятел за день съедает 753 паука-короеда. Сколько пауков-короедов он съест за неделю? Решение. 753х7=5271(пауков-короедов). Ответ: за неделю дятел съедает 5271 пауков-корое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ошим подспорьем туристские прогулки являются и для проведения уроков окружающего мира, ведь каждый выход в лес или парк – повод для маленького открытия: рассмотреть паука на веточке пижмы, увидеть кротовины, рассмотреть из чего состоит почва, ответить на огромное количество «почему»? Все эти наблюдения помогают на уроках осознать, что ты, человек, хотя и очень сильный, но тоже являешься частичкой природы. Как ты к ней будешь относиться, так и она тебе будет отвечать. Любовь к природе – великое чувство. Оно помогает человеку стать справедливее, великодушнее и ответственнее, и прививать любовь к природе надо с самого раннего детства.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Е ЭКСПЕДИЦИИ КАК СПОСОБ ЭКОЛОГИЧЕСКОГО ПРОСВЕЩЕНИЯ НАСЕ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В. Сот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ГБУДО  «Алтайский краевой детский экологический центр», г. Барнау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астоящему времени в Алтайском крае накоплен существенный набор методов и форм работы в области экологического просвещения населения. У каждого метода – своя аудитория и свои механизмы воз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тайский краевой детский экологический центр является площадкой по экологическому образованию детей в крае. </w:t>
      </w:r>
      <w:r>
        <w:rPr>
          <w:rFonts w:cs="Times New Roman" w:ascii="Times New Roman" w:hAnsi="Times New Roman"/>
          <w:bCs/>
          <w:sz w:val="28"/>
          <w:szCs w:val="28"/>
        </w:rPr>
        <w:t>Ежегодно проводит более 20 краевых мероприятий, которые позволяют вовлечь детей, педагогов, родителей в научную, творческую, природоохранную деятельность; повысить результативность участия алтайских школьников в конкурсах эколого-биолог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993 года Центр практикует такую форму эколого-просветительской работы со школьниками как краевая очно-заочная агроэкологическая школа. Первый выпуск школы составлял всего 29 человек из 8 районов края, сегодня – более 800 обучающихся ежегодно практически из всех территорий Алтайского края. По основным направлениям разработано 10 программ, которые апробированы в течение многих лет и заслужили доверие школьников и педагогов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каждого года обучения предусмотрены практические занятия, одной из форм которых являются экспедиции в особо охраняемые природные территории Алтайского края.</w:t>
      </w:r>
    </w:p>
    <w:p>
      <w:pPr>
        <w:pStyle w:val="Normal"/>
        <w:spacing w:lineRule="auto" w:line="240" w:before="0" w:after="0"/>
        <w:ind w:firstLine="709"/>
        <w:jc w:val="both"/>
        <w:rPr/>
      </w:pPr>
      <w:r>
        <w:rPr>
          <w:rFonts w:cs="Times New Roman" w:ascii="Times New Roman" w:hAnsi="Times New Roman"/>
          <w:sz w:val="28"/>
          <w:szCs w:val="28"/>
        </w:rPr>
        <w:t>Главная их цель – воспитание у молодежи экологического сознания, направленного на гармоничное взаимодействие человека и природы. Уровень погружения участников экспедиции в проблемы охраняемой территории, знакомство «вживую» с флорой и фауной впоследствии приводит к высокой мотивации школьников в вопросах сохранения природы ООПТ и кра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аждой экспедиции зависит от состава и возраста участников. Время работы составляет от 5 до 10 дней, за этот небольшой срок с намеченным объемом работ удается справиться благодаря точному плану и режиму дня. Каждая экспедиция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зорные лекции и экскурсии, в ходе которых специалисты-экологи или егеря заказников знакомят школьников с ООПТ Алтайского края, с основными направлениями работы и режимом охраны на исследуем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о-исследовательскую или проектную деятельность под руководством кураторов направлений, которыми являются специалисты Алтайского государственного университета, Института водных и экологических проблем СО РАН, КГБУ «Алтайприрода», Рослесзащиты и других учреждений края. Экологические проекты – важная составляющая экологического воспитания. Школьники рассматривают экологические проблемы и предлагают пути их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жедневно с детьми проводятся культурно-развлекательные и спортивно-оздоровительные мероприятия. Программа каждой экспедиции подразумевает посещение краеведческих музеев, встречи с творческими людьми и коллективами, мастер-классы по народным ремеслам. Таким образом, школьники получают не только определенный объем экологических знаний, но и </w:t>
      </w:r>
      <w:r>
        <w:rPr>
          <w:rFonts w:cs="Times New Roman" w:ascii="Times New Roman" w:hAnsi="Times New Roman"/>
          <w:bCs/>
          <w:sz w:val="28"/>
          <w:szCs w:val="28"/>
        </w:rPr>
        <w:t xml:space="preserve">представление о культуре Алтай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в рамках проекта «Полевой экологический практикум юных исследователей Алтая «Академия природы», получившего поддержку Гранта Русского географического общества и Гранта Губернатора Алтайского края в сфере экологического воспитания, образования и просвещения на территории проектируемого памятника природы краевого значения «Озеро Бычье» Волчихинского района была организована экспедиция-практикум «Академия природы». В отличие от большинства заказников, созданных в лесных экосистемах, данная территория предполагает сохранение биологического разнообразия степной зоны Алтайского края. </w:t>
      </w:r>
    </w:p>
    <w:p>
      <w:pPr>
        <w:pStyle w:val="Normal"/>
        <w:spacing w:lineRule="auto" w:line="240" w:before="0" w:after="0"/>
        <w:ind w:firstLine="709"/>
        <w:jc w:val="both"/>
        <w:rPr/>
      </w:pPr>
      <w:r>
        <w:rPr>
          <w:rFonts w:cs="Times New Roman" w:ascii="Times New Roman" w:hAnsi="Times New Roman"/>
          <w:sz w:val="28"/>
          <w:szCs w:val="28"/>
        </w:rPr>
        <w:t>Комплексным изучением исследуемой территории на протяжении 2012–2013 годов занимались специалисты биологического факультета АлтГУ. Поэтому нашей задачей явилось дополнение имеющейся базы данных высших сосудистых растений, произрастающих на прибрежной территории озера.</w:t>
      </w:r>
      <w:r>
        <w:rPr>
          <w:rFonts w:cs="Times New Roman" w:ascii="Times New Roman" w:hAnsi="Times New Roman"/>
          <w:bCs/>
          <w:sz w:val="28"/>
          <w:szCs w:val="28"/>
        </w:rPr>
        <w:t xml:space="preserve"> А также целенаправленное изучение фауны, которое проводилось для данной территории впервы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 руководством специалистов по экологии Волчихинского района ребята посетили заказник краевого значения «Волчихинский». Школьники познакомились с различными биотехническими мероприятиями, проводимыми на охраняемой природной территории. Сотрудник КГБУ «Алтайприрода» подробно рассказал о способах установки гоголятников, роли галечников для глухарей и тетеревов, об оборудовании и значении солонцов и обустройстве кормушек для копытных животных. На уникальном озере Жирное, расположенном на территории заказника, юными экологами были взяты пробы воды с целью проведения анализа химического состава. </w:t>
      </w:r>
    </w:p>
    <w:p>
      <w:pPr>
        <w:pStyle w:val="Normal"/>
        <w:spacing w:lineRule="auto" w:line="240" w:before="0" w:after="0"/>
        <w:ind w:firstLine="709"/>
        <w:jc w:val="both"/>
        <w:rPr/>
      </w:pPr>
      <w:r>
        <w:rPr>
          <w:rFonts w:cs="Times New Roman" w:ascii="Times New Roman" w:hAnsi="Times New Roman"/>
          <w:bCs/>
          <w:sz w:val="28"/>
          <w:szCs w:val="28"/>
        </w:rPr>
        <w:t>Результаты экспедиции были представлены участниками на итоговой конференции, организованной при участии педагогов и представителей администрации Волчихинского района. Новые сведения о распространении редких видов позвоночных были отражены кураторами направлений в «</w:t>
      </w:r>
      <w:r>
        <w:rPr>
          <w:rFonts w:cs="Times New Roman" w:ascii="Times New Roman" w:hAnsi="Times New Roman"/>
          <w:sz w:val="28"/>
          <w:szCs w:val="28"/>
        </w:rPr>
        <w:t xml:space="preserve">Известиях Алтайского государственного университета» </w:t>
      </w:r>
      <w:r>
        <w:rPr>
          <w:rFonts w:cs="Times New Roman" w:ascii="Times New Roman" w:hAnsi="Times New Roman"/>
          <w:bCs/>
          <w:sz w:val="28"/>
          <w:szCs w:val="28"/>
        </w:rPr>
        <w:t xml:space="preserve">весной 2014 года. Два вида из отряда рукокрылые (двухцветный кожан и прудовая ночница), занесенные в Красную книгу Алтайского края, были отмечены на исследуемой территории впервы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оме этого исследовательские работы детей по изучению лесного типа растительности, а также редких и исчезающих видов животных проектируемого памятника природы «Озеро Бычье» стали призерами ряда конкурсов краевого и всероссийского уров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14 году участниками летних экспедиций стали 72 юных исследователя природы из 34 территорий Алтайского края. </w:t>
      </w:r>
    </w:p>
    <w:p>
      <w:pPr>
        <w:pStyle w:val="Normal"/>
        <w:spacing w:lineRule="auto" w:line="240" w:before="0" w:after="0"/>
        <w:ind w:firstLine="709"/>
        <w:jc w:val="both"/>
        <w:rPr/>
      </w:pPr>
      <w:r>
        <w:rPr>
          <w:rFonts w:cs="Times New Roman" w:ascii="Times New Roman" w:hAnsi="Times New Roman"/>
          <w:bCs/>
          <w:sz w:val="28"/>
          <w:szCs w:val="28"/>
        </w:rPr>
        <w:t>Основной задачей участников экспедиции в Змеиногорском районе являлось изучение на Колыванском озере популяций редких растений: рогульника плавающего и кувшинки чисто-белой. Место проведения экспедиции было выбрано не случайно. Памятник природы краевого значения – озеро Колыванское, расположенное у подножия северного склона Колыванского хребта, одно из самых больших озер юго-западной части Алтайского края, и является уникальным природным феноменом. Кроме этого школьники получили возможность познакомиться с уникальной флорой памятника природы «Гора Синюха», расположенного на территории Курь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Изучение негативного антропогенного влияния на примере озера Колыванское и горы Синюха, а также организация экологических десантов способствовало внесению реального вклада школьников в дело сохранения и восстановления природной среды исследуем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ические экспедиции можно считать вполне доступной и эффективной формой экологического образования. Участвуя в экспедиции, школьники приобщаются к исследовательской и проектной деятельности, учатся ставить и решать задачи, делать обоснованные заключения о состоянии окружающей среды, а также становятся активными пропагандистами экологических знаний среди сверстников и всего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2"/>
        <w:shd w:fill="FFFFFF" w:val="clear"/>
        <w:spacing w:before="0" w:after="0"/>
        <w:ind w:left="74" w:hanging="0"/>
        <w:jc w:val="center"/>
        <w:rPr>
          <w:color w:val="000000"/>
          <w:sz w:val="28"/>
          <w:szCs w:val="28"/>
        </w:rPr>
      </w:pPr>
      <w:r>
        <w:rPr>
          <w:rStyle w:val="S1"/>
          <w:b/>
          <w:bCs/>
          <w:iCs/>
          <w:color w:val="000000"/>
          <w:sz w:val="28"/>
          <w:szCs w:val="28"/>
        </w:rPr>
        <w:t>ИННОВАЦИОННЫЙ ПРОЕКТ</w:t>
      </w:r>
    </w:p>
    <w:p>
      <w:pPr>
        <w:pStyle w:val="P2"/>
        <w:shd w:fill="FFFFFF" w:val="clear"/>
        <w:spacing w:before="0" w:after="0"/>
        <w:ind w:left="74" w:hanging="0"/>
        <w:jc w:val="center"/>
        <w:rPr/>
      </w:pPr>
      <w:r>
        <w:rPr>
          <w:rStyle w:val="S1"/>
          <w:b/>
          <w:bCs/>
          <w:iCs/>
          <w:color w:val="000000"/>
          <w:sz w:val="28"/>
          <w:szCs w:val="28"/>
        </w:rPr>
        <w:t>«СПОРТ, ТУРИЗМ, ОТДЫХ»</w:t>
      </w:r>
    </w:p>
    <w:p>
      <w:pPr>
        <w:pStyle w:val="P2"/>
        <w:shd w:fill="FFFFFF" w:val="clear"/>
        <w:spacing w:lineRule="auto" w:line="360" w:before="0" w:after="0"/>
        <w:ind w:left="74" w:hanging="0"/>
        <w:jc w:val="center"/>
        <w:rPr>
          <w:rStyle w:val="S1"/>
          <w:b/>
          <w:b/>
          <w:bCs/>
          <w:iCs/>
          <w:color w:val="000000"/>
          <w:sz w:val="28"/>
          <w:szCs w:val="28"/>
        </w:rPr>
      </w:pPr>
      <w:r>
        <w:rPr/>
      </w:r>
    </w:p>
    <w:p>
      <w:pPr>
        <w:pStyle w:val="P4"/>
        <w:shd w:fill="FFFFFF" w:val="clear"/>
        <w:spacing w:before="0" w:after="0"/>
        <w:jc w:val="center"/>
        <w:rPr>
          <w:rStyle w:val="S3"/>
          <w:b/>
          <w:b/>
          <w:color w:val="000000"/>
          <w:sz w:val="28"/>
          <w:szCs w:val="28"/>
        </w:rPr>
      </w:pPr>
      <w:r>
        <w:rPr>
          <w:rStyle w:val="S3"/>
          <w:b/>
          <w:color w:val="000000"/>
          <w:sz w:val="28"/>
          <w:szCs w:val="28"/>
        </w:rPr>
        <w:t>Х.С. Степанкова, И.В. Молодцова</w:t>
      </w:r>
    </w:p>
    <w:p>
      <w:pPr>
        <w:pStyle w:val="P4"/>
        <w:shd w:fill="FFFFFF" w:val="clear"/>
        <w:spacing w:before="0" w:after="0"/>
        <w:jc w:val="center"/>
        <w:rPr>
          <w:rStyle w:val="S3"/>
          <w:b/>
          <w:b/>
          <w:color w:val="000000"/>
          <w:sz w:val="28"/>
          <w:szCs w:val="28"/>
        </w:rPr>
      </w:pPr>
      <w:r>
        <w:rPr/>
      </w:r>
    </w:p>
    <w:p>
      <w:pPr>
        <w:pStyle w:val="P1"/>
        <w:shd w:fill="FFFFFF" w:val="clear"/>
        <w:spacing w:before="0" w:after="0"/>
        <w:jc w:val="center"/>
        <w:rPr/>
      </w:pPr>
      <w:r>
        <w:rPr>
          <w:color w:val="000000"/>
          <w:sz w:val="28"/>
          <w:szCs w:val="28"/>
        </w:rPr>
        <w:t>МБОУ ДОД «Детский оздоровительно-образовательный центр «Алтай», г. Бийск</w:t>
      </w:r>
    </w:p>
    <w:p>
      <w:pPr>
        <w:pStyle w:val="P8"/>
        <w:shd w:fill="FFFFFF" w:val="clear"/>
        <w:spacing w:before="0" w:after="0"/>
        <w:ind w:left="680" w:firstLine="709"/>
        <w:rPr>
          <w:color w:val="000000"/>
          <w:sz w:val="28"/>
          <w:szCs w:val="28"/>
        </w:rPr>
      </w:pPr>
      <w:r>
        <w:rPr>
          <w:color w:val="000000"/>
          <w:sz w:val="28"/>
          <w:szCs w:val="28"/>
        </w:rPr>
      </w:r>
    </w:p>
    <w:p>
      <w:pPr>
        <w:pStyle w:val="P8"/>
        <w:shd w:fill="FFFFFF" w:val="clear"/>
        <w:spacing w:before="0" w:after="0"/>
        <w:ind w:firstLine="709"/>
        <w:jc w:val="both"/>
        <w:rPr>
          <w:color w:val="000000"/>
          <w:sz w:val="28"/>
          <w:szCs w:val="28"/>
        </w:rPr>
      </w:pPr>
      <w:r>
        <w:rPr>
          <w:color w:val="000000"/>
          <w:sz w:val="28"/>
          <w:szCs w:val="28"/>
        </w:rPr>
        <w:t>МБОУ ДОД «ДООЦ «Алтай» - муниципальное бюджетное образовательное учреждение дополнительного образования детей, является частью системы образования города Бийска.</w:t>
      </w:r>
      <w:r>
        <w:rPr>
          <w:rStyle w:val="Appleconvertedspace"/>
          <w:color w:val="000000"/>
          <w:sz w:val="28"/>
          <w:szCs w:val="28"/>
        </w:rPr>
        <w:t> </w:t>
      </w:r>
      <w:r>
        <w:rPr>
          <w:rStyle w:val="S3"/>
          <w:color w:val="000000"/>
          <w:sz w:val="28"/>
          <w:szCs w:val="28"/>
        </w:rPr>
        <w:t>Центр организует работу с детьми в течение календарного года.   Территория Центра принадлежит историко-природному комплексу «Боровой», который примечателен своеобразным уникальным сочетанием природных компонентов (река, заливные луга, озера, родники, сосновый бор),</w:t>
      </w:r>
      <w:r>
        <w:rPr>
          <w:rStyle w:val="Appleconvertedspace"/>
          <w:color w:val="000000"/>
          <w:sz w:val="28"/>
          <w:szCs w:val="28"/>
        </w:rPr>
        <w:t> </w:t>
      </w:r>
      <w:r>
        <w:rPr>
          <w:color w:val="000000"/>
          <w:sz w:val="28"/>
          <w:szCs w:val="28"/>
        </w:rPr>
        <w:t>а также интересным историческим прошлым (на его территории когда-то находился женский монастырь, здесь в автомобильном техникуме в 1944 году учился В.М. Шукшин). Все это дает интереснейший материал по краеведению и возможность его использования при организации досуговых мероприятий</w:t>
      </w:r>
      <w:r>
        <w:rPr>
          <w:rStyle w:val="S3"/>
          <w:color w:val="000000"/>
          <w:sz w:val="28"/>
          <w:szCs w:val="28"/>
        </w:rPr>
        <w:t>.</w:t>
      </w:r>
    </w:p>
    <w:p>
      <w:pPr>
        <w:pStyle w:val="P9"/>
        <w:shd w:fill="FFFFFF" w:val="clear"/>
        <w:spacing w:before="0" w:after="0"/>
        <w:ind w:firstLine="709"/>
        <w:jc w:val="both"/>
        <w:rPr>
          <w:color w:val="000000"/>
          <w:sz w:val="28"/>
          <w:szCs w:val="28"/>
        </w:rPr>
      </w:pPr>
      <w:r>
        <w:rPr>
          <w:color w:val="000000"/>
          <w:sz w:val="28"/>
          <w:szCs w:val="28"/>
        </w:rPr>
        <w:t>В «Детском оздоровительно-образовательном центре "Алтай" с сентября по май занимаются школьники, которые обучаются по 4-м направлениям, одним из основных - туристско-краеведческое.</w:t>
      </w:r>
      <w:r>
        <w:rPr>
          <w:rStyle w:val="Appleconvertedspace"/>
          <w:color w:val="000000"/>
          <w:sz w:val="28"/>
          <w:szCs w:val="28"/>
        </w:rPr>
        <w:t xml:space="preserve">  </w:t>
      </w:r>
      <w:r>
        <w:rPr>
          <w:rStyle w:val="S3"/>
          <w:color w:val="000000"/>
          <w:sz w:val="28"/>
          <w:szCs w:val="28"/>
        </w:rPr>
        <w:t>Структура учебно-воспитательной системы представляет собой сочетание разнообразных видов деятельности: образовательной на занятиях, учебно-тренировочных походах; творческой в ходе реализации индивидуальных и групповых проектов, конкурсных и иных состязательных (соревнования, турслеты) мероприятий, а также активной досуговой  в выходные дни и каникулы в различных объединениях с переменным составом детей.</w:t>
      </w:r>
    </w:p>
    <w:p>
      <w:pPr>
        <w:pStyle w:val="P10"/>
        <w:shd w:fill="FFFFFF" w:val="clear"/>
        <w:spacing w:before="0" w:after="0"/>
        <w:ind w:firstLine="709"/>
        <w:jc w:val="both"/>
        <w:rPr>
          <w:color w:val="000000"/>
          <w:sz w:val="28"/>
          <w:szCs w:val="28"/>
        </w:rPr>
      </w:pPr>
      <w:r>
        <w:rPr>
          <w:color w:val="000000"/>
          <w:sz w:val="28"/>
          <w:szCs w:val="28"/>
        </w:rPr>
        <w:t>Организация детско-юношеского и молодежного туризма, отдыха и оздоровления - актуальная задача Центра «Алтай». Прежде всего, это обусловлено рядом объективных причин,  в том числе резким сужением спектра семейного досуга, организованного отдыха детей, подростков и молодежи, а также полноценного времяпрепровождения.   Различные спортивно-туристские мероприятия обогащают досуг школьника, снижают вероятность девиантного поведения подростков и оказывают значительный оздоровительно-восстановительный эффект.</w:t>
      </w:r>
    </w:p>
    <w:p>
      <w:pPr>
        <w:pStyle w:val="P11"/>
        <w:shd w:fill="FFFFFF" w:val="clear"/>
        <w:spacing w:before="0" w:after="0"/>
        <w:ind w:right="-144" w:firstLine="709"/>
        <w:jc w:val="both"/>
        <w:rPr>
          <w:color w:val="000000"/>
          <w:sz w:val="28"/>
          <w:szCs w:val="28"/>
        </w:rPr>
      </w:pPr>
      <w:r>
        <w:rPr>
          <w:color w:val="000000"/>
          <w:sz w:val="28"/>
          <w:szCs w:val="28"/>
        </w:rPr>
        <w:t>Центр «Алтай» участвует в работе над созданием программ по организации отдыха, оздоровления и временной занятости детей и молодежи города Бийска. Созданы и успешно реализуются   программы «Календарь народных праздников», «День здоровья», «Каникулы в Боровом». Для дальнейшего развития этого направления создан проект «Спорт, туризм, отдых».</w:t>
      </w:r>
    </w:p>
    <w:p>
      <w:pPr>
        <w:pStyle w:val="P12"/>
        <w:shd w:fill="FFFFFF" w:val="clear"/>
        <w:spacing w:before="0" w:after="0"/>
        <w:ind w:firstLine="709"/>
        <w:jc w:val="both"/>
        <w:rPr/>
      </w:pPr>
      <w:r>
        <w:rPr>
          <w:color w:val="000000"/>
          <w:sz w:val="28"/>
          <w:szCs w:val="28"/>
        </w:rPr>
        <w:t xml:space="preserve">Проект «Спорт, туризм, отдых» актуален, так как отвечает требованиям </w:t>
      </w:r>
      <w:r>
        <w:rPr>
          <w:sz w:val="28"/>
          <w:szCs w:val="28"/>
        </w:rPr>
        <w:t xml:space="preserve">Государственной программы РФ «Развитие образования» на 2013-2020 годы </w:t>
      </w:r>
      <w:r>
        <w:rPr>
          <w:color w:val="000000"/>
          <w:sz w:val="28"/>
          <w:szCs w:val="28"/>
        </w:rPr>
        <w:t xml:space="preserve">  в части организации досуга и временной занятости детей. [</w:t>
      </w:r>
      <w:r>
        <w:rPr>
          <w:sz w:val="28"/>
          <w:szCs w:val="28"/>
        </w:rPr>
        <w:t>Государственная программа РФ «Развитие образования</w:t>
      </w:r>
      <w:r>
        <w:rPr>
          <w:color w:val="000000"/>
          <w:sz w:val="28"/>
          <w:szCs w:val="28"/>
        </w:rPr>
        <w:t>»] Наблюдения, социологические опросы, анкетирование, беседы с обучающимися в объединениях МБОУ ДОД ДООЦ «Алтай», школьников и родителей отдыхающих по данным программам, показали  необходимость создания программы досуга, связанной с туризмом и краеведением.</w:t>
      </w:r>
    </w:p>
    <w:p>
      <w:pPr>
        <w:pStyle w:val="P12"/>
        <w:shd w:fill="FFFFFF" w:val="clear"/>
        <w:spacing w:before="0" w:after="0"/>
        <w:ind w:firstLine="709"/>
        <w:jc w:val="both"/>
        <w:rPr>
          <w:color w:val="000000"/>
          <w:sz w:val="28"/>
          <w:szCs w:val="28"/>
        </w:rPr>
      </w:pPr>
      <w:r>
        <w:rPr>
          <w:color w:val="000000"/>
          <w:sz w:val="28"/>
          <w:szCs w:val="28"/>
        </w:rPr>
        <w:t xml:space="preserve">Мероприятия проекта позволяют школьникам не только приобрести знания о мире вокруг, расширить кругозор, но и обогатить свою духовную жизнь, учат любить Родину, почитать свою национальную культуру и вместе с тем воспитывают толерантность и уважительное отношение к истории и культуре других народов, активно отдохнуть на свежем воздухе, получив заряд положительной энергии.  </w:t>
      </w:r>
    </w:p>
    <w:p>
      <w:pPr>
        <w:pStyle w:val="P12"/>
        <w:shd w:fill="FFFFFF" w:val="clear"/>
        <w:spacing w:before="0" w:after="0"/>
        <w:ind w:firstLine="709"/>
        <w:jc w:val="both"/>
        <w:rPr/>
      </w:pPr>
      <w:r>
        <w:rPr>
          <w:color w:val="000000"/>
          <w:sz w:val="28"/>
          <w:szCs w:val="28"/>
        </w:rPr>
        <w:t>Оригинальность</w:t>
      </w:r>
      <w:r>
        <w:rPr>
          <w:rStyle w:val="Appleconvertedspace"/>
          <w:b/>
          <w:bCs/>
          <w:color w:val="000000"/>
          <w:sz w:val="28"/>
          <w:szCs w:val="28"/>
        </w:rPr>
        <w:t> </w:t>
      </w:r>
      <w:r>
        <w:rPr>
          <w:color w:val="000000"/>
          <w:sz w:val="28"/>
          <w:szCs w:val="28"/>
        </w:rPr>
        <w:t>проекта состоит в том, что при его создании были учтены природные возможности территориального расположения Центра. Туристско-краеведческая деятельность Центра «Алтай» используется как средство для активного отдыха школьников; происходит интегрирование в одном мероприятии спортивной, туристической и интеллектуальной деятельности. Важно, что   к участию привлекаются школьники, не имеющие спортивно-туристской подготовки.</w:t>
      </w:r>
    </w:p>
    <w:p>
      <w:pPr>
        <w:pStyle w:val="P13"/>
        <w:shd w:fill="FFFFFF" w:val="clear"/>
        <w:spacing w:before="0" w:after="0"/>
        <w:ind w:firstLine="709"/>
        <w:jc w:val="both"/>
        <w:rPr>
          <w:color w:val="000000"/>
          <w:sz w:val="28"/>
          <w:szCs w:val="28"/>
        </w:rPr>
      </w:pPr>
      <w:r>
        <w:rPr>
          <w:color w:val="000000"/>
          <w:sz w:val="28"/>
          <w:szCs w:val="28"/>
        </w:rPr>
        <w:t>Цель проекта: Приобщение детей и молодёжи к активному отдыху, через туризм и спорт. Обучение техническим приѐмам различных видов спорта и туризма.</w:t>
      </w:r>
    </w:p>
    <w:p>
      <w:pPr>
        <w:pStyle w:val="P14"/>
        <w:shd w:fill="FFFFFF" w:val="clear"/>
        <w:spacing w:before="0" w:after="0"/>
        <w:ind w:firstLine="709"/>
        <w:jc w:val="both"/>
        <w:rPr>
          <w:color w:val="000000"/>
          <w:sz w:val="28"/>
          <w:szCs w:val="28"/>
        </w:rPr>
      </w:pPr>
      <w:r>
        <w:rPr>
          <w:color w:val="000000"/>
          <w:sz w:val="28"/>
          <w:szCs w:val="28"/>
        </w:rPr>
        <w:t>Проект « Спорт, туризм, отдых» реализуется в течение года, по мере комплектования групп. Одним из таких мероприятий стало проведение туристско-приключенческой гонки «Новогодний калейдоскоп».</w:t>
      </w:r>
    </w:p>
    <w:p>
      <w:pPr>
        <w:pStyle w:val="P9"/>
        <w:shd w:fill="FFFFFF" w:val="clear"/>
        <w:spacing w:before="0" w:after="0"/>
        <w:ind w:firstLine="709"/>
        <w:jc w:val="both"/>
        <w:rPr/>
      </w:pPr>
      <w:r>
        <w:rPr>
          <w:color w:val="000000"/>
          <w:sz w:val="28"/>
          <w:szCs w:val="28"/>
        </w:rPr>
        <w:t>В день заезда участники, знакомятся друг с другом,  с историко-природным комплексом «Боровой»; проходят азы туристического мастерства, которые пригодятся  для участия в туристско-приключенческой гонке. [Куликов 1998,с 36] Участники проекта делятся на группы, с ними работают инструкторы из числа студентов образовательных учреждений ФГБОУ ВПО «АГАО им. В.М. Шукшина», КГБОУ СПО «Алтайский колледж промышленных технологий и бизнеса», с которыми Центр «Алтай» осуществляет многолетнее сотрудничество. В программу кроме приключенческой гонки с этапами (разведение костра, приготовление чая; гнездо, «временное жильё», ориентирование)  входили: краеведческий квест «Узнай всё сам», где участники добывают самостоятельно информацию о предприятиях пос. Боровой и этап «Сюрприз» (встреча с Дедом Морозом) [Гонопольский 1987, с 15] При любой погоде мероприятие проходит на свежем воздухе. [Маслов 1998, с 36] Одним из ключевых преимуществ таких заездов — полнейшее отсутствие сезонности.</w:t>
      </w:r>
    </w:p>
    <w:p>
      <w:pPr>
        <w:pStyle w:val="P9"/>
        <w:shd w:fill="FFFFFF" w:val="clear"/>
        <w:spacing w:before="0" w:after="0"/>
        <w:ind w:firstLine="709"/>
        <w:jc w:val="both"/>
        <w:rPr/>
      </w:pPr>
      <w:r>
        <w:rPr>
          <w:color w:val="000000"/>
          <w:sz w:val="28"/>
          <w:szCs w:val="28"/>
        </w:rPr>
        <w:t>Особенностью данной программы является то, что она предусматривает работу с разновозрастными группами, и в процессе её реализации формируются доброжелательные взаимоотношения между детьми (между старшими и младшими, между мальчиками и девочками, между опытными и начинающими туристами). [Остапец  1995,с  45] Создается коллектив, в котором участники, независимо от своего возраста, физической и технической подготовки, чувствуют себя комфортно. [Остапец  1987, с 6] Приветствуется участие родителей. [Остапец 1985, с 70]</w:t>
      </w:r>
    </w:p>
    <w:p>
      <w:pPr>
        <w:pStyle w:val="P9"/>
        <w:shd w:fill="FFFFFF" w:val="clear"/>
        <w:spacing w:before="0" w:after="0"/>
        <w:ind w:firstLine="709"/>
        <w:jc w:val="both"/>
        <w:rPr/>
      </w:pPr>
      <w:r>
        <w:rPr>
          <w:color w:val="000000"/>
          <w:sz w:val="28"/>
          <w:szCs w:val="28"/>
        </w:rPr>
        <w:t xml:space="preserve">Таким образом, сделаны первые шаги по реализации данного проекта в нашем учреждении. Нужно отметить, что  при этом мы получаем уникальный опыт взаимодействия с образовательными учреждениями, семьей в воспитании ребенка, по организации свободного времени. [Остапец 1995, с 85] </w:t>
      </w:r>
    </w:p>
    <w:p>
      <w:pPr>
        <w:pStyle w:val="P9"/>
        <w:shd w:fill="FFFFFF" w:val="clear"/>
        <w:spacing w:before="0" w:after="0"/>
        <w:ind w:firstLine="709"/>
        <w:jc w:val="both"/>
        <w:rPr>
          <w:color w:val="000000"/>
          <w:sz w:val="28"/>
          <w:szCs w:val="28"/>
        </w:rPr>
      </w:pPr>
      <w:r>
        <w:rPr>
          <w:color w:val="000000"/>
          <w:sz w:val="28"/>
          <w:szCs w:val="28"/>
        </w:rPr>
        <w:t>Проект «Спорт, туризм, отдых» вызвал неподдельный  интерес среди   детей. Анализ итоговых материалов позволяет сделать вывод о достижении поставленных стратегической цели и задач данного проекта.</w:t>
      </w:r>
    </w:p>
    <w:p>
      <w:pPr>
        <w:pStyle w:val="P9"/>
        <w:shd w:fill="FFFFFF" w:val="clear"/>
        <w:spacing w:before="0" w:after="0"/>
        <w:ind w:firstLine="709"/>
        <w:jc w:val="both"/>
        <w:rPr>
          <w:color w:val="000000"/>
          <w:sz w:val="28"/>
          <w:szCs w:val="28"/>
        </w:rPr>
      </w:pPr>
      <w:r>
        <w:rPr>
          <w:color w:val="000000"/>
          <w:sz w:val="28"/>
          <w:szCs w:val="28"/>
        </w:rPr>
        <w:t xml:space="preserve">Таким образом, «Детский оздоровительно-образовательный центр «Алтай» принимает активное участие  в организации детско-юношеского и молодежного туризма, отдыха и оздоровления в Бийске и реализация данного проекта поможет в создании системы работы в этом направлении. </w:t>
      </w:r>
    </w:p>
    <w:p>
      <w:pPr>
        <w:pStyle w:val="P9"/>
        <w:shd w:fill="FFFFFF" w:val="clear"/>
        <w:spacing w:before="0" w:after="0"/>
        <w:ind w:firstLine="709"/>
        <w:jc w:val="both"/>
        <w:rPr>
          <w:color w:val="000000"/>
          <w:sz w:val="28"/>
          <w:szCs w:val="28"/>
        </w:rPr>
      </w:pPr>
      <w:r>
        <w:rPr>
          <w:color w:val="000000"/>
          <w:sz w:val="28"/>
          <w:szCs w:val="28"/>
        </w:rPr>
      </w:r>
    </w:p>
    <w:p>
      <w:pPr>
        <w:pStyle w:val="P14"/>
        <w:shd w:fill="FFFFFF" w:val="clear"/>
        <w:spacing w:before="0" w:after="0"/>
        <w:ind w:left="680" w:hanging="0"/>
        <w:jc w:val="center"/>
        <w:rPr>
          <w:rStyle w:val="S2"/>
          <w:bCs/>
          <w:color w:val="000000"/>
          <w:sz w:val="28"/>
          <w:szCs w:val="28"/>
        </w:rPr>
      </w:pPr>
      <w:r>
        <w:rPr>
          <w:rStyle w:val="S2"/>
          <w:bCs/>
          <w:color w:val="000000"/>
          <w:sz w:val="28"/>
          <w:szCs w:val="28"/>
        </w:rPr>
        <w:t>Литература</w:t>
      </w:r>
    </w:p>
    <w:p>
      <w:pPr>
        <w:pStyle w:val="P14"/>
        <w:numPr>
          <w:ilvl w:val="0"/>
          <w:numId w:val="32"/>
        </w:numPr>
        <w:shd w:fill="FFFFFF" w:val="clear"/>
        <w:spacing w:before="0" w:after="0"/>
        <w:ind w:left="0" w:hanging="0"/>
        <w:jc w:val="both"/>
        <w:rPr/>
      </w:pPr>
      <w:r>
        <w:rPr>
          <w:sz w:val="28"/>
          <w:szCs w:val="28"/>
        </w:rPr>
        <w:t xml:space="preserve">Государственная программа РФ «Развитие образования» на 2013-2020 гг. </w:t>
      </w:r>
      <w:r>
        <w:rPr>
          <w:color w:val="000000"/>
          <w:sz w:val="28"/>
          <w:szCs w:val="28"/>
        </w:rPr>
        <w:t xml:space="preserve">  </w:t>
      </w:r>
    </w:p>
    <w:p>
      <w:pPr>
        <w:pStyle w:val="P16"/>
        <w:numPr>
          <w:ilvl w:val="0"/>
          <w:numId w:val="32"/>
        </w:numPr>
        <w:shd w:fill="FFFFFF" w:val="clear"/>
        <w:spacing w:before="0" w:after="0"/>
        <w:ind w:left="0" w:hanging="0"/>
        <w:jc w:val="both"/>
        <w:rPr>
          <w:color w:val="000000"/>
          <w:sz w:val="28"/>
          <w:szCs w:val="28"/>
        </w:rPr>
      </w:pPr>
      <w:r>
        <w:rPr>
          <w:color w:val="000000"/>
          <w:sz w:val="28"/>
          <w:szCs w:val="28"/>
        </w:rPr>
        <w:t>Гонопольский В.И. Туризм и спортивное ориентирование. – М.: ФиС, 1987.</w:t>
      </w:r>
    </w:p>
    <w:p>
      <w:pPr>
        <w:pStyle w:val="P16"/>
        <w:numPr>
          <w:ilvl w:val="0"/>
          <w:numId w:val="32"/>
        </w:numPr>
        <w:shd w:fill="FFFFFF" w:val="clear"/>
        <w:spacing w:before="0" w:after="0"/>
        <w:ind w:left="0" w:hanging="0"/>
        <w:jc w:val="both"/>
        <w:rPr>
          <w:color w:val="000000"/>
          <w:sz w:val="28"/>
          <w:szCs w:val="28"/>
        </w:rPr>
      </w:pPr>
      <w:r>
        <w:rPr>
          <w:color w:val="000000"/>
          <w:sz w:val="28"/>
          <w:szCs w:val="28"/>
        </w:rPr>
        <w:t>Куликов В.М., Ротштейн Л.М. Школа туристских вожаков. – М., 1998.</w:t>
      </w:r>
    </w:p>
    <w:p>
      <w:pPr>
        <w:pStyle w:val="P16"/>
        <w:numPr>
          <w:ilvl w:val="0"/>
          <w:numId w:val="32"/>
        </w:numPr>
        <w:shd w:fill="FFFFFF" w:val="clear"/>
        <w:spacing w:before="0" w:after="0"/>
        <w:ind w:left="0" w:hanging="0"/>
        <w:jc w:val="both"/>
        <w:rPr>
          <w:color w:val="000000"/>
          <w:sz w:val="28"/>
          <w:szCs w:val="28"/>
        </w:rPr>
      </w:pPr>
      <w:r>
        <w:rPr>
          <w:color w:val="000000"/>
          <w:sz w:val="28"/>
          <w:szCs w:val="28"/>
        </w:rPr>
        <w:t>Маслов А.Г., Константинов Ю.С., Дрогов И.А. Полевые туристские лагеря. – М., 1998.</w:t>
      </w:r>
    </w:p>
    <w:p>
      <w:pPr>
        <w:pStyle w:val="P16"/>
        <w:numPr>
          <w:ilvl w:val="0"/>
          <w:numId w:val="32"/>
        </w:numPr>
        <w:shd w:fill="FFFFFF" w:val="clear"/>
        <w:spacing w:before="0" w:after="0"/>
        <w:ind w:left="0" w:hanging="0"/>
        <w:jc w:val="both"/>
        <w:rPr>
          <w:color w:val="000000"/>
          <w:sz w:val="28"/>
          <w:szCs w:val="28"/>
        </w:rPr>
      </w:pPr>
      <w:r>
        <w:rPr>
          <w:color w:val="000000"/>
          <w:sz w:val="28"/>
          <w:szCs w:val="28"/>
        </w:rPr>
        <w:t>Остапец А.А. Могучее средство развития личности. – М.: Агентство ДОК, 1994.</w:t>
      </w:r>
    </w:p>
    <w:p>
      <w:pPr>
        <w:pStyle w:val="P16"/>
        <w:numPr>
          <w:ilvl w:val="0"/>
          <w:numId w:val="32"/>
        </w:numPr>
        <w:shd w:fill="FFFFFF" w:val="clear"/>
        <w:spacing w:before="0" w:after="0"/>
        <w:ind w:left="0" w:hanging="0"/>
        <w:jc w:val="both"/>
        <w:rPr>
          <w:color w:val="000000"/>
          <w:sz w:val="28"/>
          <w:szCs w:val="28"/>
        </w:rPr>
      </w:pPr>
      <w:r>
        <w:rPr>
          <w:color w:val="000000"/>
          <w:sz w:val="28"/>
          <w:szCs w:val="28"/>
        </w:rPr>
        <w:t>Остапец А.А. На маршруте туристы-следопыты. – М.: Просвещение, 1987.</w:t>
      </w:r>
    </w:p>
    <w:p>
      <w:pPr>
        <w:pStyle w:val="P16"/>
        <w:numPr>
          <w:ilvl w:val="0"/>
          <w:numId w:val="32"/>
        </w:numPr>
        <w:shd w:fill="FFFFFF" w:val="clear"/>
        <w:spacing w:before="0" w:after="0"/>
        <w:ind w:left="0" w:hanging="0"/>
        <w:jc w:val="both"/>
        <w:rPr>
          <w:color w:val="000000"/>
          <w:sz w:val="28"/>
          <w:szCs w:val="28"/>
        </w:rPr>
      </w:pPr>
      <w:r>
        <w:rPr>
          <w:color w:val="000000"/>
          <w:sz w:val="28"/>
          <w:szCs w:val="28"/>
        </w:rPr>
        <w:t>Остапец А.А. Педагогика туристско-краеведческой работы в школе. – М.: Педагогика, 1985.</w:t>
      </w:r>
    </w:p>
    <w:p>
      <w:pPr>
        <w:pStyle w:val="P16"/>
        <w:numPr>
          <w:ilvl w:val="0"/>
          <w:numId w:val="32"/>
        </w:numPr>
        <w:shd w:fill="FFFFFF" w:val="clear"/>
        <w:spacing w:before="0" w:after="0"/>
        <w:ind w:left="0" w:hanging="0"/>
        <w:jc w:val="both"/>
        <w:rPr>
          <w:color w:val="000000"/>
          <w:sz w:val="28"/>
          <w:szCs w:val="28"/>
        </w:rPr>
      </w:pPr>
      <w:r>
        <w:rPr>
          <w:color w:val="000000"/>
          <w:sz w:val="28"/>
          <w:szCs w:val="28"/>
        </w:rPr>
        <w:t>Остапец А.А. Универсальное средство развития личности. – М.: ЭЦЦЮТЭ «Родина», 1995.</w:t>
      </w:r>
    </w:p>
    <w:p>
      <w:pPr>
        <w:pStyle w:val="Normal"/>
        <w:spacing w:lineRule="atLeast" w:line="20" w:before="0" w:after="0"/>
        <w:ind w:left="680" w:firstLine="709"/>
        <w:rPr>
          <w:color w:val="000000"/>
          <w:sz w:val="28"/>
          <w:szCs w:val="28"/>
        </w:rPr>
      </w:pPr>
      <w:r>
        <w:rPr>
          <w:color w:val="000000"/>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РИЗМ КАК ОДНА ИЗ ФОРМ ВНЕУРОЧНОЙ ДЕЯТЕЛЬНОСТ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А. Ткаче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Карамышев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рамышево, Змеиногор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Внеурочная деятельность </w:t>
      </w:r>
      <w:r>
        <w:rPr>
          <w:rFonts w:eastAsia="Times New Roman" w:cs="Times New Roman" w:ascii="Times New Roman" w:hAnsi="Times New Roman"/>
          <w:color w:val="000000"/>
          <w:sz w:val="28"/>
          <w:szCs w:val="28"/>
          <w:lang w:eastAsia="ru-RU"/>
        </w:rPr>
        <w:t>учащихся объединяет все виды деятельности школьников (кроме учебной деятельности и на уроке), в которых возможно и целесообразно решение задач их воспитания и социал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u-RU"/>
        </w:rPr>
        <w:t>Виды и направления внеурочной деятельност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ля реализации в школе доступны следующие виды внеурочной деятель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гровая деятель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знавательная деятель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блемно-ценностное общ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сугово-развлекательная деятельность (досуговое общ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художественное творчеств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циальное творчество (социально преобразующая добровольческая деятель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трудовая (производственная) деятель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портивно-оздоровительная деятель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туристско-краеведческая деятельность.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раз последнее направление будет мною рассмотрено в данной рабо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туризм» происходит от корневой основы «тур», что означает «прогулка», «путешеств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более двухсот определений туризма, простейшие из которых рассматривают только какие-либо его грани, например, отдых или оздоровление и потому являются далеко не полными. К таким определениям относятся, например, следующие: туризм – лучший отдых (при этом юмористы добавляют «…но отдых лучше туризма»), туризм – один из видов спорта или одно из средств физического воспитания, туризм – одно из средств познания и эстетического воспитания и т. 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ольшой Советской Энциклопедии туризм определяется как путешествие в свободное время; один из видов активного отдыха; наиболее эффективное средство удовлетворения рекреационных потребностей, так как он сочетает различные виды деятельности – оздоровление, познание, восстановление производительных сил человека; как составная часть здравоохранения, физической культуры; средство духовного, культурного и социального развития личности [БСЭ, 1972. С. 232].</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оне «Об основах туристской деятельности в Российской федерации» (1996 г.) даются следующие основные определения и поня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зм – временные выезды (путешествия) граждан Российской федерации, иностранных граждан и лиц без гражданства (далее – граждане) с постоянного места жительства в оздоровительных, познавательных, профессионально-деловых, спортивных, религиозных и иных целях без занятия оплачиваемой деятельностью в стране (месте) временного пребы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стская деятельность – туроператорская и турагентская деятельность, а также иная деятельность по организации путешеств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зм внутренний – путешествие в пределах Российской Федерации лиц, постоянно проживающих 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зм выездной – путешествия лиц, постоянно проживающих в Российской Федерации, в другую стран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зм въездной – путешествия в пределах Российской Федерации лиц, не проживающих постоянно 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зм социальный – путешествия, субсидируемые из средств, выделяемых государством на социальные нуж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зм самодеятельный – путешествия с использованием активных способов передвижения, организуемые туристами самостоятель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ст – гражданин, посещающий страну (место) временного пребывания в оздоровительных, познавательных, профессионально-деловых, спортивных, религиозных и иных целях без занятия оплачиваемой деятельностью в период от 24 часов до 6 месяцев подряд или осуществляющий не менее одной ночёв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стские ресурсы – природные, исторические, социально-культурные объекты, включающие объекты туристского показа, а также иные объекты, способные удовлетворить духовные потребности туристов, содействовать восстановлению и развитию их физических с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стская индустрия – совокупность гостиниц и иных средств размещения, средств транспорта, объектов общественного питания, объектов и средств развлечения, объектов познавательного, делового, оздоровительного, спортивного и иного назначения, организаций, осуществляющих туроператорскую и турагентскую деятельность, а также организаций, предоставляющих экскурсионные услуги и услуги гидов-переводчи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 – комплекс услуг по размещению, перевозке, питанию туристов, экскурсионные услуг, а также услуги гидов-переводчиков и другие услуги, предоставляемые в зависимости от целей путешеств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стский продукт – право на тур, предназначенное для реализации турист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вижение туристского продукта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по продаже туристского продукта, издание каталогов, буклетов и д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операторская, турагентская деятельность – деятельность по продвижению и реализации туристского продукта, осуществляемая на основании лицензии юридическим лицом или индивидуальным предпринимател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гида-переводчика – деятельность профессионально подготовленного физического лица по ознакомлению туристов с туристскими ресурсами в стране (месте временного пребы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стская путёвка – документ, подтверждающий факт передачи туристского проду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стский ваучер – документ, устанавливающий право туриста на услуги, входящие в состав тура, и подтверждающий факт их оказ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орическом контексте туризм развивался как объективное социальное явление, удовлетворяющее потребности человека в воспитании, познании, общении, отдыхе. Поэтому туризм целесообразно определять как особый вид деятельности в условиях путешествий в свободное от работы время для удовлетворения потребностей человека в физическом и нравственном воспитании, познании окружающей среды, общении, отдыхе, с использованием средств туризма в достижении туристских целей: оздоровительных, спортивных, культурно-познавательных, краеведческо-исследовательских, профессионально-деловых и т.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редствам туризма относятся: прогулки, экскурсии, походы и путешествия, туристские слёты и соревнования, комплексные туры и сборы по видам туризма, туристские развлечения и активный отдых, туристские экспедиции, туристское краеведение и т.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ы, виды, и формы туризма разнообраз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ы туризма выделяются по целевой функции, мотивам и результатам занятий туризмом: спортивный; рекреационный; реабилитационный; профессионально-прикладной; учебный; культурно-познавательный; культурно-развлекательный; экскурсионный; краеведческий; приключенческий; экспедиционный; деловой; коммерческий; комбинированный; программны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й туризм имеет целевую функцию – спортивное совершенствование в преодолении естественных препятствий. Это означает совершенствование всего комплекса знаний, умений и навыков, необходимых для безопасного передвижения человека по пересечённой местности, и совершенствование физической подготовки для преодоления сложного природного рельеф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реационный туризм имеет целевую функцию – восстановление физических и психических сил человека средствами туризма. Это – туризм активного отдыха и оздоровления, поэтому его часто называют оздоровительны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билитационный туризм имеет целевую функцию – лечение определённых заболеваний средствами туризма. При этом используются климатические условия различных мест пребывания туристов, целебные источники, дозированные нагрузки при прогулках и т.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о-прикладной туризм имеет целевую функцию – совершенствование профессиональных знаний, умений, навыков средствами туризма. Например, для геологов, гляциологов, географов и представителей других профессий совершенствование в преодолении естественных препятствий в условиях профессиональной деятельности достигается посредством специальных тренировок в туристских поход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туризм имеет целевую функцию – обучение. Обучение может проводиться в различных организационных формах и временных параметрах. Например, в системе народного образования учебный туризм используется в форме занятий в школьных творческих кружках, городских и районных центрах детско-юношеского туризма с целью обучения жизненно необходимым навыкам полевой жизни. В программах многих специальных средних и высших учебных заведений используется учебный туризм в виде учебных дисциплин. Развивается учебный туризм и на коммерческих основах в виде кратковременного выезда за границу с целью изучения иностранных язы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вышеизложенным соответствующую целевую функцию несложно обозначить для каждого типа туризм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иды туризма выделяются по характеру туристского маршрута: пешеходный; лыжный; горный; водный (плоты, гребные суда); велосипедный; авто-мото; спелео; парусный (разборные суда); конный; комбинированны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виды туризма включены в спортивную классификацию как части спортивного туризма. Они могут развиваться в рамках любого типа туризма, но в спортивном туризме они нормированы определёнными требованиями по набору технически сложных препятствий, продолжительности, протяжённости и другим факторам туристского спортивного маршру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Характерные отличительные признаки образуют различные формы туризм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К таким признакам относятся: уровень доступности и социальной значимости туризма; место занятий туризмом; организационные основы туризма; туристская программа; физическая нагрузка на туристском маршруте; сезонность туристских маршрутов; состав участни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уровню доступности и социальной значимости в жизни общества туризм делится на социальный, имеющий массовый характер в связи с его доступностью широким слоям населения, и элитарный, доступный по тем или иным причинам (по цене, по физическим нагрузкам и т.п.) ограниченным группам лиц. По месту занятий туризмом выделяют международный и внутренний туризм, который может быть дальним и ближним в зависимости от расстояния. По организационным основам туризм делится на организованный и неорганизованный. Организованный туризм по формам организации делится на плановый (путёвочный) и самодеятельный. В плановом туризме туристские услуги предоставляются определёнными организациями (туристскими фирмами и частными лицами, имеющими патенты на право туристской деятельности и др.) в определённом (плановом) порядке по путёвкам. Туристские услуги могут быть комплексными и частными, например: разработка маршрута, комплектование группы, материально-техническое обеспечение (транспорт, питание, проживание, сопровождение, туристское снаряжение, обеспечение безопасности, экскурсии и т.п.). В плановом туризме существуют определённые требования к туристской деятельности (лицензирование, сертификация и т.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модеятельном туризме туристские услуги обеспечиваются на основе самодеятельности туристов. Словом «самодеятельность» в русском языке называют проявления личного почина в каком-либо деле. Самодеятельность является высшей формой социальной активности, её следует понимать как «внутреннее детерминированное самовыражение личности, группы». Поэтому самодеятельный туризм является социально значимым явлением. Как сфера массовой деятельности он представляет собой всё многообразие любительских туристских мероприятий, проводимых на основе самодеятельности в соответствии с нормативной базой организации туризма в стране, включая «Кодекс путешественника». Ограничения с помощью введения правил, норм и других регламентирующих факторов вводится в самодеятельный туризм для создания управляемой системы данного вида туризма. Этим он и отличается от неорганизованного туризма, где случаи нарушения правил охраны окружающей среды и другие негативные явления не являются единичными. Поэтому туризм, какой бы он ни был, плановый или самодеятельный, не может быть неорганизованным. Чёткая организация, продуманная разработка маршрута, правильное проведение похода и соблюдение дисциплины – без всего этого невозможно достижение поставленных целей туризм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о-оздоровительный, самодеятельный туризм является одной из совершенных форм использования свободного времени и содействия подготовке человека к трудовой деятельности и активному участию в развитии общества. Эти цели достигаются посредством решения в ходе подготовки и проведения туристских походов, слетов, соревнований, форм клубной работы таких задач, как патриотическое и интернационалистское воспитание, ознакомление на месте с жизнью и культурой населения, развитие и совершенствование физических и морально-волевых качеств человека, содействие военно-прикладной подготовке, расширение кругозора, повышение общего уровня культуры в результате приобщения к отраслям знаний, лежащих за пределами профессиональных интересов, воспитание гражданственности и коллективизма, способствование формированию активной, политически и нравственно правильной жизненной позиции у каждого турис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отметить, что за последние годы для самодеятельных форм спортивно-оздоровительного туризма появились новые и весьма неожиданные опре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педагога, который решился сводить своих детей в поход, сразу возникает много вопросов. По какому маршруту пойти? Как не заблудиться? Будет ли класс вести себя дисциплинированно? Как обеспечить безопасность детей в транспорте и в лесу? Педагогов-новичков на туристской ниве, как правило, пугают возможные походные трудности. В результате первоначальный азарт постепенно угасает, сменяясь традиционным: «А нужна л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пробуем выделить несколько мотивов, делающих туристско-краеведческую деятельность привлекательной для уч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туризм - это возможность оздоровления за счет повышения двигательной активности. Причем самым простым, физиологически доступным любому из нас способом - ходьб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во время похода группа и ее руководитель находятся вне городской среды, без влияния неблагоприятных факторов, вызванных техногенным характером города (дорожно-транспортных происшествий, токсических веществ, пыли, шума, стрессов и др.). Кроме того, это возможность выполнять свои трудовые обязанности в экологически чистых условиях - в лесу, поле, горах,  у водоёма, ре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ретьих, туристские традиции, основанные на взаимопомощи, взаимовыручке, духе коллективизма и товарищества, создают комфортность социально-психологического климата коллектива туристской группы, построенного на внимании к возможностям и потребностям каждого члена коллектива. Многих привлекают неформальные условия для общения с коллегами и ученик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четвертых, поход - активная совместная деятельность, что создает возможности для завоевания и укрепления авторитета у учеников. Туризм может стать для учителя школой педагогического мастерства. Преодолевая с учащимися трудности походной жизни, он вырастает из официального руководителя группы, уполномоченного директором, в признанного классом, авторитетного лиде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ятых, правомерно говорить, что в туристском походе происходит рост собственного достоинства педагога-руководителя. Преодоление естественных препятствий и трудностей походной полевой жизни требует от него проявления смелости, необходимости ограничить привычные бытовые потребности, более объективной самооценки личности, осознания роста собственного духовного потенциала, веры в свои силы. Туристские походы - эффективная форма тренинга личностного ро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аконец, поход - способ удовлетворения духовных потребностей при посещении памятных мест, природных, исторических, архитектурных достопримечательностей, возможность повысить свой образовательный уров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всегда находится в поиске тех видов деятельности, которые давали бы максимально возможный, комплексный эффект в развитии ребенка. И многие начинают заниматься туризмом часто интуитивно. Школа на протяжении всей истории своего существования обращалась к туризму и краеведению как к средствам решения стоящих перед ней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жество самых разных вопросов возникает у педагога, небезразличного к духовному и физическому здоровью ребенка. Почему, например, мы не имели раньше в школах модных уроков валеологии, но имели относительно здоровое поколение? Конечно, урок валеологии провести менее рискованно, чем туристский поход. Посадил детей в класс (чаще всего непроветренный) и в спокойной обстановке объясняй им, чем и как дышать, как правильно двигаться, какие физические нагрузки доступны, а какие - н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ля проведения походов необходимы специалисты в данной области. Алтайскому краю, как я считаю, в этой части крупно повезло. Огромную работу в этой сфере проводит КГОУДО « Алтайский краевой центр детско-юношеского туризма и краеведения», Алтайская государственная педагогическая академия, станция юных туристов и экскурсий города Рубцовска, огромная масса туристских клубов готовит взрослых и ребят к более сложным походам нежели походы выходного дня. Администрацией Алтайского  кра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работана долгосрочной целевая программа:  «Развитие туризма в Алтайском крае» на 2011-2016 годы, в рамках которой туристическая компания «Арго» в 2014 году  организовала серию тренингов и мастер-классов  на территории Алтайского края с выездом в рамках маршрутов «Шелковый путь» в пределах Алтайского края,  событийных, туристско-экскурсионных, культурно-познавательных маршрутов для детских организованных групп,  по территории Алтайского края,  в серии «Мой край – Алтай». Так что кадрами эта сфера укомплектована более чем, было бы желание…..Но это тема отдельного иссле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зм и краеведение - именно те виды деятельности, которые имеют интегративную основу и при разумной организации дают огромные образовательно-оздоровительные результа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УРИСТСКО-КРАЕВЕДЧЕСКАЯ ДЕЯТЕЛЬНОСТЬ В АЛТАЙСКОМ КРАЕ</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Н. Федор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ГБУДО «Алтайский краевой центр детско-юношеского туризма и краеведения», г. Барнаул.</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уристско-краеведческая работа с обучающимися является основным предназначением Алтайского краевого центра детско-юношеского туризма и краеве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15 год – год юбилейный; это 70-летие Великой Победы 1941-1945 гг., 285-летие Барнаула,  110-летие детского туризма на Алтае. Большая часть мероприятий Центра направлена на изучение и популяризацию истории родного края. </w:t>
      </w:r>
    </w:p>
    <w:p>
      <w:pPr>
        <w:pStyle w:val="Normal"/>
        <w:spacing w:lineRule="auto" w:line="240" w:before="0" w:after="0"/>
        <w:ind w:firstLine="709"/>
        <w:contextualSpacing/>
        <w:jc w:val="both"/>
        <w:rPr/>
      </w:pPr>
      <w:r>
        <w:rPr>
          <w:rFonts w:cs="Times New Roman" w:ascii="Times New Roman" w:hAnsi="Times New Roman"/>
          <w:sz w:val="28"/>
          <w:szCs w:val="28"/>
        </w:rPr>
        <w:t>Центр осуществляет организационно</w:t>
      </w:r>
      <w:r>
        <w:rPr>
          <w:rFonts w:cs="Times New Roman" w:ascii="Times New Roman" w:hAnsi="Times New Roman"/>
          <w:b/>
          <w:sz w:val="28"/>
          <w:szCs w:val="28"/>
        </w:rPr>
        <w:t>-</w:t>
      </w:r>
      <w:r>
        <w:rPr>
          <w:rFonts w:cs="Times New Roman" w:ascii="Times New Roman" w:hAnsi="Times New Roman"/>
          <w:sz w:val="28"/>
          <w:szCs w:val="28"/>
        </w:rPr>
        <w:t>методическое руководство туристско-краеведческой деятельностью в системе образования Алтай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в крае кружков и секций туристско-краеведческой направленности в организациях дополнительного и общего образования 412 и это более 6000 обучающихся. В краевых туристско-краеведческих мероприятиях ежегодно принимают участие более 24000 обучающихся Алтай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более 600 туристов Алтайского края совершают походы (путешествия) по маршрутам, относящимся к категориям велосипедного, водного, горного, комбинированного, лыжного, парусного, пешеходного, спелео- и мототуризма с регистрацией в МКК (в среднем 61 маршрут).  Центр ежегодно проводит Первенство Алтайского края по спортивным походам и путешествиям, направляет лучшие работы на Первенство России «дисциплина-маршрут»; Чемпионат СФО по спортивному туризму «дисциплина-маршрут». Активно развивается школа бардовской песни, ежегодно победитель краевого фестиваля становится претендентом на получении премии </w:t>
      </w:r>
      <w:r>
        <w:rPr>
          <w:rFonts w:cs="Times New Roman" w:ascii="Times New Roman" w:hAnsi="Times New Roman"/>
          <w:spacing w:val="-2"/>
          <w:sz w:val="28"/>
          <w:szCs w:val="28"/>
        </w:rPr>
        <w:t>поддержки талантливой молодежи. Ведется активная работа по паспортизации музеев образовательных организаций; их в Алтайском крае насчитывается 643, из них паспортизированных – 25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4 году более 800 детей приняли участие в экскурсиях, в том числе в проекте «Моя Россия» Минкультуры РФ было реализовано 4 экскурсионные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ом разработано 7 новых экскурсионных маршрутов по                         Барнаулу и по Алтайскому краю, как познавательные, так и в рамках образовательных программ, еще 3 находятся в разработке. Есть экскурсии, посвященные 70-летию Великой Победы и 285-летию Барнау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на работы по геологическому направлению. Проводятся геологические практики в интереснейших природных местах. Численность детей, увлеченных геологией, с каждым годом растет. Подготовка квалифицированных специалистов по данному направлению становится актуальной. В настоящее время прорабатываются возможные пути сотрудничества с профильными организациями по созданию геологических школ.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оябре 2014 года в Москве создан Координационный Совет по развитию детского туризма в Российской Федерации, председателем которого стала Заместитель Председателя Правительства Российской Федерации Ольга Юрьевна Голоде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Совета: координация действий различных министерств и ведомств по развитию массового детского туризма, сохранению и расширению сети детских туристских организаций, улучшению их материальной базы, подготовки кадров для работы с детьми, разработке новых маршрутов и троп.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ы, направленные на развитие детского туризма, должны способствовать созданию мотивации у детей и педагогов к занятиям активными формами туризма, участию их в походах, путешествиях, различных экскурсиях, формирующих здоровый образ жизни, патриотизм и другие качества гражданина Ро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состоялось два заседания Совета, результат первого – создание Координационных Советов в регионах, в Алтайском крае разработаны нормативные документы, которые находятся на согласовании и утверждении в Администрации Алтайского края. Распоряжение о создании Совета будет подписано Губернатором Алтайского края, председателем Совета будет заместитель Губернатора Денисов Ю.Н. В состав совета рекомендованы лица из ведомств культуры, Роспотребнадзора, Управления по туризму, ГУМВД, МЧС, Управления природных ресурсов и экологии, Управление автодорожного надзора, управление ФКиС, представители общественных организац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тся создать рабочие группы по направлениям деятельности:</w:t>
      </w:r>
    </w:p>
    <w:p>
      <w:pPr>
        <w:pStyle w:val="Normal"/>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азвитию детского туризма в муниципальных образованиях;</w:t>
      </w:r>
    </w:p>
    <w:p>
      <w:pPr>
        <w:pStyle w:val="Normal"/>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ое регулирование в сфере детского туризма;</w:t>
      </w:r>
    </w:p>
    <w:p>
      <w:pPr>
        <w:pStyle w:val="Normal"/>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ртивно-оздоровительного туризма;</w:t>
      </w:r>
    </w:p>
    <w:p>
      <w:pPr>
        <w:pStyle w:val="Normal"/>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кадров для детского туризма;</w:t>
      </w:r>
    </w:p>
    <w:p>
      <w:pPr>
        <w:pStyle w:val="Normal"/>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w:t>
      </w:r>
    </w:p>
    <w:p>
      <w:pPr>
        <w:pStyle w:val="Normal"/>
        <w:numPr>
          <w:ilvl w:val="0"/>
          <w:numId w:val="4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ое обеспечение в сфере детского туризма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с которыми сталкиваются образовательные организации на сегодняшний день: наличие большого числа ограничений при проведении походов,  путешествий и экскурсий; отсутствие мотивации у педагогов для проведения данной работы; отсутствие системы подготовки и переподготовки кадров; несовершенство нормативно-правовой базы; огромные трудности при работе с транспортными организациями (например, железной дорогой) при организации экскурсионных поездок с детьми, и друг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едется работа по внедрению образовательных стандартов, где дополнительное образование должно занять свое достойное место.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необходимо активнее предлагать свои образовательные услуги педагогам школ, родителям, детям. При этом иметь помимо специализированных образовательных программ, специальную материально-техническую базу, разнообразные виды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рела необходимость принятия действий по развитию детского туризма в Алтайском крае. Решение данных вопросов не может быть индивидуальным, оно общее и если мы все будем заинтересованы в развитии туризма и краеведения среди детей и всячески способствовать, искать пути решения для организации путешествий, экскурсий, экспедиций и т.д., то звенья нашей общей цепи соединятся, что будет способствовать нашему движению впере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Алтайским краевым центром детско-юношеского туризма и краеведения был создан фильм «Сто дорог», который раскрывает туристско-краеведческую деятельность с детьми в Алтайском кр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УРИСТИЧЕСКАЯ ПОДГОТОВКА КАК ОДНА ИЗ ФОРМ УЧЕБНОЙ И ВНЕУРОЧНОЙ ДЕЯТЕЛЬНОСТИ В СООТВЕТСТВИИ С ФГОС</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С. Шишае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КОУ «Корболихинская СОШ», с. Корболиха Третьяковского райо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9" w:right="38"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я хочу поделиться  опытом  организации спортивно-туристской работы в школе. </w:t>
      </w:r>
      <w:r>
        <w:rPr>
          <w:rFonts w:cs="Times New Roman" w:ascii="Times New Roman" w:hAnsi="Times New Roman"/>
          <w:color w:val="000000"/>
          <w:spacing w:val="4"/>
          <w:sz w:val="28"/>
          <w:szCs w:val="28"/>
        </w:rPr>
        <w:t xml:space="preserve">Данная тема связана с активным </w:t>
      </w:r>
      <w:r>
        <w:rPr>
          <w:rFonts w:cs="Times New Roman" w:ascii="Times New Roman" w:hAnsi="Times New Roman"/>
          <w:color w:val="000000"/>
          <w:spacing w:val="5"/>
          <w:sz w:val="28"/>
          <w:szCs w:val="28"/>
        </w:rPr>
        <w:t xml:space="preserve">развитием и ростом популярности детско-юношеского спортивного туризма </w:t>
      </w:r>
      <w:r>
        <w:rPr>
          <w:rFonts w:cs="Times New Roman" w:ascii="Times New Roman" w:hAnsi="Times New Roman"/>
          <w:color w:val="000000"/>
          <w:spacing w:val="6"/>
          <w:sz w:val="28"/>
          <w:szCs w:val="28"/>
        </w:rPr>
        <w:t xml:space="preserve">в стр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и спорт – обширное педагогическое пространство.  На уникальные возможности спортивных занятий в воспитании цельной, разносторонней личности обратили внимание еще великие греки – философы Сократ, Платон, Аристотель, в трудах которых оформился идеал человека,   гармонично сочетающий в себе духовное и физическое совершенств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блема сохранения и укрепления здоровья школьников является одной из важнейших задач и современной школы.  В содержании федеральных государственных образовательных стандартов, особое внимание уделено формированию культуры здоровья и здорового образа жизни обучающихся, а ценностью и главной целью здоровьесберегающего образования  является качество здоровья выпускник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авительством Российской Федерации  в   2009 г. утверждена Стратегия развития физической культуры и спорта в РФ на период до 2020 года, основной целью которой является создание условий, обеспечивающих возможность для граждан страны, в первую очередь для детей и молодежи, вести здоровый образ жизни.  </w:t>
      </w:r>
    </w:p>
    <w:p>
      <w:pPr>
        <w:pStyle w:val="Normal"/>
        <w:spacing w:lineRule="auto" w:line="240" w:before="0" w:after="0"/>
        <w:ind w:firstLine="709"/>
        <w:jc w:val="both"/>
        <w:rPr/>
      </w:pPr>
      <w:r>
        <w:rPr>
          <w:rFonts w:cs="Times New Roman" w:ascii="Times New Roman" w:hAnsi="Times New Roman"/>
          <w:sz w:val="28"/>
          <w:szCs w:val="28"/>
        </w:rPr>
        <w:t xml:space="preserve">Реализуя основные образовательные программы начального общего и основного общего образования, я понимаю, что школе отводится ведущая роль по воспитанию здорового образа жизни воспитанников.  </w:t>
      </w:r>
      <w:r>
        <w:rPr>
          <w:rFonts w:eastAsia="Times New Roman" w:cs="Times New Roman" w:ascii="Times New Roman" w:hAnsi="Times New Roman"/>
          <w:sz w:val="28"/>
          <w:szCs w:val="28"/>
          <w:lang w:eastAsia="ru-RU"/>
        </w:rPr>
        <w:t xml:space="preserve">Структуру здорового образа жизни понимаю как целостное единство  социокультурного и духовного компонентов.   </w:t>
      </w:r>
    </w:p>
    <w:p>
      <w:pPr>
        <w:pStyle w:val="Normal"/>
        <w:spacing w:lineRule="auto" w:line="240" w:before="0" w:after="0"/>
        <w:ind w:firstLine="709"/>
        <w:jc w:val="both"/>
        <w:rPr/>
      </w:pPr>
      <w:r>
        <w:rPr>
          <w:rFonts w:cs="Times New Roman" w:ascii="Times New Roman" w:hAnsi="Times New Roman"/>
          <w:sz w:val="28"/>
          <w:szCs w:val="28"/>
          <w:shd w:fill="F9F9F9" w:val="clear"/>
        </w:rPr>
        <w:t>Спорт и физкультура были и остаются самыми  действенными  средствами оздоровления любого организма.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пыт  и практика  показывают, что туристическая деятельность является важным фактором в решении проблем комплексного воспитания подрастающего поко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лавная цель моей работы -   </w:t>
      </w:r>
      <w:r>
        <w:rPr>
          <w:rFonts w:eastAsia="Times New Roman" w:cs="Times New Roman" w:ascii="Times New Roman" w:hAnsi="Times New Roman"/>
          <w:bCs/>
          <w:iCs/>
          <w:color w:val="000000"/>
          <w:kern w:val="2"/>
          <w:sz w:val="28"/>
          <w:szCs w:val="28"/>
          <w:lang w:eastAsia="ru-RU"/>
        </w:rPr>
        <w:t xml:space="preserve">  обеспечение условий для развития и укрепления здоровья детей, содействие  формированию у учащихся социально-позитивных потребностей и установок построения своей жизнедеятельности, </w:t>
      </w:r>
      <w:r>
        <w:rPr>
          <w:rFonts w:eastAsia="Times New Roman" w:cs="Times New Roman" w:ascii="Times New Roman" w:hAnsi="Times New Roman"/>
          <w:color w:val="000000"/>
          <w:sz w:val="28"/>
          <w:szCs w:val="28"/>
          <w:lang w:eastAsia="ru-RU"/>
        </w:rPr>
        <w:t xml:space="preserve">воспитание личностных качеств воспитанников.  </w:t>
      </w:r>
    </w:p>
    <w:p>
      <w:pPr>
        <w:pStyle w:val="Normal"/>
        <w:spacing w:lineRule="auto" w:line="240" w:before="0" w:after="0"/>
        <w:ind w:firstLine="709"/>
        <w:jc w:val="both"/>
        <w:rPr>
          <w:rFonts w:ascii="Times New Roman" w:hAnsi="Times New Roman" w:eastAsia="Times New Roman" w:cs="Times New Roman"/>
          <w:iCs/>
          <w:color w:val="000000"/>
          <w:sz w:val="28"/>
          <w:szCs w:val="28"/>
          <w:shd w:fill="F9F9F9" w:val="clear"/>
          <w:lang w:eastAsia="ru-RU"/>
        </w:rPr>
      </w:pPr>
      <w:r>
        <w:rPr>
          <w:rFonts w:eastAsia="Times New Roman" w:cs="Times New Roman" w:ascii="Times New Roman" w:hAnsi="Times New Roman"/>
          <w:iCs/>
          <w:color w:val="000000"/>
          <w:sz w:val="28"/>
          <w:szCs w:val="28"/>
          <w:shd w:fill="F9F9F9" w:val="clear"/>
          <w:lang w:eastAsia="ru-RU"/>
        </w:rPr>
        <w:t xml:space="preserve">Основными задачами своей педагогической деятельности считаю: </w:t>
      </w:r>
    </w:p>
    <w:p>
      <w:pPr>
        <w:pStyle w:val="Normal"/>
        <w:spacing w:lineRule="auto" w:line="240" w:before="0" w:after="0"/>
        <w:ind w:firstLine="709"/>
        <w:jc w:val="both"/>
        <w:rPr>
          <w:rFonts w:ascii="Times New Roman" w:hAnsi="Times New Roman" w:eastAsia="Times New Roman" w:cs="Times New Roman"/>
          <w:iCs/>
          <w:color w:val="000000"/>
          <w:sz w:val="28"/>
          <w:szCs w:val="28"/>
          <w:shd w:fill="F9F9F9" w:val="clear"/>
          <w:lang w:eastAsia="ru-RU"/>
        </w:rPr>
      </w:pPr>
      <w:r>
        <w:rPr>
          <w:rFonts w:eastAsia="Times New Roman" w:cs="Times New Roman" w:ascii="Times New Roman" w:hAnsi="Times New Roman"/>
          <w:iCs/>
          <w:color w:val="000000"/>
          <w:sz w:val="28"/>
          <w:szCs w:val="28"/>
          <w:shd w:fill="F9F9F9" w:val="clear"/>
          <w:lang w:eastAsia="ru-RU"/>
        </w:rPr>
        <w:t xml:space="preserve">- формирование у школьников через активную спортивно-туристскую деятельность опыта и знаний по укреплению  своего физического и психического здоровья;  </w:t>
      </w:r>
    </w:p>
    <w:p>
      <w:pPr>
        <w:pStyle w:val="Normal"/>
        <w:spacing w:lineRule="auto" w:line="240" w:before="0" w:after="0"/>
        <w:ind w:firstLine="709"/>
        <w:jc w:val="both"/>
        <w:rPr>
          <w:rFonts w:ascii="Times New Roman" w:hAnsi="Times New Roman" w:eastAsia="Times New Roman" w:cs="Times New Roman"/>
          <w:iCs/>
          <w:color w:val="000000"/>
          <w:sz w:val="28"/>
          <w:szCs w:val="28"/>
          <w:shd w:fill="F9F9F9" w:val="clear"/>
          <w:lang w:eastAsia="ru-RU"/>
        </w:rPr>
      </w:pPr>
      <w:r>
        <w:rPr>
          <w:rFonts w:eastAsia="Times New Roman" w:cs="Times New Roman" w:ascii="Times New Roman" w:hAnsi="Times New Roman"/>
          <w:iCs/>
          <w:color w:val="000000"/>
          <w:sz w:val="28"/>
          <w:szCs w:val="28"/>
          <w:shd w:fill="F9F9F9" w:val="clear"/>
          <w:lang w:eastAsia="ru-RU"/>
        </w:rPr>
        <w:t>- развитие представления о туристической деятельности как о средстве оздоровления и познания мира;</w:t>
      </w:r>
    </w:p>
    <w:p>
      <w:pPr>
        <w:pStyle w:val="Normal"/>
        <w:spacing w:lineRule="auto" w:line="240" w:before="0" w:after="0"/>
        <w:ind w:firstLine="709"/>
        <w:jc w:val="both"/>
        <w:rPr>
          <w:rFonts w:ascii="Times New Roman" w:hAnsi="Times New Roman" w:eastAsia="Times New Roman" w:cs="Times New Roman"/>
          <w:iCs/>
          <w:color w:val="000000"/>
          <w:sz w:val="28"/>
          <w:szCs w:val="28"/>
          <w:shd w:fill="F9F9F9" w:val="clear"/>
          <w:lang w:eastAsia="ru-RU"/>
        </w:rPr>
      </w:pPr>
      <w:r>
        <w:rPr>
          <w:rFonts w:eastAsia="Times New Roman" w:cs="Times New Roman" w:ascii="Times New Roman" w:hAnsi="Times New Roman"/>
          <w:iCs/>
          <w:color w:val="000000"/>
          <w:sz w:val="28"/>
          <w:szCs w:val="28"/>
          <w:shd w:fill="F9F9F9" w:val="clear"/>
          <w:lang w:eastAsia="ru-RU"/>
        </w:rPr>
        <w:t xml:space="preserve">- </w:t>
      </w:r>
      <w:r>
        <w:rPr>
          <w:rFonts w:eastAsia="Times New Roman" w:cs="Times New Roman" w:ascii="Times New Roman" w:hAnsi="Times New Roman"/>
          <w:bCs/>
          <w:iCs/>
          <w:color w:val="000000"/>
          <w:kern w:val="2"/>
          <w:sz w:val="28"/>
          <w:szCs w:val="28"/>
          <w:lang w:eastAsia="ru-RU"/>
        </w:rPr>
        <w:t>формирование потребности к систематическим занятиям физическими упражнениями, воспитание моральных и волевых качеств.</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Из разнообразия форм туристической деятельности я выбрал спортивный туризм.  Его положительное влияние на организм человека позволяет использовать его как средство физического воспитания,  уже с младшего школьного возраста.</w:t>
      </w:r>
      <w:r>
        <w:rPr>
          <w:rFonts w:eastAsia="Times New Roman" w:cs="Times New Roman" w:ascii="Times New Roman" w:hAnsi="Times New Roman"/>
          <w:sz w:val="28"/>
          <w:szCs w:val="28"/>
          <w:shd w:fill="F9F9F9" w:val="clear"/>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shd w:fill="F9F9F9" w:val="clear"/>
          <w:lang w:eastAsia="ru-RU"/>
        </w:rPr>
      </w:pPr>
      <w:r>
        <w:rPr>
          <w:rFonts w:eastAsia="Times New Roman" w:cs="Times New Roman" w:ascii="Times New Roman" w:hAnsi="Times New Roman"/>
          <w:sz w:val="28"/>
          <w:szCs w:val="28"/>
          <w:shd w:fill="F9F9F9" w:val="clear"/>
          <w:lang w:eastAsia="ru-RU"/>
        </w:rPr>
        <w:t xml:space="preserve"> </w:t>
      </w:r>
      <w:r>
        <w:rPr>
          <w:rFonts w:eastAsia="Times New Roman" w:cs="Times New Roman" w:ascii="Times New Roman" w:hAnsi="Times New Roman"/>
          <w:sz w:val="28"/>
          <w:szCs w:val="28"/>
          <w:shd w:fill="F9F9F9" w:val="clear"/>
          <w:lang w:eastAsia="ru-RU"/>
        </w:rPr>
        <w:t xml:space="preserve">В начальных классах </w:t>
      </w:r>
      <w:r>
        <w:rPr>
          <w:rFonts w:eastAsia="Times New Roman" w:cs="Times New Roman" w:ascii="Times New Roman" w:hAnsi="Times New Roman"/>
          <w:sz w:val="28"/>
          <w:szCs w:val="28"/>
          <w:lang w:eastAsia="ru-RU"/>
        </w:rPr>
        <w:t xml:space="preserve">обучение навыкам пешеходного, горного туризма и скалолазания осуществляю как на природных ландшафтах, так и в профессионально оснащенном скальном зале на  занятиях спортивной секции «Юный скалол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в кружке  являются  логическим продолжением туристической  подготовки младших школьников  в соответствии с примерной программой по физической культуре 1-4 классов под редакцией Р.И. Тарнопольс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м организации спортивно-туристской работы стало для нас  приглашение  на краевое первенство по горному туризму, которое проходило  в городе Рубцовске.   В нашей школе  много лет  практиковался   экскурсионный и экстремальный туризм, поэтому мы решили  попробовать себя в  не известном  нам  новом виде туризма -  спортивном туризме.  К большой радости ребят и тренера, т.е. меня, мы не только достойно прошли все дистанции, но и заняли   3 место. Это нас воодушевило. И в сентябре 2011 года на базе школы мной был основан туристский клуб «Серпантин», членство в котором на сегодняшний день выросло с 4 человек до 45-ти.  Как оказалось, спортивный туризм имеет несколько направлений.  И следующим  шагом стало определение  направлений,  характерных для нашей местности. Это горный, пешеходный и лыжный туризм. </w:t>
      </w:r>
    </w:p>
    <w:p>
      <w:pPr>
        <w:pStyle w:val="Normal"/>
        <w:spacing w:lineRule="auto" w:line="240" w:before="0" w:after="0"/>
        <w:ind w:firstLine="709"/>
        <w:jc w:val="both"/>
        <w:rPr/>
      </w:pPr>
      <w:r>
        <w:rPr>
          <w:rFonts w:cs="Times New Roman" w:ascii="Times New Roman" w:hAnsi="Times New Roman"/>
          <w:sz w:val="28"/>
          <w:szCs w:val="28"/>
        </w:rPr>
        <w:t>Данный  вид деятельности потребовал  обновления материальной базы школы. Оказалось, это не так просто. Туристское снаряжение и оборудование  спортивного зала приобреталось на губернаторские гранты и спонсорские   средства.</w:t>
      </w:r>
      <w:r>
        <w:rPr>
          <w:rFonts w:cs="Times New Roman" w:ascii="Times New Roman" w:hAnsi="Times New Roman"/>
          <w:bCs/>
          <w:sz w:val="28"/>
          <w:szCs w:val="28"/>
        </w:rPr>
        <w:t xml:space="preserve">    Созданная материальная-техническая  база позволила  нам   осваивать и закреплять навыки технических приёмов, теперь мы можем проводить тренировочные занятия в любое время года, при любой погоде.  </w:t>
      </w:r>
    </w:p>
    <w:p>
      <w:pPr>
        <w:pStyle w:val="Normal"/>
        <w:spacing w:lineRule="auto" w:line="240" w:before="0" w:after="0"/>
        <w:ind w:firstLine="709"/>
        <w:jc w:val="both"/>
        <w:rPr/>
      </w:pPr>
      <w:r>
        <w:rPr>
          <w:rFonts w:cs="Times New Roman" w:ascii="Times New Roman" w:hAnsi="Times New Roman"/>
          <w:bCs/>
          <w:sz w:val="28"/>
          <w:szCs w:val="28"/>
        </w:rPr>
        <w:t xml:space="preserve">Занятия в клубе проходят </w:t>
      </w:r>
      <w:r>
        <w:rPr>
          <w:rFonts w:cs="Times New Roman" w:ascii="Times New Roman" w:hAnsi="Times New Roman"/>
          <w:sz w:val="28"/>
          <w:szCs w:val="28"/>
        </w:rPr>
        <w:t xml:space="preserve">на следующих принципах: наставничество и преемственность, постепенность и доступность.  </w:t>
      </w:r>
    </w:p>
    <w:p>
      <w:pPr>
        <w:pStyle w:val="Normal"/>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sz w:val="28"/>
          <w:szCs w:val="28"/>
        </w:rPr>
        <w:t xml:space="preserve">Новизна и доступность  этого вида спорта привлекает к его занятиям детей,  требующих особого педагогического внимания, что с одной стороны  обеспечивает занятость таких ребят во внеурочное время, позволяет создать условия для их успешной социализации, а с другой  даёт возможность самореализации и успеш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м стимулом для  теоретической, технической и физической подготовки учащихся является участие членов клуба «Серпантин» и кружка «Юный скалолаз»  в спортивных состязаниях различного уровня.    Ребята успешно выступают  на школьных,   районных, окружных и краевых соревнованиях по пешеходному, лыжному и горному туризму, неоднократно становясь их победителями и призёрами. К примеру, только в течение 2014 года мы приняли участие в 26-ти соревнованиях различного уровня. При этом ни одно соревнование не обошлось без призовых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высоких спортивных результатов мои воспитанники показывают  повышенный  уровень общей физической подготовки и социально-общественной активности (участие в экологических акциях, подготовке и проведении вахты памя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на базе команды нашего клуба  планируется  формирование сборной   Алтайского края для участия на Всероссийском Первенстве по пешеходному туризму, которое будет проходить  в Примор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ремя существования клуба  15 его членов  получили взрослые спортивные разряды по спортивному ту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аллельно с развитием клуба  развивалось и его межтерриториальное   сотрудничество  с  образовательными организациями  нашего района, округа и края, что позволило проводить  на базе  школы спортивные  состязания. Так в 2014 году мы провели  кубок Рубцовского образовательного округа по спортивному туризму на пешеходных дистанциях в закрытых помещениях, где были задействованы три территории округа. В 2013 и 2014 годах  совместно с АКЦДЮТиК организованы  и проведены два  Первенства  Сибирского федерального округа по горному туриз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стоянно сотрудничаем со средствами массовой информации,  освещая не только спортивную жизнь нашей школы,  но и рассказывая о красоте природы наше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взаимодействуем с родительской общественностью, привлекая их к организации и проведению различных мероприятий, что положительно влияет на мотивацию детей к занят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иваем связь с выпускниками школы, бывшими члена клуба «Серпантин».     </w:t>
      </w:r>
    </w:p>
    <w:p>
      <w:pPr>
        <w:pStyle w:val="Normal"/>
        <w:spacing w:lineRule="auto" w:line="240" w:before="0" w:after="0"/>
        <w:ind w:firstLine="709"/>
        <w:jc w:val="both"/>
        <w:rPr>
          <w:rFonts w:ascii="Times New Roman" w:hAnsi="Times New Roman" w:cs="Times New Roman"/>
          <w:color w:val="00B050"/>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sz w:val="28"/>
          <w:szCs w:val="28"/>
        </w:rPr>
        <w:t>На  нашем примере создан туристский клуб «Компас» в Михайловской школе нашего района,  руководителем которого  является моя выпускница,  учитель физической культуры Магонова Евгения Александровна.</w:t>
      </w:r>
    </w:p>
    <w:p>
      <w:pPr>
        <w:pStyle w:val="Normal"/>
        <w:spacing w:lineRule="auto" w:line="240" w:before="0" w:after="0"/>
        <w:ind w:firstLine="709"/>
        <w:jc w:val="both"/>
        <w:rPr/>
      </w:pPr>
      <w:r>
        <w:rPr>
          <w:rFonts w:cs="Times New Roman" w:ascii="Times New Roman" w:hAnsi="Times New Roman"/>
          <w:sz w:val="28"/>
          <w:szCs w:val="28"/>
        </w:rPr>
        <w:t xml:space="preserve">Проанализировав собственный опыт,   я сделал вывод о том, что спортивный туризм   обладает большим потенциалом для формирования позитивного </w:t>
      </w:r>
      <w:r>
        <w:rPr>
          <w:rFonts w:cs="Times New Roman" w:ascii="Times New Roman" w:hAnsi="Times New Roman"/>
          <w:sz w:val="28"/>
          <w:szCs w:val="28"/>
          <w:shd w:fill="FFFFFF" w:val="clear"/>
        </w:rPr>
        <w:t xml:space="preserve">отношения детей к занятиям физической культурой и спортом, к здоровому образу жизни. </w:t>
      </w:r>
      <w:r>
        <w:rPr>
          <w:rFonts w:cs="Times New Roman" w:ascii="Times New Roman" w:hAnsi="Times New Roman"/>
          <w:sz w:val="28"/>
          <w:szCs w:val="28"/>
        </w:rPr>
        <w:t xml:space="preserve">Опыт показал, что систематические занятия   мотивируют учащихся на проявление ими   организованности, самодеятельности, инициативы, требуют от них самодисциплины и  ответственности,  в результате чего  мы получаем   социально-активную личность. </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Занятия спортивным туризмом   оказывают положительное влияние и на физическое развитие школьников, и на их физическую подготовленность, и на функциональное состояние многих физиологических систем.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ическая теория знает, как важен для воспитания ума и ха</w:t>
        <w:softHyphen/>
        <w:t>рактера собственный опыт. Но очень часто педагогическая практика не хочет рисковать и отдаёт предпочтение   спокойным формам работы, не требующим лишних хлопот и риска.  Но при этом любая  мысль, хоть и облеченная в эмоциональную форму, дается школьникам  в готовом виде, а не зарождается в них самих в процессе личного опы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А спортивный туризм – фабрика личного опыта, кузница  гражданственности</w:t>
      </w:r>
    </w:p>
    <w:p>
      <w:pPr>
        <w:pStyle w:val="Normal"/>
        <w:spacing w:lineRule="atLeas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40"/>
          <w:szCs w:val="40"/>
        </w:rPr>
        <w:t>Раздел 2. Школьные музеи - центры патриотического и духовно-нравственного воспит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УАЛЬНЫЕ ВОПРОСЫ РАЗВИТИЯ МУЗЕЕВ ОБРАЗОВАТЕЛЬНЫХ УЧРЕЖДЕНИЙ КАК ФАКТОРА ПОЗНАНИЯ РОДНОГО КРА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Алфер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ГБУДО «Алтайский краевой центр детско-юношеского туризма и краеведения», г. Барна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й музей – обобщающее название музеев, являющихся структурными подразделениями образовательных учреждений Российской Федерации независимо от их формы собственности, действующих на основа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Федеральный закон от 29.12.2012 N 273-ФЗ (ред. от 21.07.2014) «Об образовании в Российской Федерации» (с изм. и доп., вступ. в силу с 01.01.2015) (29 декабря 2012 г.)</w:t>
        <w:br/>
        <w:t>Статья 75. «Дополнительное образование детей и взрослы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Федеральный закон от 26.05.1996 N 54-ФЗ (ред. от 23.02.2011, с изм. от 01.12.2014) «О Музейном фонде Российской Федерации и музеях в Российской Федерации» (26 мая 1996 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Письмо Минобразования РФ от 12.03.2003 N 28-51-181/16 «О ДЕЯТЕЛЬНОСТИ МУЗЕЕВ ОБРАЗОВАТЕЛЬНЫХ УЧРЕЖДЕНИЙ» и приложение к письму «Примерное положение о музее образовательного учреждения (школьном музе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ей организуется в целях воспитания, обучения, развития и социализации обучающих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важнейших школьных ресурсов является школьные музеи. И если раньше они стояли на позиции преимущественно памяти, то теперь они стали выполнять миссию социализации подрастающего поколения, формируя социально-мировоззренческие компетенции, в том числе и осознание своей гражданской идентичности – принадлежность к стране, обществу, государств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Школьный музей – одна из форм дополнительного образования в условиях общеобразовательного учреждения. Одним из основных направлений деятельности является организация образовательного пространства, способствующего саморазвитию и самореализации учеников. Школьный музей расширяет это пространство в процессе организации своей работы, которая способствует развитию сотворчества, активности, самостоятельности учащихся в процессе сбора, исследования, обработки, оформления и пропаганды историко-краеведческих материалов, имеющих воспитательную и научно-познавательную цен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ьность темы определяется современной социально-экономической и образовательной реформой школы, её значимостью в возрождении и развитии духовно-нравственных ценностей, необходимостью формирования высоких морально-этических принципов учащихся, подготовкой молодёжи к активному участию в развитии гражданского общества и российской государственностью. Роль и значение школьных музеев возрастает в связи с необходимостью реализации государственной и региональной программы по патриотическому воспитанию молодёж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узеях школы учащиеся занимаются поиском, хранением, изучением и систематизацией подлинных памятников истории, культуры, природы родного края, различных предметов и документов. Являясь неформальными учебными подразделениями общеобразовательных школ, музеи школы выступают как своеобразная часть музейной сети страны. Собранные ими экспонаты входят в состав музейного и архивного фонда Росси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в Алтайском крае насчитывается порядка 650 школьных муззев. В том числе 253 – с подтвержденным статусом. Динамику изменений этих показателей можно увидеть в таблице №1.</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w:t>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Динамика изменения основных показателей работы школьных музеев Алтайского края в 2011-2014 гг.</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5637"/>
        <w:gridCol w:w="1134"/>
        <w:gridCol w:w="1134"/>
        <w:gridCol w:w="992"/>
        <w:gridCol w:w="95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 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количество музеев в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музеев, имеющих статус «музей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ность учащихся-активистов музей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72</w:t>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ЦЕЛИ И ЗАДАЧИ</w:t>
      </w:r>
    </w:p>
    <w:p>
      <w:pPr>
        <w:pStyle w:val="Normal"/>
        <w:numPr>
          <w:ilvl w:val="0"/>
          <w:numId w:val="5"/>
        </w:numPr>
        <w:shd w:fill="FFFFFF" w:val="clea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научно-исторического значения памятников истории и культуры, хранящихся в фондах музеев образовательных учреждений.</w:t>
      </w:r>
    </w:p>
    <w:p>
      <w:pPr>
        <w:pStyle w:val="Normal"/>
        <w:numPr>
          <w:ilvl w:val="0"/>
          <w:numId w:val="5"/>
        </w:numPr>
        <w:shd w:fill="FFFFFF" w:val="clea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юридической, научной и физической охраны музейных предметов.</w:t>
      </w:r>
    </w:p>
    <w:p>
      <w:pPr>
        <w:pStyle w:val="Normal"/>
        <w:numPr>
          <w:ilvl w:val="0"/>
          <w:numId w:val="5"/>
        </w:numPr>
        <w:shd w:fill="FFFFFF" w:val="clea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оптимальных условий хранения, использования и своевременной консервации и реставрации памятников истории и культуры.</w:t>
      </w:r>
    </w:p>
    <w:p>
      <w:pPr>
        <w:pStyle w:val="Normal"/>
        <w:numPr>
          <w:ilvl w:val="0"/>
          <w:numId w:val="5"/>
        </w:numPr>
        <w:shd w:fill="FFFFFF" w:val="clea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в музейный фонд Российской Федерации наиболее ценных предметов школьных музеев путем постановки их на учет в государственных музеях.</w:t>
      </w:r>
    </w:p>
    <w:p>
      <w:pPr>
        <w:pStyle w:val="Normal"/>
        <w:numPr>
          <w:ilvl w:val="0"/>
          <w:numId w:val="5"/>
        </w:numPr>
        <w:shd w:fill="FFFFFF" w:val="clea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роли музея образовательного учреждения, как межпредметного кабинета, формы внеклассного дополнительного образования, профессиональной ориентации учащихся.</w:t>
      </w:r>
    </w:p>
    <w:p>
      <w:pPr>
        <w:pStyle w:val="Normal"/>
        <w:numPr>
          <w:ilvl w:val="0"/>
          <w:numId w:val="5"/>
        </w:numPr>
        <w:shd w:fill="FFFFFF" w:val="clea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е и пропаганда опыта работы лучших музеев, как центров гражданско-патриотического воспитания учащих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создания и деятельности школьного музея является всемерное содействие развитию коммуникативных компетенций, навыков исследовательской работы учащихся, поддержке творческих способностей детей, формированию интереса к отечественной культуре и уважительного отношения к нравственным ценностям прошлых поколений. Музей должен стать не просто особым учебным кабинетом школы, но одним из воспитательных центров открытого образовательного простран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музейной деятельности - формирование чувства ответственности за сохранение природных богатств, художественной культуры края, гордости за свое Отечество, школу, семью, т.е. чувства сопричастности к прошлому и настоящему малой Родин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й музей, являясь частью открытого образовательного пространства, призван быть координатором военно-патриотической деятельности образовательного учреждения, связующей нитью между школой и другими учреждениями культуры, общественными организац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основных задач музея является воспитание патриотического сознания школьников. Как известно, музей осуществляет связь времен. Он дает нам уникальную возможность сделать своими союзниками в организации учебно-воспитательного процесса поколения тех, кто жил до нас, воспользоваться их опытом в области науки, культуры, образования. Прошлое не исчезает бесследно, оно пробивается в настоящее, оставляя тысячи свидетельств своего существования в виде памятников материальной и духовной культуры, которые хранят и пропагандируют музе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ржнем любого музея является история. Это может быть история семьи, школы, отдельного   выпускника,   педагога.   В   каждом  из   таких свидетельств отражается какая - то частица истории. Из таких фрагментов в конечном итоге складывается история человеческого общества. </w:t>
      </w:r>
    </w:p>
    <w:p>
      <w:pPr>
        <w:pStyle w:val="Normal"/>
        <w:shd w:fill="FFFFFF" w:val="clear"/>
        <w:spacing w:lineRule="auto" w:line="240" w:before="0" w:after="0"/>
        <w:ind w:left="708" w:firstLine="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Cs/>
          <w:color w:val="000000"/>
          <w:sz w:val="28"/>
          <w:szCs w:val="28"/>
          <w:lang w:eastAsia="ru-RU"/>
        </w:rPr>
        <w:t>Функции школьного музея:</w:t>
      </w:r>
    </w:p>
    <w:p>
      <w:pPr>
        <w:pStyle w:val="Normal"/>
        <w:numPr>
          <w:ilvl w:val="0"/>
          <w:numId w:val="15"/>
        </w:numPr>
        <w:shd w:fill="FFFFFF" w:val="clea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ая функция;</w:t>
      </w:r>
    </w:p>
    <w:p>
      <w:pPr>
        <w:pStyle w:val="Normal"/>
        <w:numPr>
          <w:ilvl w:val="0"/>
          <w:numId w:val="15"/>
        </w:numPr>
        <w:shd w:fill="FFFFFF" w:val="clea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ельская функция;</w:t>
      </w:r>
    </w:p>
    <w:p>
      <w:pPr>
        <w:pStyle w:val="Normal"/>
        <w:numPr>
          <w:ilvl w:val="0"/>
          <w:numId w:val="15"/>
        </w:numPr>
        <w:shd w:fill="FFFFFF" w:val="clea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я документирования;</w:t>
      </w:r>
    </w:p>
    <w:p>
      <w:pPr>
        <w:pStyle w:val="Normal"/>
        <w:numPr>
          <w:ilvl w:val="0"/>
          <w:numId w:val="15"/>
        </w:numPr>
        <w:shd w:fill="FFFFFF" w:val="clea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я хра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ая функция обусловлена тем, что школьный музей обладает практически неограниченным потенциалом воспитательного воздействия на умы и души детей и подростков. Участие в поисково-собирательной работе, встречи с интересными людьми, знакомство с историческими фактами помогают учащимся узнать историю и проблемы родного края изнутри, понять, как много сил и души вложили их предки в экономику и культуру края, частью которого является семья и школа. Это воспитывает уважение к памяти прошлых поколений, бережное отношение к культурному и природному наследию, без чего нельзя воспитать патриотизм и любовь к своему Отечеству, к малой родин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й музей - это сложный организм. Его жизнеспособность целиком зависит от слаженной творческой работы коллектива педагогов (чаще, конечно, это один педагог – руководитель музея) и учащихся. Музейно-краеведческая работа — своего рода «социальное сито», в процессе которой дети познают важность коллективной деятельности, учатся выбирать и критиковать своих лидеров, аргументировано дискутировать, руководить своим участком работы и отвечать за свои поступки и решения. Школьный музей позволяет репетировать социальные роли, у ученика возникает возможность выступать попеременно и в роли лидера, и в роли исполнителя. Работа в составе совета школьного музея, являющегося органом ученического самоуправления, прививает участникам навыки управленческой деятельности, воспитывает чувство сопричастности к происходящим события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й музей дает возможность детям попробовать свои силы в разных видах научной, технической и общественной деятельности. Участвуя в краеведческих походах и экспедициях, школьники получают физическую закалку, учатся жить в автономных условиях. Много практических навыков приобретают они и в процессе обеспечения научно-исследовательской деятельности музея. Это навыки поисковой работы, умение описывать и классифицировать исторические источники, реставрировать исторические документы, сопоставлять факты и т.д. Так, исследовательская функция осуществляется на основе поиска и изучения исторических подлин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я документирования общественных явлений реализуется в ходе отбора и комплектования документов школьного музея. Ее осуществлению служат поиск и изучение значимых памятников истории школы. Документирующая функция осуществляется в трех формах: комплектование фондов, непосредственно фондовая работа, создание экспозиц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ым направлением реализации школьным музеем такой функции может стать документирование истории школы, при которой функционирует музей, а именно документирование наиболее интересных и значимых событий, происходящих в ее стенах. Таким образом, школьный музей может взять на себя «летописную функцию», чем целенаправленно не занимается практически ни одно государственное учреждение. Создавая летопись школы, школьный музей ликвидирует «белые пятна» в ее ис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я хранения реализуется в процессе учета, хранения описания, реставрации собранных документов и предме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основами музейного дела, знакомство со спецификой различных профессий, ремесел, народных промыслов в процессе краеведческих изысканий оказывают определенное влияние на профессиональную ориентацию учащихся. Многие педагоги — руководители школьных музеев, других краеведческих объединений отмечают высокий процент выбора учащимися, занимающимися музейной деятельностью, профессий гуманитарного характера: педагогика, музейное, архивное, библиотечное дело и т.п. Нередко ученики, занимавшиеся военно-историческими краеведческими изысканиями, становятся профессиональными военными, пожарными, работниками правоохранительных органов и т.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ей обладает огромным образовательно-воспитательным потенциалом, так как он сохраняет и экспонирует подлинные исторические документы. Эффективное использование этого потенциала для воспитания учащихся в духе патриотизма, гражданского самосознания, высокой нравственности является одной из важнейших задач школьного музе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детей в поисково-собирательной работе, изучении и описании музейных предметов, создании экспозиции, проведении экскурсий, вечеров, конференций способствует заполнению их досуга. В процессе исследовательской деятельности учащиеся овладевают различными приемами и навыками краеведческой и музейной профессиональной деятельности, а в ходе краеведческих изысканий - основами многих научных дисциплин, не предусмотренных школьной программой. В зависимости от профильной тематики школьного музея дети знакомятся с основными понятиями и методиками генеалогии, археологии, источниковедения, этнографии, музееведения и т.п.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литературы:</w:t>
      </w:r>
    </w:p>
    <w:p>
      <w:pPr>
        <w:pStyle w:val="Normal"/>
        <w:numPr>
          <w:ilvl w:val="0"/>
          <w:numId w:val="8"/>
        </w:numPr>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ей образовательного учреждения. Проблемы, опыт, перспективы. Сборник нормативно - правовых и методических материалов. Новосибирск, НИПК и ПРО, 2004.</w:t>
      </w:r>
    </w:p>
    <w:p>
      <w:pPr>
        <w:pStyle w:val="Normal"/>
        <w:numPr>
          <w:ilvl w:val="0"/>
          <w:numId w:val="8"/>
        </w:numPr>
        <w:shd w:fill="FFFFFF" w:val="clear"/>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изко З.А., Элькин Г.Ю. Школьные музеи. М., 1972.</w:t>
      </w:r>
    </w:p>
    <w:p>
      <w:pPr>
        <w:pStyle w:val="Normal"/>
        <w:numPr>
          <w:ilvl w:val="0"/>
          <w:numId w:val="8"/>
        </w:numPr>
        <w:shd w:fill="FFFFFF" w:val="clear"/>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манов Е.Е., Школьный музей, М, 2002. </w:t>
        <w:br/>
        <w:t>Школьные музеи. Из опыта работы, под ред. В.Н. Столетова, М.П. Кашина, М., 1977. </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хно Ю.Б. Школьный музей как составляющая открытого образовательного пространства // Школа: день за днем. Электронный педагогический альманах. 2006.</w:t>
      </w:r>
    </w:p>
    <w:p>
      <w:pPr>
        <w:pStyle w:val="Normal"/>
        <w:spacing w:lineRule="auto" w:line="2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ЫТОВЫЕ УСЛОВИЯ ЖИЗНИ СТУДЕНТОВ ПЕРВОГО БАРНАУЛЬСКОГО РАБФАКА (ПО ВОСПОМИНАНИЯМ СТУДЕНТОВ-РАБФАКОВЦЕ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П. Аники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Лицей №3» г. Барнау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вадцаты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были одними  из  самых  сложных  в  истории России. Послевоенная  разруха, переход  от  политики  военного  коммунизма  к НЭПу поставили  задачу  подготовки  специалистов  для  различных  отраслей  промышленности  и  сельского  хозяйства. 17  сентября 1920  года Совет  Народных  Комиссаров  под  руководством  В.И. Ленина  принял  декрет,  по  которому  при  высших  учебных  заведениях  страны  организовывались  рабочие  факультеты. Перед  ними  стояла  задача подготовить  пролетарские  массы  для  поступления  в  высшие  учебные  заведения  страны. [ГААК.Ф.Р-141.Оп.1.Д.139.Л.12]. Продолжительность обучения на  рабфаках  устанавливалась  в три года, каждый год  делился на три семестра. На рабочие факультеты принимались рабочие  и  крестьяне в возрасте до 18 лет, знающие четыре действия арифметики и умеющие бегло читать и писать. Здание  рабфака  находилось  в  центре  города  на  углу  улицы Пушкинской  и  Соборного  переулка. Для  руководства  коллективом  учащихся  на  первом  же  собрании  был  избран студенческий комитет (студком). По  поручению студкома семь  рабфаковцев (бывшие печники) разобрали негодные печи и сложили новые  в столовой  и пекарне. Восемь бывших плотников смастерили столы, табуретки и другой инвентарь. Двор, подвалы и остальные помещения благоустраивали на коллективных  субботниках. Дисциплина была железной -  каждого не явившегося на субботник  обязывали напилить полсажени дров. [Смирнова, 1977. С.73]. В короткий срок помещение  было  отремонтировано и 17 августа 1921 года под пение Интернационала состоялось торжественное открытие Барнаульского рабочего факультета. С приветственной речью выступил председатель совета факультета товарищ  Красноусов, который сообщил о назначении заведующим  рабочего факультета преподавателя математики Д.А.Рогова. [Красный Алтай 23 августа 192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е положение рабфаковцев, особенно в первый год учёбы, было тяжёлым. Когда начались занятия, студенты столкнулись с нехваткой бумаги, чернил, карандашей, учебников. В интересах сокращения расходов по рабфаку, студенты сами взяли на себя обслуживание столовой, кухни, общежития. [ГААК.Ф.Р-205.Оп.1.Д.36.Л.26]. Занимаемое Барнаульским рабфаком здание, не удовлетворяло потребностей рабфака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тяжёлое положение было с общежитием. Студенты жили по 25 человек в комнате, где никакой речи о соблюдении гигиенических и санитарных норм быть не могло,  и как  результат - многие оказались больными. Принимаемые президиумом рабфака меры не могли улучшить положение, часть студентов была размещена на квартиры, которые приходилось отбивать, сталкиваясь с сопротивлением не только частных лиц, но и квартирных комитетов. [ГААК.Ф.Р-205.Оп.1.Д.53.Л.15].</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наступлением холодов в помещениях и аудиториях рабфака установилась очень низкая температура, так как коридоры и аудитории не имели вторых зимних рам и не было стекла для остекления окон. У многих рабфаковцев износилась одежда и обувь. Особо нуждающиеся подавали заявления  в президиум рабфака. Вот  строки из заявления одной из студенток: «Прошу мне выдать материал на одеяло, то, что оно плохое, может подтвердить всё общежитие». Материал ей выдали. Тяжёлым  испытанием стал голод. Летом 1921 года он принял катастрофические размеры, особенно  тяжёлым положение было в Поволжье. Перед партийной организацией стала задача в короткий срок собрать продовольственный налог. По распоряжению Алтайского губкома РКП(б) от 31 июля 1921 года  на сбор продналога были направлены 44 рабфаковца. [ГААК Ф.Р-141.Оп.1 Д. 152 Л. 286] В городе Барнауле проведены три субботника, в ходе которых были освобождены вагоны для формирования железнодорожного состава с продовольствием. Для этого состава рабфаковцы распилили и раскололи 16 сажен др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22 году рабфак был снят со снабжения и прекращена выдача пайков преподавателям. На состоявшемся всеобщем собрании по просьбе студентов преподаватели дали согласие заниматься со студентами бесплатно. В этот тяжёлый период рабфак поддержали жители сёл, откуда были рабфаковцы. Получив удостоверения о полномочиях на перевозку муки и других продуктов, рабфаковцы поехали в сёла за продуктами. Им выдавали полушубок, валенки, шапку, которые затем сдавались на рабфак и выдавались тем, кто отправлялся выполнять общественные поручения. Собирая пожертвования на содержание рабфака, студенты зачитывали обращение, принятое студкомом: «Вы поможете вашим детям выбраться из темноты, они расчистят вам широкий путь к светлому будущему» [Смирнова, 1977. С. 3] Так, Верх-Чумышская коммуна выделила своему студенту 34 пуда пшеницы, 30 фунтов пшена, 6 коров и три лошади. Коров и лошадей сразу закололи на мясо для рабфаковской стол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тяжёлый период студенты организовывались в коммуны. Так на коммуну Петра Радченко, состоящую из десяти рабфаковцев, выдали 10 пудов муки. Из воспоминаний Анастасии Ивановны  Хуторной: «Мне предложили коммуну из десяти парней. Я на них варила, стирала, чинила им бельё». [ГААК.Ф.Р-1215.Д.8.Л.78]. Такие объединения рабфаковцев в маленькие коммуны, где все расходы и доходы были общими, помогли студентам пережить особенно трудное голод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тапливаемые помещения, отсутствие тёплой одежды и обуви, простуда, постоянные болезни приводили к тому, что некоторые студенты  вынуждены были покинуть занятия. В итоге на март 1922 года на рабфаке осталось 125 человек. Тяжёлые материальные условия не могли не сказаться на здоровье рабфаковцев. В апреле 1923 года медицинская комиссия обнаружила среди рабфаковцев 9 больных туберкулёзом, 15 неврастенией, 14 малокровием, 32 студента были ослаблены, 92 переутомлены. Алтайский губернский отдел народного образования дал несколько мест в санатории и домах отдыха для больных рабфаковцев. Была  введена льгота на пользование баней бесплатно для студентов рабфака. [«Красный Алтай», 27 марта 1923 г.] В летнее время студентам, получающим стипендию,  разрешался бесплатный проезд и провоз двух пудов багажа, и делалась 50% скидка на билеты пассажирского транспорта студентам, не получающим стипендию.   [«Красный Алтай», 9 июня 1923 г.] Больных туберкулёзом послали на курорт, часть рабфаковцев в Горный Алтай на кумыс. В июне каждому из студентов выделили два фунта масла, что способствовало укреплению здоровья рабфаковце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ом 1923 года группа  рабфаковцев из 24 человек выехали на экскурсию по Алтаю. Организовал её преподаватель Виктор Иванович Верещагин. Экскурсанты побывали в сёлах Локтевском, Устьянке, Гилёво, Колывани, ходили на Тигирецкие белки. В пути собирали образцы горных пород, растений, зарисовали карту похода, маршрут движения. В сёлах проводили беседы, делали доклады, пили кумыс, молоко, ели мясо, овощи. Вместо двух недель задержались в горах почти на месяц. [«Красный Алтай», 13 июня 1923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живает  внимания повседневная  жизнь рабфаковцев. По субботним  вечерам все  студенты,  живущие  в  одной  комнате, собирались и обсуждали поступки  каждого своего товарища. В течение  недели он должен  был  исправиться. Если он этого не делал, то подвергался более  острой  критике  своих  товарищей. [ГААК.Ф.Р-1215.Оп.2.Д.7.Л.15-16]. Одевались все скромно, если  же кому-нибудь  требовалось идти в «чужие люди», наряжали этого человека всем «рабфаковским ми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бфаке не справляли ни одной свадьбы, но были совсем забытые в наше время «Октябрины». В двух семьях одновременно  родилось  по  мальчику. Одному дали имя КИН, то есть коммунистический интернационал, второму  мальчику – ВИЛ (сокращённое от «Владимир Ильич Ленин»). По этому  случаю в актовом зале собралось торжественное заседание, где секретарь партийной организации Денисов Фёдор Иванович, поздравил родителей новорождённых и прикрепил к рубашкам  малышей комсомольские значки. Девушки – рабфаковцы подарили малышам батистовые рубашечки, преподнесли  скромные подарки многие рабфаковцы. Затем заиграл оркестр, и начались танцы. Всё было трогательно и оставило воспоминания на всю жизнь. [ГААК.Ф.Р-1215.Оп.2.Д. 7. Л.112].</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роль рабфаковцы уделяли общественной работе. Многие  студенты  занимались в различных кружках, проводили беседы, выступали с докладами перед рабочими и жителями города Барнаула. Активно развернул свою деятельность драматический кружок. В здании бывшей  Демидовской  церкви  рабфаковцы  создали молодёжный театр. Так в 1922 году под пасху был поставлен спектакль на антирелигиозную тему «Иисус Назарянин», где опровергался миф о существовании  Христа. Зрители провожали «актёров» аплодисментами, но были и такие, которые слали в след поклятия и считали спектакль кощунством над религ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юня 1924 года Барнаульский рабфак в последний раз отпраздновал выпуск 34 студентов. 12 рабочих, 16 крестьян и 6 служащих уехали из города Барнаула по разным городам для продолжения обучения в высших учебных заведениях страны. Последний раз жители города посетили заключительный спектакль и концерт, поставленный силами выпускников. Хочется  сказать  какую заботу  проявил Барнаул о рабфаковцах, которые уезжали учиться в ВУЗ(ы) в 1924 году. В течение трёх лет ежемесячно предприятия города переводили пособие по 25 рублей в помощь студентам, которые учились в различных учебных заведениях страны. [ГААК.Ф.Р-1215.Оп.2.Д.6.Л.1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е 1972 года Алтайский политехнический институт организовал встречу студентов с рабфаковцами 20-х годов. На встречу приехало только пять барнаульских рабфаковцев. Таким образом,  первый барнаульский рабфак  стал первой попыткой в подготовке студентов для высших учебных заведений. Многие из них стали учителями, врачами, инженерами, учё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было первое поколение советской интеллигенции, которое вынесло войну, сумело поднять  промышленность и сельское хозяйство после войны и подготовить себе достойную см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архив Алтайского края (ГААК) Ф.Р-141.Оп.1.Д.1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АК Ф.Р-141.Оп.1 Д. 1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АК.Ф.Р-205.Оп.1.Д.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АК.Ф.Р-205.Оп.1.Д.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АК.Ф.Р-1215.Оп.2.Д.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АК.Ф.Р-1215.Оп.2.Д.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АК.Ф.Р-1215.Оп.2.Д.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ый Алтай». 1921. – 23 авгу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ый Алтай». 1923. – 27 м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ый Алтай». 1923. – 9 ию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ый Алтай». 1923. – 13 июня.</w:t>
      </w:r>
    </w:p>
    <w:p>
      <w:pPr>
        <w:pStyle w:val="Normal"/>
        <w:spacing w:lineRule="auto" w:line="240" w:before="0" w:after="0"/>
        <w:jc w:val="both"/>
        <w:rPr>
          <w:sz w:val="28"/>
          <w:szCs w:val="28"/>
        </w:rPr>
      </w:pPr>
      <w:r>
        <w:rPr>
          <w:rFonts w:cs="Times New Roman" w:ascii="Times New Roman" w:hAnsi="Times New Roman"/>
          <w:sz w:val="28"/>
          <w:szCs w:val="28"/>
        </w:rPr>
        <w:t>Смирнова А.И. По  декрету Ленина // Алтай 1977. №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РЕГИОНАЛЬНОГО КОМПОНЕНТА В ПРЕПОДАВАНИИ ИСТОРИИ КАЗАХСТА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О. Грохотова, Е.Н. Миханце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ГУ «Средняя школа № 26», КГУ «Школа-гимназия № 38» г. Усть-Каменогор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точно-Казахстанская область, Республика Казах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рограммой Государственного стандарта Республики Казахстан в содержании всех предметов выделены часы на Региональный компонент. В свете</w:t>
      </w:r>
      <w:r>
        <w:rPr>
          <w:rFonts w:cs="Times New Roman" w:ascii="Times New Roman" w:hAnsi="Times New Roman"/>
          <w:b/>
          <w:sz w:val="28"/>
          <w:szCs w:val="28"/>
        </w:rPr>
        <w:t xml:space="preserve"> </w:t>
      </w:r>
      <w:r>
        <w:rPr>
          <w:rFonts w:cs="Times New Roman" w:ascii="Times New Roman" w:hAnsi="Times New Roman"/>
          <w:sz w:val="28"/>
          <w:szCs w:val="28"/>
        </w:rPr>
        <w:t xml:space="preserve">Послания Президента Республики Казахстан от 27 января 2012 года, Послания «СОЦИАЛЬНАЯ МОДЕРНИЗАЦИЯ КАЗАХСТАНА: Двадцать шагов к Обществу Всеобщего Труда» от 10.07.2012 года и Послания Президента «Стратегия «Казахстан-2050: новый политический курс состоявшегося государства» встал вопрос о введении курса «Краеве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ми  истории г. Усть-Каменогорска, членами творческой группы «ИСПОЛЬЗОВАНИЕ РЕГИОНАЛЬНОГО КОМПОНЕНТА В ПРЕПОДАВАНИИ ИСТОРИИ КАЗАХСТАНА» была составлена «Программа тематического планирования по региональному компоненту для 5-9 класса», что позволило определиться с содержанием курса «Краеведение».</w:t>
      </w:r>
    </w:p>
    <w:p>
      <w:pPr>
        <w:pStyle w:val="Normal"/>
        <w:spacing w:lineRule="auto" w:line="240" w:before="0" w:after="0"/>
        <w:ind w:right="-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Знания об историческом опыте человечества и историческом пути народов Казахстана важны и для понимания современных общественных процессов, ориентации в динамично развивающемся информационном пространстве. </w:t>
        <w:br/>
        <w:t>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Ценнее, что всё это основывается на материале области, города, улицы, дома, жизни родных и близких. В этом, как раз, играет главную роль курс «Краеведения», который является региона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ая группа усть-каменогорских учителей, разрабатывающих тему «Использование регионального компонента в преподавании истории Казахстана», первоначально была создана волевым решением городского отдела образования. Но вскоре учителя истории поняли, насколько им интересно познавать новые грани, казалось бы, давно и всем известной истории родн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в первый год работы мы поняли, что необходимы практические выездные семинары. Была продумана доставка до места, ночёвка, питание, приглашён специалист из областного краеведческого Музея. Таким образом, первая же поездка, организованная в Катон – Карагай  на Берельский раскоп, вызвала столько положительных эмоций и восторженных отзывов, что городская секция учителей единогласно высказалась за обязательное продолжение этого вида работы, ведь преподавать лучше можно только то, что сам увидел, сам потрогал, сам прочувствовал. Наша творческая группа едет сначала в разведку, выясняет ситуацию на месте, а после везём детей. Обстановка бывает очень разная, поэтому необходимо знать все нюансы мест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ак бы не менялся наш состав, костяк группы сохраняется уже 4 года. За это время мы организовали следующие экскурсии:</w:t>
      </w:r>
    </w:p>
    <w:p>
      <w:pPr>
        <w:pStyle w:val="Style22"/>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Катон – Карагай: «Долина царей», «Курганы эпохи бронзы», «Звериный стиль Восточного Казахстана».</w:t>
      </w:r>
    </w:p>
    <w:p>
      <w:pPr>
        <w:pStyle w:val="Style22"/>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Абылайн – хиит: «Джунгары в нашем крае».</w:t>
      </w:r>
    </w:p>
    <w:p>
      <w:pPr>
        <w:pStyle w:val="Style22"/>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Сартанбет: «Поэзия камня (каменный век на территории ВКО)».</w:t>
      </w:r>
    </w:p>
    <w:p>
      <w:pPr>
        <w:pStyle w:val="Style22"/>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ана – Канай: «Жилища и захоронения эпохи бронзы Восточного Казахстана», «Культура археологического исследования». </w:t>
      </w:r>
    </w:p>
    <w:p>
      <w:pPr>
        <w:pStyle w:val="Style22"/>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Экскурсия на Монетный двор УМЗ: «Тенге – основа независимой  экономики  суверенного Казахстана».</w:t>
      </w:r>
    </w:p>
    <w:p>
      <w:pPr>
        <w:pStyle w:val="Style22"/>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Экскурсия в Музей УМЗ: «Комбинат – градообразующее предприятие Усть-Каменогорска».</w:t>
      </w:r>
    </w:p>
    <w:p>
      <w:pPr>
        <w:pStyle w:val="Style22"/>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Экскурсия в «Ботанический сад имени Вицениуса – Панкратьева»: «Развитие садоводческого искусства Восточного Казахстана».</w:t>
      </w:r>
    </w:p>
    <w:p>
      <w:pPr>
        <w:pStyle w:val="Style22"/>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Экскурсия в город Риддер: «Краеведческий Музей города Риддера», «Ботанический сад – развитие садоводческого искусства Восточного Казахстана».</w:t>
      </w:r>
    </w:p>
    <w:p>
      <w:pPr>
        <w:pStyle w:val="Style22"/>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мипалатинск – Музей под открытым небом. Жидебай (3 дня).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перспективе уже разработаны экскурс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Краеведческий Музей г. Шемонаихи (1 день).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2. Археологические новости 2013 (1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 курс «Краеведения» был простым дополнением к Истории Казахстана и представлял собой хрестоматийный сборник литературно-художественных, хроникально-документальных, статистических данных о Восточно-Казахстанской области по темам, которые были выбраны учителями – участниками группы. Этот материал не был даже иллюстрирован, но имел добротный содержательный потенциал. Работа была обобщена и представлена в виде диска в ГОРОО. Она стала  публикацией для  аттестации членов группы и важнейшей опорой для проведения краеведческих уроков и внеклассных мероприятий.</w:t>
        <w:br/>
        <w:t>К сожалению, содержательная часть всегда была проблемой для учителей, так как специальных пособий, которые отвечали бы полностью требованиям методики подготовки и проведения данных уроков и мероприятий не было. Документальные и архивные материалы (в силу ряда причин) в большинстве случаев  малодоступны или недоступны совсем. Поэтому, когда впервые работники ЦБС, и в первую очередь, Жиенбекова Жанат Маутовна, предложили свою помощь, мы им были глубоко благодар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епенно совместная работа стала превращаться в сотрудничество. Когда же мы передали нашу «Программу тематического планирования по региональному компоненту для 5-11 классов» работникам ЦБС, были определены темы, менее всего обеспеченные материалом. К нашей общей радости, даже по этим темам нам была оказана помощь. В ЦБС использовали все находящиеся в их распоряжении источники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ва тематика брошюр, которые по нашей просьбе были сделаны работниками библиот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История развития города с конца 40-х годов до соврем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Промышленность 20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 Здравоохра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6. Краеведы Восточного Казахст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7. Усть-Каменогорск  в период  репресс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П. Бажов на Рудном Алтае (период гражданской войны в Восточном Казахстан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основе рекомендаций творческой группы  Центр краеведческой  информации ЦБС составил план издания краеведческих материалов на 2013-2014 учебный год, в который вошли:</w:t>
      </w:r>
    </w:p>
    <w:p>
      <w:pPr>
        <w:pStyle w:val="Normal"/>
        <w:numPr>
          <w:ilvl w:val="0"/>
          <w:numId w:val="47"/>
        </w:numPr>
        <w:tabs>
          <w:tab w:val="clear" w:pos="708"/>
          <w:tab w:val="left" w:pos="0" w:leader="none"/>
        </w:tabs>
        <w:spacing w:lineRule="auto" w:line="240" w:before="0" w:after="0"/>
        <w:ind w:left="0" w:firstLine="709"/>
        <w:jc w:val="both"/>
        <w:rPr/>
      </w:pPr>
      <w:r>
        <w:rPr>
          <w:rFonts w:cs="Times New Roman" w:ascii="Times New Roman" w:hAnsi="Times New Roman"/>
          <w:bCs/>
          <w:sz w:val="28"/>
          <w:szCs w:val="28"/>
        </w:rPr>
        <w:t>Усть-Каменогорск. Из истории новостроек (Жилищное строительство).</w:t>
      </w:r>
      <w:r>
        <w:rPr>
          <w:rFonts w:cs="Times New Roman" w:ascii="Times New Roman" w:hAnsi="Times New Roman"/>
          <w:sz w:val="28"/>
          <w:szCs w:val="28"/>
        </w:rPr>
        <w:t xml:space="preserve"> </w:t>
      </w:r>
    </w:p>
    <w:p>
      <w:pPr>
        <w:pStyle w:val="Normal"/>
        <w:numPr>
          <w:ilvl w:val="0"/>
          <w:numId w:val="47"/>
        </w:numPr>
        <w:tabs>
          <w:tab w:val="clear" w:pos="708"/>
          <w:tab w:val="left" w:pos="0" w:leader="none"/>
        </w:tabs>
        <w:spacing w:lineRule="auto" w:line="240" w:before="0" w:after="0"/>
        <w:ind w:left="0" w:firstLine="709"/>
        <w:jc w:val="both"/>
        <w:rPr/>
      </w:pPr>
      <w:r>
        <w:rPr>
          <w:rFonts w:cs="Times New Roman" w:ascii="Times New Roman" w:hAnsi="Times New Roman"/>
          <w:bCs/>
          <w:sz w:val="28"/>
          <w:szCs w:val="28"/>
        </w:rPr>
        <w:t>История развития лесного хозяйства.</w:t>
      </w:r>
      <w:r>
        <w:rPr>
          <w:rFonts w:cs="Times New Roman" w:ascii="Times New Roman" w:hAnsi="Times New Roman"/>
          <w:sz w:val="28"/>
          <w:szCs w:val="28"/>
        </w:rPr>
        <w:t xml:space="preserve"> </w:t>
      </w:r>
    </w:p>
    <w:p>
      <w:pPr>
        <w:pStyle w:val="Normal"/>
        <w:numPr>
          <w:ilvl w:val="0"/>
          <w:numId w:val="4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менитые люди – выходцы из Усть-Каменогорска. </w:t>
      </w:r>
    </w:p>
    <w:p>
      <w:pPr>
        <w:pStyle w:val="Normal"/>
        <w:numPr>
          <w:ilvl w:val="0"/>
          <w:numId w:val="4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История развития транспорта. </w:t>
      </w:r>
    </w:p>
    <w:p>
      <w:pPr>
        <w:pStyle w:val="Normal"/>
        <w:numPr>
          <w:ilvl w:val="0"/>
          <w:numId w:val="4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Ученые-исследователи ВКО.  </w:t>
      </w:r>
    </w:p>
    <w:p>
      <w:pPr>
        <w:pStyle w:val="Normal"/>
        <w:numPr>
          <w:ilvl w:val="0"/>
          <w:numId w:val="4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амечательные люди города (герои, интересные, творческие личности) </w:t>
      </w:r>
    </w:p>
    <w:p>
      <w:pPr>
        <w:pStyle w:val="Normal"/>
        <w:numPr>
          <w:ilvl w:val="0"/>
          <w:numId w:val="4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авославные и мусульманские обычаи горожан. </w:t>
      </w:r>
    </w:p>
    <w:p>
      <w:pPr>
        <w:pStyle w:val="Normal"/>
        <w:numPr>
          <w:ilvl w:val="0"/>
          <w:numId w:val="4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История сел, аулов, районов. </w:t>
      </w:r>
    </w:p>
    <w:p>
      <w:pPr>
        <w:pStyle w:val="Normal"/>
        <w:numPr>
          <w:ilvl w:val="0"/>
          <w:numId w:val="4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История казачества.</w:t>
      </w:r>
    </w:p>
    <w:p>
      <w:pPr>
        <w:pStyle w:val="Normal"/>
        <w:numPr>
          <w:ilvl w:val="0"/>
          <w:numId w:val="47"/>
        </w:numPr>
        <w:tabs>
          <w:tab w:val="clear" w:pos="708"/>
          <w:tab w:val="left" w:pos="0" w:leader="none"/>
        </w:tabs>
        <w:spacing w:lineRule="auto" w:line="240" w:before="0" w:after="0"/>
        <w:ind w:left="0" w:firstLine="709"/>
        <w:jc w:val="both"/>
        <w:rPr/>
      </w:pPr>
      <w:r>
        <w:rPr>
          <w:rFonts w:cs="Times New Roman" w:ascii="Times New Roman" w:hAnsi="Times New Roman"/>
          <w:bCs/>
          <w:sz w:val="28"/>
          <w:szCs w:val="28"/>
        </w:rPr>
        <w:t>Путеводитель по старому городу.</w:t>
      </w:r>
      <w:r>
        <w:rPr>
          <w:rFonts w:cs="Times New Roman" w:ascii="Times New Roman" w:hAnsi="Times New Roman"/>
          <w:sz w:val="28"/>
          <w:szCs w:val="28"/>
        </w:rPr>
        <w:t xml:space="preserve"> </w:t>
      </w:r>
    </w:p>
    <w:p>
      <w:pPr>
        <w:pStyle w:val="Normal"/>
        <w:numPr>
          <w:ilvl w:val="0"/>
          <w:numId w:val="47"/>
        </w:numPr>
        <w:tabs>
          <w:tab w:val="clear" w:pos="708"/>
          <w:tab w:val="left" w:pos="0" w:leader="none"/>
        </w:tabs>
        <w:spacing w:lineRule="auto" w:line="240" w:before="0" w:after="0"/>
        <w:ind w:left="0" w:firstLine="709"/>
        <w:jc w:val="both"/>
        <w:rPr/>
      </w:pPr>
      <w:r>
        <w:rPr>
          <w:rFonts w:cs="Times New Roman" w:ascii="Times New Roman" w:hAnsi="Times New Roman"/>
          <w:bCs/>
          <w:sz w:val="28"/>
          <w:szCs w:val="28"/>
        </w:rPr>
        <w:t>Топонимика. История улиц.</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ый интерес у учителей и учащихся  вызывают встречи с людьми, имеющими прямое отношение к темам по «Краеведению». В организации этих встреч огромна заслуга сотрудников ЦБС Жиенбековой Ж.М. и Захаровой Т.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ЦБС, Областного Краеведческого музея и творческая группа учителей провели следующие семинары:</w:t>
      </w:r>
    </w:p>
    <w:p>
      <w:pPr>
        <w:pStyle w:val="Style21"/>
        <w:numPr>
          <w:ilvl w:val="0"/>
          <w:numId w:val="4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проведения  экскурсионной работы»,</w:t>
      </w:r>
    </w:p>
    <w:p>
      <w:pPr>
        <w:pStyle w:val="Style21"/>
        <w:numPr>
          <w:ilvl w:val="0"/>
          <w:numId w:val="4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танический сад имени Вицениуса – Панкратьева»; </w:t>
      </w:r>
    </w:p>
    <w:p>
      <w:pPr>
        <w:pStyle w:val="Style21"/>
        <w:numPr>
          <w:ilvl w:val="0"/>
          <w:numId w:val="4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ртанбет: поэзия камня (каменный век на территории ВКО)»;</w:t>
      </w:r>
    </w:p>
    <w:p>
      <w:pPr>
        <w:pStyle w:val="Style21"/>
        <w:numPr>
          <w:ilvl w:val="0"/>
          <w:numId w:val="4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а Восточного Казахстана»;</w:t>
      </w:r>
    </w:p>
    <w:p>
      <w:pPr>
        <w:pStyle w:val="Style21"/>
        <w:numPr>
          <w:ilvl w:val="0"/>
          <w:numId w:val="4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археологического исследования»; </w:t>
      </w:r>
    </w:p>
    <w:p>
      <w:pPr>
        <w:pStyle w:val="Style21"/>
        <w:numPr>
          <w:ilvl w:val="0"/>
          <w:numId w:val="4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и археологического сезона 2012»;</w:t>
      </w:r>
    </w:p>
    <w:p>
      <w:pPr>
        <w:pStyle w:val="Style21"/>
        <w:numPr>
          <w:ilvl w:val="0"/>
          <w:numId w:val="4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ликтовые леса Восточного Казахстана»;</w:t>
      </w:r>
    </w:p>
    <w:p>
      <w:pPr>
        <w:pStyle w:val="Style21"/>
        <w:numPr>
          <w:ilvl w:val="0"/>
          <w:numId w:val="4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баур – как комплексный природно-исторический памятник Восточного Казахстана»,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также презентации книг: </w:t>
      </w:r>
    </w:p>
    <w:p>
      <w:pPr>
        <w:pStyle w:val="Style21"/>
        <w:numPr>
          <w:ilvl w:val="0"/>
          <w:numId w:val="3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Щербакова Бориса Васильевича «Природа Восточного Казахстана»; </w:t>
      </w:r>
    </w:p>
    <w:p>
      <w:pPr>
        <w:pStyle w:val="Style21"/>
        <w:numPr>
          <w:ilvl w:val="0"/>
          <w:numId w:val="3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щ Г.А., Харламова А., Черепанова Д. «Усть-Каменогорск 1654 – 1918». Издательский дом «А.Харламов», 2013 год.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2-2013  году мы обратились в Областной Краеведческий Музей с просьбой о проведении тематических лекций по всей «Истории Восточного Казахстана». Наши коллеги в Музее с радостью откликнулись, и курс уже запущен. Прошло 2 лекции: 1) «Эпоха камня в ВКО» - февраль; 2) «Эпоха бронзы на территории Восточного Казахстана» - март. В сентябре первой темой пойдёт «Эпоха железа. Сакский период».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учителей истории – только прийти на готовое мероприятие. На следующий учебный год будем точнее определяться со сроками и включимся в помесячные планы ГОРОО с тематическими лекциями для учителей истории.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творческой группе обратилась Сапарова Л.С. – методист ГОРОО с предложением создать программу по курсу «Краеведение» для Восточно-Казахстанской области. Это было сделано, и на городском семинаре учителей истории мы представляли нашу работу. После апробации Программа будет отправлена на утверждение КЭС.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здании Программы приняли участие: Сапарова Л.С. - методист ГОРОО; Грохотова И.О. - учитель истории СШ № 26; Миханцева Е.Н. -  учитель истории школы-лицея № 38; Шешукова Н.Н. - учитель истории школы-лицея № 24 и Кобзева Л.Г. - учитель географии школы-лицея № 24; Смагина Е.В. - учитель истории СШ № 40; Недосекова И.Ю. - учитель истории СШ № 37.</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рс включает обоснование необходимости его введения как сверхбазового, содержит функции, структуру, общую характеристику, формы проведения уроков, статус предмета, цели изучения, общеучебные умения, навыки и способы деятельности учителя и учащихся, содержание и структуру курса. Приложение содержит Календарно-тематическое планирование по 5,6,7,8,9 классам.</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ая группа  сотрудничает с 2012-2013 гг. с краеведческим обществом «Прииртышье» г. Семей и выходит  на международный уровень, осуществляя тесное краеведческое взаимодействие с Алтайским краем Российской Федерации.</w:t>
      </w:r>
    </w:p>
    <w:p>
      <w:pPr>
        <w:pStyle w:val="Style21"/>
        <w:spacing w:lineRule="auto" w:line="240" w:before="0" w:after="0"/>
        <w:ind w:left="0" w:firstLine="709"/>
        <w:contextualSpacing/>
        <w:jc w:val="both"/>
        <w:rPr/>
      </w:pPr>
      <w:r>
        <w:rPr>
          <w:rFonts w:cs="Times New Roman" w:ascii="Times New Roman" w:hAnsi="Times New Roman"/>
          <w:sz w:val="28"/>
          <w:szCs w:val="28"/>
          <w:lang w:eastAsia="ru-RU"/>
        </w:rPr>
        <w:t xml:space="preserve">Из года в год интерес к изучению родного края, своей малой родины, в городах и районах Восточного Казахстана растёт. Общность интересов, любознательность, радость общения с новыми людьми породила в итоге целое народное движение, когда люди, увлечённые изучением родной стороны увлекают этим детей, </w:t>
      </w:r>
      <w:r>
        <w:rPr>
          <w:rFonts w:cs="Times New Roman" w:ascii="Times New Roman" w:hAnsi="Times New Roman"/>
          <w:sz w:val="28"/>
          <w:szCs w:val="28"/>
        </w:rPr>
        <w:t>развивая у них патриотические чувства, способствуя углубленному изучению и бережному отношению к истории родного края - Восточно-Казахстанской области;  создавая условия для формирования исторического мышления школьников, развития свободной  и творчески мыслящей личности, помогая учащимся получить  сумму систематических знаний по истории, обладание которыми поможет им ориентироваться в современном мир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СВЕТИТЕЛЬСКИЙ ПРОЕКТ «СОКРОВИЩА ШКОЛЬНЫХ МУЗЕЕВ»: ИДЕЯ И ЕЕ ВОПЛОЩЕНИЕ В ЖИЗН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С. Дегтярев</w:t>
      </w:r>
    </w:p>
    <w:p>
      <w:pPr>
        <w:pStyle w:val="Normal"/>
        <w:spacing w:lineRule="auto" w:line="240" w:before="0" w:after="0"/>
        <w:jc w:val="center"/>
        <w:rPr/>
      </w:pPr>
      <w:r>
        <w:rPr>
          <w:rFonts w:cs="Times New Roman" w:ascii="Times New Roman" w:hAnsi="Times New Roman"/>
          <w:sz w:val="28"/>
          <w:szCs w:val="28"/>
        </w:rPr>
        <w:t>КГБУДО «Алтайский краевой центр детско-юношеского туризма и краеведения», г. Барна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системы образования интеграция всех ее частей является насущной необходимостью. Однако, интеграционные процессы должны происходить не только по вертикали («детский сад – школа – вуз»), но и по горизонтали. Особенно важно связать в единое целое учреждения основного и дополнительного образования, объединив их просветительские возможности с громадным потенциалом учреждений культуры. Именно поэтому в недрах музейного сообщества города Барнаула родилась идея создания специальной программы обмена делегациями между различными школами и школьными музеями. Известно, что музей образовательного учреждения работает преимущественно с учащимися этого же учреждения, изредка – с посетителями из соседних школ и с жителями своего микрорайона. Чтобы преодолеть эту своего рода «замкнутость» музея была предложена схема, благодаря которой музей могли бы посещать ученики из образовательных учреждений, отдаленных от этой школы. Это, с одной стороны, улучшило бы просветительскую работу музеев, с другой – сделало бы музейные коллекции более доступными.  Большое значение также имело бы привлечение к работе с гостями из других школ самих учащихся в роли лекторов и экскурсоводов. Немаловажным фактором являлось и наличие в коллекциях многих школьных музеев особо ценных и уникальных экспонатов, осмотреть которые иногда невозможно даже в крупных государственных музейных центрах. Таким образом, полезность такого рода начинания была очевид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препятствием на пути реализации такой программы стало отсутствие у большинства городских школ собственных транспортных средств для перевозки учащихся. Кроме того, необходимо было иметь некий координационный центр, который бы согласовывал графики движения делегаций с классами и музеями.  Обе эти функции может успешно выполнять Алтайский краевой центр детско-юношеского туризма и краеведения (далее – АКЦДЮТиК). Он располагает собственными транспортными средствами и штатным экскурсоводом, а также имеет тесные связи с большинством образовательных учреждений города. Именно АКЦДЮТиК и выступил в качестве основного исполнителя данной программы. Ответственность за разработку и реализацию проекта взял на себя экскурсовод Центра Данил Сергеевич Дегтя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целью проекта мы полагаем улучшение просветительской деятельности в системе образования города Барнаула через выстраивание новых схем взаимодействия между учреждениями основного и дополнительного образования. В число задач проекта в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системы тематических экскурсий, включающих  посещение школьных музе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влечение как можно большего числа школьных музеев к про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ование образовательных учреждений о проекте «Сокровища школьных музе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постоянно действующих схем обмена делегациями между школами и школьными музе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методики проведения экскурсий по программе «Сокровища школьных музеев» было предложено проводить обмен делегациями в форме тематических экскурсий. Такая экскурсия сочетала бы поездку по городу с посещением некоторых достопримечательностей и посещение одного или нескольких школьных музеев. Дальнейшая работа над проектом показала, что организовать экскурсию одной группы школьников в несколько разных музеев на ограниченном промежутке времени технически очень сложно, поэтому мы остановились на варианте, когда группа экскурсантов посещает только одну школу. При работе с банком данных о коллекциях музеев было выявлено, что все они могут быть условно разделены на три профиля: военно-патриотический, историко-краеведческий и культурно-этнографический. Исходя из этого, были определены и темы экскур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и по теме «Герои живут рядом» посвящены военной тематике; во время поездки экскурсовод рассказывает о подвиге уроженцев Алтая на фронтах Великой Отечественной войны и о трудовом подвиге наших земляков в тылу. Как правило, экскурсия предполагает посещение Мемориала Славы на площади Победы или иного объекта, связанного с Великой Отечественной войной (например, площади Свободы, здания на пр-те Ленина, 11, Аллеи Победы и т.п.). В программу включаются музеи военно-патриотического проф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Алтай - земля талантов» посвящена выдающимся землякам, ставшим известными благодаря своим достижениями в области культуры, науки, просвещения и спорта. Во время экскурсии ученики посещают памятные места, связанные с жизнью этих людей (например, памятники писателями, учреждения культуры и т.п.). В такие программы включены музеи культурно-этнографического проф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нец, тематическая экскурсия «Родная улица, любимый город, сердцу милый край» знакомит ребят с историей Алтая, города Барнаула, его отдельных районов и улиц, с историей жизни и быта наших земляков в прежние времена. В эту программу включаются музеи историко-краеведческого профи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важным шагом стало формирование минимально необходимой для проекта сети школьных музеев, готовых сотрудничать с АКЦДЮТиК  в рамках программы «Сокровища школьных музеев». Экскурсовод Центра Д.С. Дегтярев с ноября 2014 г. по настоящее время посетил 11 школ и договорился с руководителями музеев о сотрудничестве. В данный момент свое участие в проекте подтвердили следующие музе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енно-патриотического профиля: Музей 5-й гвардейской дивизии в школе №48, Музей 80-й гвардейской дивизии в лицее №130, Музей 372-й стрелковой дивизии в гимназии №131, Музей 312-й стрелковой дивизии в гимназии №74 и Музей боевой славы ветеранов пос. Кирова в школе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ультурно-этнографического профиля: Музей русской и европейской культуры и быта в гимназии №131, Культурно-этнографический музей в лицее №3 и музей «История культуры Алтая» в школе №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торико-краеведческого профиля: Музеи истории школы в школах №53, 76, Музей истории гимназии в гимназии №42, Музей «Наше наследие» в школе №1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настоящий момент создана «сеть» из 12 музеев. По каждому профилю имеется не менее 3 музеев, что позволяет варьировать маршруты с учетом возможностей как самих музеев, так и экскурсионных групп. В случае, если один из музеев выбранного профиля не может в данный момент принять группу экскурсантов, всегда есть возможность направить их в другой подобный музей без ущерба для самой этой группы. Работа над расширением «сети» участников постоянно продолж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компонентом программы стала ее информационная составляющая. Информация о проекте в настоящее время распространяется в образовательных учреждениях города. Поучаствовать в этой программе также предлагается и делегациям из других городов и районов края. Кроме того, программа включена в основной перечень экскурсий, предлагаемых Центром. Сведения о них содержатся на сайте АКЦДЮТиК и в специальном печатном издании по экскурсионной деятельности Центра, который вышло в марте 2015 г. В апреле 2015 г. информация об экскурсионных программах АКЦДЮТиК, в том числе и о проекте «Сокровища школьных музеев» была размещена на официальном сайте администрации г.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оведения экскурсий в рамках программы «Сокровища школьных музеев» должна, на наш взгляд, состоять из следующих опе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мещение актуальной информации об участниках проекта по всем возможным кана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ие заявки от группы школьников-экскурсантов с указанием профиля экскур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ование даты посещения музея с группой экскурсантов и самим музе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самой экскур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рансфер от образовательного учреждения, откуда выезжает группа до школы, где расположен выбранный музей. Он сопровождается тематическим рассказом экскурсо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ещение музея. Экскурсию по музею и его экспозициям проводит либо руководитель музея либо дети-экскурсоводы из состава Совета му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ансфер обратно. Обычно, он сопровождается тематическим рассказом экскурсовода и включает посещение одного из городски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убликация отчета о проведении экскурсии на сайте АКЦДЮ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рте 2015 г. в полном соответствии с предложенной технологией началась реализация проекта «Сокровища школьных музеев» на практике. 5 марта учащиеся 4-го класса школы №55 в рамках экскурсии «Герои живут рядом» посетили Музей 372-й стрелковой дивизии в гимназии №131. Во время экскурсии ученики узнали о боевом пути дивизии, о жизни Барнаула в годы войны, познакомились с именами героев-земляков. Также ребята посетили Мемориал Славы и бульвар защитников Сталинграда. По итогам экскурсии была проведена викторина, победители которой получили сладкие призы. Эти награды им вручили прямо на Мемориале Славы. И  ученики и сопровождавшие их учителя были в восторге от экскурсии, разговоры о героях Великой Отечественной войны продолжались в этом классе несколько дней.</w:t>
      </w:r>
    </w:p>
    <w:p>
      <w:pPr>
        <w:pStyle w:val="Normal"/>
        <w:spacing w:lineRule="auto" w:line="240" w:before="0" w:after="0"/>
        <w:ind w:firstLine="709"/>
        <w:jc w:val="both"/>
        <w:rPr/>
      </w:pPr>
      <w:r>
        <w:rPr>
          <w:rFonts w:cs="Times New Roman" w:ascii="Times New Roman" w:hAnsi="Times New Roman"/>
          <w:sz w:val="28"/>
          <w:szCs w:val="28"/>
        </w:rPr>
        <w:t xml:space="preserve">Реализация проекта продолжилась 18 марта поездкой воспитанников специальной коррекционной Школы-интернат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вида для детей с нарушениями слуха в музей истории школы №53. Открытый после реконструкции в ноябре 2014 г., этот музей представляет собой краеведческий музей в миниатюре. Здесь представлены и материалы по истории города и края, и предмета традиционного быта, и экспонаты, повествующие о жизни школы в 60-е – 90-е гг. и, конечно, богатая коллекция вещей и документов времен Великой Отечественной войны. И ребята, и сопровождавшие их педагоги были поражены богатством этого музея. Им также очень понравилась экскурсия, которую провел для них руководитель музея Олег Сергеевич Рыжиков. Нужно отметить, что именно О.С. Рыжиков был в числе первых руководителей школьных музеев, кто активно и деятельно поддержал этот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настоящий момент в рамках проекта «Сокровища школьных музеев» проведено две экскурсии с общим числом участников 50 человек. В ближайшее время планируются поездки еще для нескольких групп школьников. Ожидается, что накануне 70-летнего юбилея Великой Победы будут наиболее востребованы именно экскурсии военно-патриотического профи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Сокровища школьных музеев» можно считать весьма перспективным. Во-первых, в него пока вовлечено абсолютное меньшинство музеев образовательных учреждений г. Барнаула, что создает хорошую возможность для расширения числа его участников. Также пока не полностью решена задача по организации систематического обмена делегациями меду школами и музеями. Мы хотели бы создать такие устойчивые связи между школами, чтобы посещение музеев в школах-партнерах стало доброй традицией. Будет развиваться и информационная\ составляющая проекта. Сведения о его участниках и о номенклатуре экскурсий будут постоянно обновляться, о чем можно будет узнать на соответствующих сай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уверены, что уже в 2015 году сотни алтайских школьников откроют для себя увлекательный мир прошлого и увидят те несметные сокровища, которые хранятся на витринах и в запасниках школьных муз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А ЮНОГО ЭКСКУРСОВОДА И ЕЕ РОЛЬ В ВОСПИТАНИИ И РАЗВИТИИ ШКОЛЬНИКОВ (ИЗ ОПЫТА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К. Дегтяре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55», г. Барна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бщество предъявляет к школе и её структурным подразделениям высокие требования. Об этом наглядно свидетельствуют федеральные государственные стандарты нового поколения (далее ФГОС). В соответствии с ФГОС начального и основного общего образования большое внимание уделяется организации внеурочной деятельности школьников, развитию универсальных учебных действий учащихся. Школьные музеи обладают огромным культурно-информационным потенциалом, который с успехом может быть использован для организации внеурочной деятельности школьников. Это могут быть различные клубные объединения (Клуб интересных встреч, Клуб нумизматов, Клуб филателистов, Поэтический клуб, Клуб любителей старины…), секции школьного НОУ, волонтёрские отряды. Мы предлагаем вашему вниманию программу Школы юного экскурсовода и некоторые итоги её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принципов музейной педагогики и представляет систему занятий (35 часов) для учащихся 4-5-х классов, по одному часу в неделю. Программа может быть реализована в рамках внеурочной занятости учащихся в соответствии с базисным учебным планом 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анной программы: создание условий для развития творческих способностей учащихся, формирования их универсальных учебных действий (УУД), путём включения их в экскурсионную деятельность школьного му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емонстрировать школьникам перспективы, которые открывает для их личностного развития участие в работе му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практические занятия по проектированию маршрута экскурсии, как по материалам семейных коллекций, так и по материалам школьного му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ить учащимся возможность реализовать свои проекты в повседневной практике школьного музея и через участие в конкурсных мероприятиях.</w:t>
      </w:r>
    </w:p>
    <w:p>
      <w:pPr>
        <w:pStyle w:val="Normal"/>
        <w:spacing w:lineRule="auto" w:line="240" w:before="0" w:after="0"/>
        <w:ind w:firstLine="709"/>
        <w:jc w:val="both"/>
        <w:rPr/>
      </w:pPr>
      <w:r>
        <w:rPr>
          <w:rFonts w:cs="Times New Roman" w:ascii="Times New Roman" w:hAnsi="Times New Roman"/>
          <w:sz w:val="28"/>
          <w:szCs w:val="28"/>
        </w:rPr>
        <w:t>Принципы реализации программы</w:t>
      </w:r>
      <w:r>
        <w:rPr>
          <w:rFonts w:cs="Times New Roman" w:ascii="Times New Roman" w:hAnsi="Times New Roman"/>
          <w:b/>
          <w:sz w:val="28"/>
          <w:szCs w:val="28"/>
        </w:rPr>
        <w:t>:</w:t>
      </w:r>
      <w:r>
        <w:rPr>
          <w:rFonts w:cs="Times New Roman" w:ascii="Times New Roman" w:hAnsi="Times New Roman"/>
          <w:sz w:val="28"/>
          <w:szCs w:val="28"/>
        </w:rPr>
        <w:t xml:space="preserve"> интерактивность, комплексность,</w:t>
      </w:r>
      <w:r>
        <w:rPr>
          <w:rFonts w:cs="Times New Roman" w:ascii="Times New Roman" w:hAnsi="Times New Roman"/>
          <w:b/>
          <w:sz w:val="28"/>
          <w:szCs w:val="28"/>
        </w:rPr>
        <w:t xml:space="preserve"> </w:t>
      </w:r>
      <w:r>
        <w:rPr>
          <w:rFonts w:cs="Times New Roman" w:ascii="Times New Roman" w:hAnsi="Times New Roman"/>
          <w:sz w:val="28"/>
          <w:szCs w:val="28"/>
        </w:rPr>
        <w:t>толерантность.</w:t>
      </w:r>
      <w:r>
        <w:rPr>
          <w:rFonts w:cs="Times New Roman" w:ascii="Times New Roman" w:hAnsi="Times New Roman"/>
          <w:b/>
          <w:sz w:val="28"/>
          <w:szCs w:val="28"/>
        </w:rPr>
        <w:t xml:space="preserve"> </w:t>
      </w:r>
      <w:r>
        <w:rPr>
          <w:rFonts w:cs="Times New Roman" w:ascii="Times New Roman" w:hAnsi="Times New Roman"/>
          <w:sz w:val="28"/>
          <w:szCs w:val="28"/>
        </w:rPr>
        <w:t>Программа предусматривает развитие у выпускников «Школы юных экскурсоводов» личностных, регулятивных, познавательных, коммуникативных УУ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t>Тематическое содержание кур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1 Особенности музейной экскурсии 5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ое занятие «Музей- храм муз» (1 час) Специфика работы школьного музея. Музейная терминология. Направления работы школы юного экскурсо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ейная экскурсия как одна из форм образовательной и культурно-просветительской работы (4 часа) Демонстрация экскурсии «Из истории школьных принадлежностей». Принципы экскурсионной методики: целенаправленность, научность, доступность, наглядность, логическая и хронологическая последовательность, учёт возрастных особенностей аудитории. Классификация экскурсий. Основные этапы подготовки экскурсии. Правила выбора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2 Основные источники для разработки текста экскурсии (6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 использующиеся для разработки текста экскурсии (3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зучения литературы, источников, экспонатов. Главный источник – музейный предмет. Возможности интернета в поиске нужной информации. Устные источники. Систематизация информации и проверка её достове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музейного предмета, как экскурсионного объекта (3 часа) Название предмета, его местонахождение, бытование, история создания, сохранность, связь с историческими и культурными событиями. Практическое занятие: заслушивание рассказов учащихся о семейных реликвиях. Описание музейных предметов из коллекции школьного музея.</w:t>
      </w:r>
    </w:p>
    <w:p>
      <w:pPr>
        <w:pStyle w:val="Normal"/>
        <w:spacing w:lineRule="auto" w:line="240" w:before="0" w:after="0"/>
        <w:ind w:firstLine="709"/>
        <w:jc w:val="both"/>
        <w:rPr/>
      </w:pPr>
      <w:r>
        <w:rPr>
          <w:rFonts w:cs="Times New Roman" w:ascii="Times New Roman" w:hAnsi="Times New Roman"/>
          <w:sz w:val="28"/>
          <w:szCs w:val="28"/>
        </w:rPr>
        <w:t>Раздел 3 План-конспект экскурсии (9 час</w:t>
      </w:r>
      <w:r>
        <w:rPr>
          <w:rFonts w:cs="Times New Roman" w:ascii="Times New Roman" w:hAnsi="Times New Roman"/>
          <w:b/>
          <w:sz w:val="28"/>
          <w:szCs w:val="28"/>
        </w:rPr>
        <w:t>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экскурсии, её основные компоненты.(4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я как органически целостное повествование. Соразмерность её частей, логические переходы. Вступление и его роль. Основная часть и выделение в ней подтем и отдельных вопросов. Заключение: содержание и порядок проведения. Составление маршрута экскурсии. Принципы построения маршрута. Разработка маршрута и его обход. Практикум: прослушивание и анализ тематической экскур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плана экскурсии по материалам семейной истории или музейным экспозициям.(5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целевой установки на подбор экспонатов и на содержание экскурсии. Практикум по разработке плана и построению маршрута экскур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4 Работа экскурсовода (13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онные методы и приёмы (2 часа) Метод показа, метод рассказа, метод беседы, моторный метод. Сочетание методов при проведении экскурсии. Приём цитирования, сравнения, мысленной реконструкции в расск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чи и поведению экскурсовода.(2 часа) Показ основных приёмов и характерных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ботка и сдача экскурсий.(5 часов) Проведение экскурсий для учащихся Школы юного экскурсовода и других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экскурсии и мастерства экскурсовода. (4 часа) Проведение школьного конкурса экскурсоводов. Рецензирование работ своих коллег. Подведение итогов работы за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ервное время (2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ики науча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свою деятельность в соответствии с поставленной це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истематизировать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ть план-конспект экскурсии и формировать портфель экскурсо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по памяти текст экскурсии с соблюдением правил русск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 аудитор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ть результат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одолевать психологические барьеры, возникающие в ходе публичного вы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агностическая карта школьника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полняется дважды – на первом и итоговом занятии)</w:t>
      </w:r>
    </w:p>
    <w:tbl>
      <w:tblPr>
        <w:tblW w:w="9571" w:type="dxa"/>
        <w:jc w:val="left"/>
        <w:tblInd w:w="-113" w:type="dxa"/>
        <w:tblLayout w:type="fixed"/>
        <w:tblCellMar>
          <w:top w:w="0" w:type="dxa"/>
          <w:left w:w="108" w:type="dxa"/>
          <w:bottom w:w="0" w:type="dxa"/>
          <w:right w:w="108" w:type="dxa"/>
        </w:tblCellMar>
      </w:tblPr>
      <w:tblGrid>
        <w:gridCol w:w="3652"/>
        <w:gridCol w:w="1559"/>
        <w:gridCol w:w="1560"/>
        <w:gridCol w:w="1417"/>
        <w:gridCol w:w="138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е действ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е занятие</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ме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ме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ить ц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результаты свое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ирать нужную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музейный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ять план-конспект экскур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ортфель экскурс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одить текст экскурсии по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контакт с аудитор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долевать волнение, страх перед незнакомой аудитор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агностическая карта школьника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полняется в процессе изучения каждого раздела)</w:t>
      </w:r>
    </w:p>
    <w:tbl>
      <w:tblPr>
        <w:tblW w:w="9571" w:type="dxa"/>
        <w:jc w:val="left"/>
        <w:tblInd w:w="-113" w:type="dxa"/>
        <w:tblLayout w:type="fixed"/>
        <w:tblCellMar>
          <w:top w:w="0" w:type="dxa"/>
          <w:left w:w="108" w:type="dxa"/>
          <w:bottom w:w="0" w:type="dxa"/>
          <w:right w:w="108" w:type="dxa"/>
        </w:tblCellMar>
      </w:tblPr>
      <w:tblGrid>
        <w:gridCol w:w="4361"/>
        <w:gridCol w:w="5210"/>
      </w:tblGrid>
      <w:tr>
        <w:trPr>
          <w:trHeight w:val="7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я учебная цель: что хочу узнать, чему хочу научитьс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узнал</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у научилс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могло достичь поставленной цел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мешало достичь поставленной цел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была разработана и экспериментально апробирована в 2013/2014 учебном году с учащимися 3 класса. В 2014/2015 учебном году в Школу юного экскурсовода набрано 20 учащихся из 4Г и 5А классов. Занятия проводятся отдельно с учащимися каждого класса. Опыт работы показывает, что теоретические знания усваиваются легче, если школьники включены в практическую общественно-значимую работу. В течение года все слушатели Школы были задействованы в разработку и реализацию различных музейных проектов. Начали мы с проекта «Путешествие в прошлое: из истории школы №55». Вместе с ребятами мы изучили фонды нашего музея и отобрали музейные предметы, которые мы будем использовать в процессе проведения экскурсии. Затем каждый слушатель составил описание одного музейного предмета, опираясь на различные источники информации. На этом этапе мы отработали 2 раздел программы «Основные источники для разработки текста экскурсии». Моя задача, состояла в том, чтобы юные экскурсоводы уяснили главное: они работают в ходе экскурсии, прежде всего с экспонатами. Однако экспонат должен заинтересовать слушателей, поэтому надо думать, как его преподнести. В проекте по истории школы мы решили построить рассказ от первого лица и ввести в экскурсию элементы театрализации. Наряду с ведущими в проведении экскурсии участвовали: школьница и пионерка 60-х годов. Одетые в форму тех лет они рассказывали об использовании технических средствах обучения на уроках, о деятельности пионерской организации школы, о том, как они помогали друг другу в учёбе, какие проблемы их волновали. В ходе репетиций ребята знакомились с экскурсионными методами и приёмами, с требованиями к речи экскурсовода. Мастерство экскурсовода оттачивалось во время проведения экскурсий для учащихся школы со 2 по 6 классы. По этой теме было проведено 11 экскурсий, на которых побывало 26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Маленькие герои большой войны» была нацелена на развитие навыка составления плана-конспекта экскурсии. В ходе работы над проектом ребята учились отбирать и структурировать собранный материал,  чётко формулировать цель экскурсии, составлять текст экскурсии и формировать портфель экскурсовода. По этой теме слушатели курсов провели 6 экскурсий для учащихся начальных классов. Отзывы получены исключительно положительные: «Большое спасибо экскурсоводам, учащимся 4Г класса. Эмоциональный рассказ никого не оставил равнодуш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леднем этапе работы Школы юного экскурсовода будет реализован проект «Дорогами Победы». Он предусматривает самостоятельную разработку каждым слушателем Школы собственной экскурсии. Школьникам были предложены следующие темы: «Военврачи 40-х годов», «Политический плакат времён войны», «Подвиг разведчика Г.М. Гридасова», «Уникальные экспонаты музея, рассказывающие о событиях Великой Отечественной войны», «Жди меня. Размышления о солдатских судьбах на основе их писем».  На этом этапе работы занятия проводятся индивидуально с каждым слушателем Школы. Презентовать свои экскурсии слушатели будут на школьном конкурсе экскурсоводов. После конкурса лучшие из них получат право проводить экскурсии для учащихся школы самостоятельно.</w:t>
      </w:r>
    </w:p>
    <w:p>
      <w:pPr>
        <w:pStyle w:val="Normal"/>
        <w:spacing w:lineRule="auto" w:line="240" w:before="0" w:after="0"/>
        <w:ind w:firstLine="709"/>
        <w:jc w:val="both"/>
        <w:rPr/>
      </w:pPr>
      <w:r>
        <w:rPr>
          <w:rFonts w:cs="Times New Roman" w:ascii="Times New Roman" w:hAnsi="Times New Roman"/>
          <w:sz w:val="28"/>
          <w:szCs w:val="28"/>
        </w:rPr>
        <w:t xml:space="preserve">В процессе проведения занятий выявляются слушатели, которые обладают природными ораторскими способностями и быстро схватывают теоретический материал. С такими учащимися проводятся дополнительные индивидуальные занятия, и они раньше других выходят на самостоятельную подготовку и проведение экскурсий. Слушатель Школы, ученица 4Г класса Кулюкина София, уже в третьей четверти подготовила экскурсию на тему «Жди меня» и приняла с ней участие в районном и городском этапах конкурса экскурсоводов. Её выступление на том и другом конкурсе было отмечено диплом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Кроме того она провела уже 8 экскурсий для учащихся школы с первого по седьмой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Школа юного экскурсовода, позволяет, во-первых,  расширить число подготовленных активистов школьных музеев, во-вторых, существенно активизировать просветительскую работу, в-третьих, помогает в подготовке к различным конкурсам. Кроме того, руководители музеев, деятельность которых оплачивается чисто номинально, имеют возможность получать дополнительную плату за часы внеурочной деятельности и могут претендовать на средства инновационного фонда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ександров Ю.Н. Подготовка и проведение экскурсии: методические рекомендации. М: Турист, 1974;</w:t>
      </w:r>
    </w:p>
    <w:p>
      <w:pPr>
        <w:pStyle w:val="Style21"/>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ская Л.А. Павлова Л.Г. Культура и искусство речи: современная риторика. Ростов-на-Дону, 1975;</w:t>
      </w:r>
    </w:p>
    <w:p>
      <w:pPr>
        <w:pStyle w:val="Style21"/>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экскурсионного дела в музеях. М. Полиграфист, 1977;</w:t>
      </w:r>
    </w:p>
    <w:p>
      <w:pPr>
        <w:pStyle w:val="Style21"/>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о школьниками в музее. Методические рекомендации по музейной педагогике. Барнаул,2009;</w:t>
      </w:r>
    </w:p>
    <w:p>
      <w:pPr>
        <w:pStyle w:val="Style21"/>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чинава В.А. Экскурсионная работа: пособие для учителя. М. Просвещение, 1981;</w:t>
      </w:r>
    </w:p>
    <w:p>
      <w:pPr>
        <w:pStyle w:val="Style21"/>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курко А.И. Экскурсоводу школьного музея (методические указания). М. 19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ТИВАЦИЯ ДЕТЕЙ И ПОДРОСТКОВ К ЧТЕНИЮ ЧЕРЕЗ ЛИТЕРАТУРНОЕ КРАЕ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 ОПЫТА РАБОТЫ АЛТАЙСКОЙ КРАЕВОЙ БИБЛИОТЕ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 Н. К. КРУПСКОЙ)</w:t>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Т.Р. Елисеева.</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КГКУ «Алтайская краевая детская библиотека им. Н.К. Крупской», г. Барнаул.</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КДБ им. Н.К. Крупской сложилась система работы по краеведческому просвещению детей и подростков, включающая как традиционные, так и новые формы работы.</w:t>
      </w:r>
    </w:p>
    <w:p>
      <w:pPr>
        <w:pStyle w:val="Normal"/>
        <w:spacing w:lineRule="auto" w:line="240" w:before="0" w:after="0"/>
        <w:ind w:firstLine="708"/>
        <w:jc w:val="both"/>
        <w:rPr/>
      </w:pPr>
      <w:r>
        <w:rPr>
          <w:rFonts w:cs="Times New Roman" w:ascii="Times New Roman" w:hAnsi="Times New Roman"/>
          <w:sz w:val="28"/>
          <w:szCs w:val="28"/>
        </w:rPr>
        <w:t xml:space="preserve">Основная проблема в краеведческом просвещении детей и подростков – нехватка новой литературы, как художественной, так и тематической. В крае такая проблема решается разными учреждениями, в том числе и наша библиотека по мере возможности также пытается заполнить лакуну, открывая новые имена алтайских детских авторов и выпуская их книги своими силами. В 2013-2014 гг. книги, свёрстанные в библиотеке, </w:t>
      </w:r>
      <w:r>
        <w:rPr>
          <w:rFonts w:cs="Times New Roman" w:ascii="Times New Roman" w:hAnsi="Times New Roman"/>
          <w:color w:val="000000"/>
          <w:sz w:val="28"/>
          <w:szCs w:val="28"/>
        </w:rPr>
        <w:t>на безвозмездной основе очень качественно</w:t>
      </w:r>
      <w:r>
        <w:rPr>
          <w:rFonts w:cs="Times New Roman" w:ascii="Times New Roman" w:hAnsi="Times New Roman"/>
          <w:sz w:val="28"/>
          <w:szCs w:val="28"/>
        </w:rPr>
        <w:t xml:space="preserve"> </w:t>
      </w:r>
      <w:r>
        <w:rPr>
          <w:rFonts w:cs="Times New Roman" w:ascii="Times New Roman" w:hAnsi="Times New Roman"/>
          <w:color w:val="000000"/>
          <w:sz w:val="28"/>
          <w:szCs w:val="28"/>
        </w:rPr>
        <w:t>были изданы Алтайским домом печати и поступили во все детские библиотеки края в 2 экземплярах.</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Гордостью нашего издательского проекта стала книга </w:t>
      </w:r>
      <w:r>
        <w:rPr>
          <w:rFonts w:cs="Times New Roman" w:ascii="Times New Roman" w:hAnsi="Times New Roman"/>
          <w:color w:val="000000"/>
          <w:sz w:val="28"/>
          <w:szCs w:val="28"/>
        </w:rPr>
        <w:t>«Далекие зимние вечера» В.М. Шукшина. Благодаря инициативе и поддержке Губернатора Алтайского края А.Б. Карлина к 85-летию великого земляка мы подготовили сборник из 20 его рассказов. Уникальность книги в том, что каждый рассказ предваряет своеобразный отзыв – письмо или стихотворение ребенка, участника читательской конференции «Из страны детства В.М. Шукшина», проведенной в нашей библиотеке в 2009 г. Иллюстрациями к рассказам стали рисунки детей из городов и районов Алтайского края. Книга издана в твердом переплете тиражом 1000 экземпля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вечера памяти нашего знаменитого земляка в столичном Театре наций Лидия Федосеева-Шукшина подарила эту книгу Владимиру Путину. Президенту книга очень понравилась, и он высказал мнение о необходимости переиздания её большим тиражом, чтобы сборник смогли прочитать все дети России.</w:t>
      </w:r>
    </w:p>
    <w:p>
      <w:pPr>
        <w:pStyle w:val="Normal"/>
        <w:shd w:fill="FFFFFF" w:val="clear"/>
        <w:spacing w:lineRule="auto" w:line="240" w:before="0" w:after="0"/>
        <w:ind w:right="5" w:firstLine="708"/>
        <w:jc w:val="both"/>
        <w:rPr>
          <w:rFonts w:ascii="Times New Roman" w:hAnsi="Times New Roman" w:cs="Times New Roman"/>
          <w:b/>
          <w:b/>
          <w:sz w:val="28"/>
          <w:szCs w:val="28"/>
        </w:rPr>
      </w:pPr>
      <w:r>
        <w:rPr>
          <w:rFonts w:cs="Times New Roman" w:ascii="Times New Roman" w:hAnsi="Times New Roman"/>
          <w:sz w:val="28"/>
          <w:szCs w:val="28"/>
        </w:rPr>
        <w:t xml:space="preserve">С целью активного продвижения краеведческой книги в 2013 г. мы предложили библиотекам края отметить Общероссийский День библиотек участием в краевой сетевой акции «День детской краеведческой книги на Алтае». Теперь эта акция стала ежегодной. В ходе акции ребята не только узнают новые имена детских писателей Алтая и перечитывают любимые произведения, но и могут проявить свои творческие способности в театрализации, рисовании, лепке, прикладных видах искусства и т.д. В акции могут принимать участие библиотеки всех ведомств, детские сады, школы. Фото- и видеоотчеты об этой акции так же, как и Положение о Дне детской краеведческой книги-2015 находятся на сайте библиотеки. </w:t>
      </w:r>
    </w:p>
    <w:p>
      <w:pPr>
        <w:pStyle w:val="Normal"/>
        <w:spacing w:lineRule="auto" w:line="240" w:before="0" w:after="0"/>
        <w:ind w:firstLine="708"/>
        <w:jc w:val="both"/>
        <w:rPr/>
      </w:pPr>
      <w:r>
        <w:rPr>
          <w:rFonts w:cs="Times New Roman" w:ascii="Times New Roman" w:hAnsi="Times New Roman"/>
          <w:sz w:val="28"/>
          <w:szCs w:val="28"/>
        </w:rPr>
        <w:t>Общегородская историко-литературная игра в формате квеста «Алтай – пространство исследования</w:t>
      </w:r>
      <w:r>
        <w:rPr>
          <w:rFonts w:cs="Times New Roman" w:ascii="Times New Roman" w:hAnsi="Times New Roman"/>
          <w:b/>
          <w:sz w:val="28"/>
          <w:szCs w:val="28"/>
        </w:rPr>
        <w:t>»</w:t>
      </w:r>
      <w:r>
        <w:rPr>
          <w:rFonts w:cs="Times New Roman" w:ascii="Times New Roman" w:hAnsi="Times New Roman"/>
          <w:sz w:val="28"/>
          <w:szCs w:val="28"/>
        </w:rPr>
        <w:t xml:space="preserve">, которую АКДБ им. Н.К. Крупской организует вместе с МБОУ «Лицей № 73» г. Барнаула, в этом году отметила пятилетний юбилей. Цели игры – создание детьми значимых проектов, популяризирующих творчество алтайских писателей в сетевом пространстве; развитие навыков исследовательской работы с различными источниками: печатными, электронными, графическими, архивными и т. д., организация интеллектуального общения детей, увлеченных одним делом. </w:t>
      </w:r>
    </w:p>
    <w:p>
      <w:pPr>
        <w:pStyle w:val="Normal"/>
        <w:spacing w:lineRule="auto" w:line="240" w:before="0" w:after="0"/>
        <w:ind w:firstLine="708"/>
        <w:jc w:val="both"/>
        <w:rPr/>
      </w:pPr>
      <w:r>
        <w:rPr>
          <w:rFonts w:cs="Times New Roman" w:ascii="Times New Roman" w:hAnsi="Times New Roman"/>
          <w:sz w:val="28"/>
          <w:szCs w:val="28"/>
        </w:rPr>
        <w:t xml:space="preserve">Квест стал очень хорошей площадкой для апробации новых информационных техник и технологий в работе с подростками. Судите сами: за эти годы ребята освоили работу с различными </w:t>
      </w:r>
      <w:r>
        <w:rPr>
          <w:rFonts w:cs="Times New Roman" w:ascii="Times New Roman" w:hAnsi="Times New Roman"/>
          <w:sz w:val="28"/>
          <w:szCs w:val="28"/>
          <w:lang w:val="en-US"/>
        </w:rPr>
        <w:t>Google</w:t>
      </w:r>
      <w:r>
        <w:rPr>
          <w:rFonts w:cs="Times New Roman" w:ascii="Times New Roman" w:hAnsi="Times New Roman"/>
          <w:sz w:val="28"/>
          <w:szCs w:val="28"/>
        </w:rPr>
        <w:t xml:space="preserve">-сервисами, систему электронного голосования при проверке своих знаний, научились получать информацию об объектах, имеющих специальный </w:t>
      </w:r>
      <w:r>
        <w:rPr>
          <w:rFonts w:cs="Times New Roman" w:ascii="Times New Roman" w:hAnsi="Times New Roman"/>
          <w:sz w:val="28"/>
          <w:szCs w:val="28"/>
          <w:lang w:val="en-US"/>
        </w:rPr>
        <w:t>QR</w:t>
      </w:r>
      <w:r>
        <w:rPr>
          <w:rFonts w:cs="Times New Roman" w:ascii="Times New Roman" w:hAnsi="Times New Roman"/>
          <w:sz w:val="28"/>
          <w:szCs w:val="28"/>
        </w:rPr>
        <w:t>-код, создавать страницы на сайтах школ, буктрейлеры, видеофильмы и скрайб-презентации, глубоко погрузились в историю Барнаула, познакомились со многими известными в городе и крае людьми, получили опыт публичных выступлений. На сайтах школ города созданы веб-страницы, посвященные 37 землякам, среди которых: писатели, скульпторы, архитекторы, актеры театра и кино, прославившие Алтай далеко за его пределами. Для ребят игра стала «живой формой» обучения и общения с творческими людьми; событием, о котором они будут долго помнить.</w:t>
      </w:r>
    </w:p>
    <w:p>
      <w:pPr>
        <w:pStyle w:val="Normal"/>
        <w:spacing w:lineRule="auto" w:line="240" w:before="0" w:after="0"/>
        <w:ind w:firstLine="708"/>
        <w:jc w:val="both"/>
        <w:rPr/>
      </w:pPr>
      <w:r>
        <w:rPr>
          <w:rFonts w:cs="Times New Roman" w:ascii="Times New Roman" w:hAnsi="Times New Roman"/>
          <w:sz w:val="28"/>
          <w:szCs w:val="28"/>
        </w:rPr>
        <w:t xml:space="preserve">В АКДБ им. Н.К. Крупской по итогам игр создан </w:t>
      </w:r>
      <w:r>
        <w:rPr>
          <w:rFonts w:cs="Times New Roman" w:ascii="Times New Roman" w:hAnsi="Times New Roman"/>
          <w:sz w:val="28"/>
          <w:szCs w:val="28"/>
          <w:lang w:val="en-US"/>
        </w:rPr>
        <w:t>DVD</w:t>
      </w:r>
      <w:r>
        <w:rPr>
          <w:rFonts w:cs="Times New Roman" w:ascii="Times New Roman" w:hAnsi="Times New Roman"/>
          <w:sz w:val="28"/>
          <w:szCs w:val="28"/>
        </w:rPr>
        <w:t>-диск с собранными ребятами материалами; выпущены буклеты, закладки, листовки, биобиблиографические указатели и другие формы «малой библиографии», популяризирующие творчество алтайских писателей. Игра в формате квеста стала популярной и в детских библиотеках края, многие из них проводят заочные читательские конференции, слеты книголюбов, патриотические игры, турниры книгоискателей, фотокроссы и т.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овое направление в деятельности АКДБ им. Н.К. Крупской – литературный туриз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первые была апробирована такая форма краеведческого просвещ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итературные прогулки с писателем». Поэт,</w:t>
      </w:r>
      <w:r>
        <w:rPr>
          <w:rFonts w:cs="Times New Roman" w:ascii="Times New Roman" w:hAnsi="Times New Roman"/>
          <w:sz w:val="28"/>
          <w:szCs w:val="28"/>
        </w:rPr>
        <w:t xml:space="preserve"> главный редактор литературного фонда «Август» Валерий Евгеньевич Тихонов является сотрудником АКДБ им. Н.К. Крупской. Им разработан цикл тематических встреч краеведческой направленности «Испытание временем», в ходе которых школьники и студенты г. Барнаула и края знакомятся с творчеством и жизненным кредо известных земляков, в первую очередь, писателей и поэтов. Темы встреч представлены на сайте АКДБ. По согласованию Валерий Евгеньевич выезжает и в города и районы края. В этом году особенно востребованы темы, связанные с юбилеем Победы. В рамках этой программы Валерий Евгеньевич также организует в библиотеке персональные выставки известных в крае и за его пределами алтайских художник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В продвижении литературного краеведения мы используем и возможности Всемирной паутины. Постоянно пополняются новой информацией краеведческие разделы сайта библиотеки. В социальных сетях созданы и работают группы «Библиотекарь – это звучит!» («Одноклассники», более 3,5 тысяч человек из разных уголков России и зарубежных стран) и «АКДБ им. Н.К. Крупской» («ВКонтакте»), где также размещается краеведческая информация. В конце 2014 г. мы создали еще одну группу, которая называется «Алтай – пространство исследования» с тем, чтобы как можно больше людей узнали о нашем крае.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оциальной сети «ВКонтакте», в группе «Алтайская краевая детская библиотека им. Н.К. Крупской» уже в течение ряда лет мы проводим виртуальную викторину «Историограф Барнаула: открываем тайны города». Любой житель города, человек, интересующийся историей Барнаула, может принять участие в викторине. В Общероссийский День библиотек победители виртуальной викторины получают вполне реальные призы.</w:t>
      </w:r>
    </w:p>
    <w:p>
      <w:pPr>
        <w:pStyle w:val="Normal"/>
        <w:spacing w:lineRule="auto" w:line="240" w:before="0" w:after="0"/>
        <w:ind w:firstLine="708"/>
        <w:jc w:val="both"/>
        <w:rPr/>
      </w:pPr>
      <w:r>
        <w:rPr>
          <w:rFonts w:cs="Times New Roman" w:ascii="Times New Roman" w:hAnsi="Times New Roman"/>
          <w:sz w:val="28"/>
          <w:szCs w:val="28"/>
        </w:rPr>
        <w:t xml:space="preserve">Мы стараемся как можно более оперативно донести краеведческую информацию до пользователей. Во-первых, педагоги некоторых школ Барнаула, специалисты библиотек края, работающие с детьми, </w:t>
      </w:r>
      <w:r>
        <w:rPr>
          <w:rFonts w:cs="Times New Roman" w:ascii="Times New Roman" w:hAnsi="Times New Roman"/>
          <w:bCs/>
          <w:sz w:val="28"/>
          <w:szCs w:val="28"/>
        </w:rPr>
        <w:t xml:space="preserve">являются индивидуальными абонентами АКДБ и получают в режиме офлайн </w:t>
      </w:r>
      <w:r>
        <w:rPr>
          <w:rFonts w:cs="Times New Roman" w:ascii="Times New Roman" w:hAnsi="Times New Roman"/>
          <w:sz w:val="28"/>
          <w:szCs w:val="28"/>
        </w:rPr>
        <w:t>наши краеведческие издания, информацию об интересных событиях в жизни края. Во-вторых, опыт внедрения новых форм работы с краеведческой книгой, которые мы применяем в работе со своими читателями, транслируется на школьные и муниципальные библиотеки Барнаула и края. Среди таких форм – первая электронная книга по сказке В. Новичихиной «Приключения зелёного лягушонка». В создании электронного варианта сказки принимали участие ребята из детского сада № 119, читатели библиотеки – дети и взрослые, сотрудники АКДБ, которые своими рисунками проиллюстрировали содержание сказ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ебят среднего школьного возраста пользуются популярностью библиографические пазлы и библиотрансформеры по книгам В. Свинцова и А. Николь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иблиотрансформер – «живая» форма рекомендательной библиографии, которая дает неограниченный простор для деятельности: его можно использовать целиком или только отдельные модули как в индивидуальной работе, так и в массовой, можно на его основе создать собственный информационно-библиографический продукт. К примеру, библиотрансформер по творчеству Анны Никольской состоит из шести модулей и раскрывает биографию и творчество писательницы в полном объеме. Она сама принимала участие в создании некоторых модулей, например, обращения к читателям в книжной закладке; ответов на вопросы ребят в информационной листовке; видеовиктор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иблиотрансформер о Владимире Свинцове включает богатый фото- и видеоматериал, полные тексты статей о писа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 АКДБ им. Н.К. Крупской включилась в международную акцию буккроссинга. Мы хотели еще одним нестандартным способом привлечь внимание к творчеству алтайских авторов, поэтому книги отправляли в «свободное плавание» под логотипом «Писатели Алтая. Лучшее». 84 книги алтайских писателей были «отпущены» на Шукшинских чтениях в с. Сростки, на Соболевских чтениях в Смоленском районе, в Восточном Казахстане. Книги, участвующие в акции, также получили специалисты детских библиотек края, школьные библиотекари Барнаула с тем, чтобы создать в своих учреждениях полки буккроссин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новыми формами работы по литературному краеведению мы знакомим специалистов, работающих с детьми, на различных мероприятиях по повышению квалификации.</w:t>
      </w:r>
    </w:p>
    <w:p>
      <w:pPr>
        <w:pStyle w:val="Normal"/>
        <w:spacing w:lineRule="auto" w:line="240" w:before="0" w:after="0"/>
        <w:ind w:firstLine="708"/>
        <w:jc w:val="both"/>
        <w:rPr/>
      </w:pPr>
      <w:r>
        <w:rPr>
          <w:rFonts w:cs="Times New Roman" w:ascii="Times New Roman" w:hAnsi="Times New Roman"/>
          <w:sz w:val="28"/>
          <w:szCs w:val="28"/>
        </w:rPr>
        <w:t xml:space="preserve">Для школьных библиотекарей в 2014 г. были проведены День информации </w:t>
      </w:r>
      <w:r>
        <w:rPr>
          <w:rFonts w:cs="Times New Roman" w:ascii="Times New Roman" w:hAnsi="Times New Roman"/>
          <w:b/>
          <w:sz w:val="28"/>
          <w:szCs w:val="28"/>
        </w:rPr>
        <w:t>«</w:t>
      </w:r>
      <w:r>
        <w:rPr>
          <w:rFonts w:cs="Times New Roman" w:ascii="Times New Roman" w:hAnsi="Times New Roman"/>
          <w:sz w:val="28"/>
          <w:szCs w:val="28"/>
        </w:rPr>
        <w:t xml:space="preserve">Краеведческая деятельность библиотеки: новые формы информационно-библиографического обслуживания детей и подростков» и День библиографии по биобиблиографическим указателям серии «Писатели Алтайского края – детям», которые выпускает информационно-библиографический отдел АКДБ. </w:t>
      </w:r>
    </w:p>
    <w:p>
      <w:pPr>
        <w:pStyle w:val="Normal"/>
        <w:spacing w:lineRule="auto" w:line="240" w:before="0" w:after="0"/>
        <w:ind w:firstLine="708"/>
        <w:jc w:val="both"/>
        <w:rPr/>
      </w:pPr>
      <w:r>
        <w:rPr>
          <w:rFonts w:cs="Times New Roman" w:ascii="Times New Roman" w:hAnsi="Times New Roman"/>
          <w:sz w:val="28"/>
          <w:szCs w:val="28"/>
        </w:rPr>
        <w:t xml:space="preserve">Участники Дня библиографии узнали о том, как можно представить информацию о писателе и его книгах, используя </w:t>
      </w:r>
      <w:r>
        <w:rPr>
          <w:rFonts w:cs="Times New Roman" w:ascii="Times New Roman" w:hAnsi="Times New Roman"/>
          <w:sz w:val="28"/>
          <w:szCs w:val="28"/>
          <w:lang w:val="en-US"/>
        </w:rPr>
        <w:t>QR</w:t>
      </w:r>
      <w:r>
        <w:rPr>
          <w:rFonts w:cs="Times New Roman" w:ascii="Times New Roman" w:hAnsi="Times New Roman"/>
          <w:sz w:val="28"/>
          <w:szCs w:val="28"/>
        </w:rPr>
        <w:t xml:space="preserve">-кодирование, как составить кроссворд с помощью различных сервисов (http://learningapps.org), посмотрели фрагмент театрализованного представления по книге Валентины Новичихиной и прослушали видеоинтервью с Василием Нечунаевым – классиком алтайской детской литературы. </w:t>
      </w:r>
    </w:p>
    <w:p>
      <w:pPr>
        <w:pStyle w:val="Normal"/>
        <w:spacing w:lineRule="auto" w:line="240" w:before="0" w:after="0"/>
        <w:ind w:firstLine="708"/>
        <w:jc w:val="both"/>
        <w:rPr/>
      </w:pPr>
      <w:r>
        <w:rPr>
          <w:rFonts w:cs="Times New Roman" w:ascii="Times New Roman" w:hAnsi="Times New Roman"/>
          <w:sz w:val="28"/>
          <w:szCs w:val="28"/>
        </w:rPr>
        <w:t xml:space="preserve">Надо сказать, что в нашей библиотеке с 2011 г. действует мини-музей алтайских детских писателей, в котором каждый раздел содержит </w:t>
      </w:r>
      <w:r>
        <w:rPr>
          <w:rFonts w:cs="Times New Roman" w:ascii="Times New Roman" w:hAnsi="Times New Roman"/>
          <w:sz w:val="28"/>
          <w:szCs w:val="28"/>
          <w:lang w:val="en-US"/>
        </w:rPr>
        <w:t>QR</w:t>
      </w:r>
      <w:r>
        <w:rPr>
          <w:rFonts w:cs="Times New Roman" w:ascii="Times New Roman" w:hAnsi="Times New Roman"/>
          <w:sz w:val="28"/>
          <w:szCs w:val="28"/>
        </w:rPr>
        <w:t>-код.</w:t>
      </w:r>
    </w:p>
    <w:p>
      <w:pPr>
        <w:pStyle w:val="Normal"/>
        <w:spacing w:lineRule="auto" w:line="240" w:before="0" w:after="0"/>
        <w:ind w:firstLine="708"/>
        <w:jc w:val="both"/>
        <w:rPr/>
      </w:pPr>
      <w:r>
        <w:rPr>
          <w:rFonts w:cs="Times New Roman" w:ascii="Times New Roman" w:hAnsi="Times New Roman"/>
          <w:sz w:val="28"/>
          <w:szCs w:val="28"/>
        </w:rPr>
        <w:t>В 2015 г. с деятельностью АКДБ по литературному краеведению познакомились участники вебинара для специалистов муниципальных органов управления образования, курирующих работу школьных библиотек и школьных библиотекарей образовательных округов Алтайского края по теме «Гражданско-правовое воспитание в школьной библиотеке, БИЦ. Из опыта работы» на базе БИЦ КГБУ ДПО АКИПКРО, а также участники</w:t>
      </w:r>
      <w:r>
        <w:rPr>
          <w:rFonts w:cs="Times New Roman" w:ascii="Times New Roman" w:hAnsi="Times New Roman"/>
          <w:sz w:val="28"/>
          <w:szCs w:val="28"/>
        </w:rPr>
        <w:t xml:space="preserve"> Межрегиональной научно-практической конференции «Роль библиотек в развитии патриотического и гражданского самосознания молодежи»</w:t>
      </w:r>
      <w:r>
        <w:rPr>
          <w:rFonts w:cs="Times New Roman" w:ascii="Times New Roman" w:hAnsi="Times New Roman"/>
          <w:sz w:val="28"/>
          <w:szCs w:val="28"/>
        </w:rPr>
        <w:t xml:space="preserve">, которую провела </w:t>
      </w:r>
      <w:r>
        <w:rPr>
          <w:rFonts w:cs="Times New Roman" w:ascii="Times New Roman" w:hAnsi="Times New Roman"/>
          <w:sz w:val="28"/>
          <w:szCs w:val="28"/>
        </w:rPr>
        <w:t>Томская областная детско-юношеская библиотека.</w:t>
      </w:r>
    </w:p>
    <w:p>
      <w:pPr>
        <w:pStyle w:val="Normal"/>
        <w:spacing w:lineRule="auto" w:line="240" w:before="0" w:after="0"/>
        <w:ind w:firstLine="708"/>
        <w:jc w:val="both"/>
        <w:rPr/>
      </w:pPr>
      <w:r>
        <w:rPr>
          <w:rFonts w:cs="Times New Roman" w:ascii="Times New Roman" w:hAnsi="Times New Roman"/>
          <w:sz w:val="28"/>
          <w:szCs w:val="28"/>
        </w:rPr>
        <w:t xml:space="preserve">Опыт работы АКДБ им. Н.К. Крупской по литературному краеведению обобщен на международной научно-практической конференции «Краеведение: потенциал развити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в Барнауле осенью 2013 г. в рамках краеведческой секции Р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подробно с новыми формами работы, которые предлагает АКДБ им. Н.К. Крупской, можно познакомиться и в профессиональной периодической печа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3"/>
        </w:numPr>
        <w:shd w:fill="FFFFFF" w:val="clear"/>
        <w:tabs>
          <w:tab w:val="clear" w:pos="708"/>
          <w:tab w:val="left" w:pos="567" w:leader="none"/>
          <w:tab w:val="left" w:pos="817" w:leader="none"/>
        </w:tabs>
        <w:autoSpaceDE w:val="false"/>
        <w:spacing w:lineRule="auto" w:line="240" w:before="0" w:after="0"/>
        <w:ind w:left="709"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Барнаул: квест-игра для школьников // Библиотека в школе. – 2011. – 1–15 июня. – С. 5.</w:t>
      </w:r>
    </w:p>
    <w:p>
      <w:pPr>
        <w:pStyle w:val="Normal"/>
        <w:widowControl w:val="false"/>
        <w:numPr>
          <w:ilvl w:val="0"/>
          <w:numId w:val="33"/>
        </w:numPr>
        <w:shd w:fill="FFFFFF" w:val="clear"/>
        <w:tabs>
          <w:tab w:val="clear" w:pos="708"/>
          <w:tab w:val="left" w:pos="567" w:leader="none"/>
          <w:tab w:val="left" w:pos="817" w:leader="none"/>
        </w:tabs>
        <w:autoSpaceDE w:val="false"/>
        <w:spacing w:lineRule="auto" w:line="240" w:before="0" w:after="0"/>
        <w:ind w:left="709"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Елисеева, Т. Р. О пользе вареников с вишней, или Квест в отдельно взятом городе / Т. Р. Елисеева // Современная библиотека. – 2011. – № 5. – С. 8–11 : фото.</w:t>
      </w:r>
    </w:p>
    <w:p>
      <w:pPr>
        <w:pStyle w:val="Normal"/>
        <w:widowControl w:val="false"/>
        <w:numPr>
          <w:ilvl w:val="0"/>
          <w:numId w:val="33"/>
        </w:numPr>
        <w:shd w:fill="FFFFFF" w:val="clear"/>
        <w:tabs>
          <w:tab w:val="clear" w:pos="708"/>
          <w:tab w:val="left" w:pos="567" w:leader="none"/>
          <w:tab w:val="left" w:pos="817" w:leader="none"/>
        </w:tabs>
        <w:autoSpaceDE w:val="false"/>
        <w:spacing w:lineRule="auto" w:line="240" w:before="0" w:after="0"/>
        <w:ind w:left="709" w:hanging="360"/>
        <w:contextualSpacing/>
        <w:jc w:val="both"/>
        <w:rPr/>
      </w:pPr>
      <w:r>
        <w:rPr>
          <w:rFonts w:cs="Times New Roman" w:ascii="Times New Roman" w:hAnsi="Times New Roman"/>
          <w:color w:val="000000"/>
          <w:spacing w:val="-2"/>
          <w:sz w:val="28"/>
          <w:szCs w:val="28"/>
        </w:rPr>
        <w:t xml:space="preserve">Елисеева, Т. Р. Библиотрансформер по-алтайски: живая форма рекомендательной библиографии / </w:t>
      </w:r>
      <w:r>
        <w:rPr>
          <w:rFonts w:cs="Times New Roman" w:ascii="Times New Roman" w:hAnsi="Times New Roman"/>
          <w:spacing w:val="-2"/>
          <w:sz w:val="28"/>
          <w:szCs w:val="28"/>
        </w:rPr>
        <w:t xml:space="preserve">Т. Р. Елисеева </w:t>
      </w:r>
      <w:r>
        <w:rPr>
          <w:rFonts w:cs="Times New Roman" w:ascii="Times New Roman" w:hAnsi="Times New Roman"/>
          <w:color w:val="000000"/>
          <w:spacing w:val="-2"/>
          <w:sz w:val="28"/>
          <w:szCs w:val="28"/>
        </w:rPr>
        <w:t xml:space="preserve">// Библиотечное дело. – 2012. – № 14. – С. 18–20 : фото. </w:t>
      </w:r>
    </w:p>
    <w:p>
      <w:pPr>
        <w:pStyle w:val="Normal"/>
        <w:widowControl w:val="false"/>
        <w:numPr>
          <w:ilvl w:val="0"/>
          <w:numId w:val="33"/>
        </w:numPr>
        <w:shd w:fill="FFFFFF" w:val="clear"/>
        <w:tabs>
          <w:tab w:val="clear" w:pos="708"/>
          <w:tab w:val="left" w:pos="567" w:leader="none"/>
          <w:tab w:val="left" w:pos="817" w:leader="none"/>
        </w:tabs>
        <w:autoSpaceDE w:val="false"/>
        <w:spacing w:lineRule="auto" w:line="240" w:before="0" w:after="0"/>
        <w:ind w:left="709" w:hanging="36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То же // Библиография. – 2012. – № 5. – С. 89–93: фото. </w:t>
      </w:r>
    </w:p>
    <w:p>
      <w:pPr>
        <w:pStyle w:val="Normal"/>
        <w:widowControl w:val="false"/>
        <w:numPr>
          <w:ilvl w:val="0"/>
          <w:numId w:val="33"/>
        </w:numPr>
        <w:shd w:fill="FFFFFF" w:val="clear"/>
        <w:tabs>
          <w:tab w:val="clear" w:pos="708"/>
          <w:tab w:val="left" w:pos="567" w:leader="none"/>
          <w:tab w:val="left" w:pos="817" w:leader="none"/>
        </w:tabs>
        <w:autoSpaceDE w:val="false"/>
        <w:spacing w:lineRule="auto" w:line="240" w:before="0" w:after="0"/>
        <w:ind w:left="709" w:hanging="360"/>
        <w:contextualSpacing/>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То же // Современная библиотека. – 2012. – № 8. – С. 26–27: фото.</w:t>
      </w:r>
    </w:p>
    <w:p>
      <w:pPr>
        <w:pStyle w:val="Normal"/>
        <w:widowControl w:val="false"/>
        <w:numPr>
          <w:ilvl w:val="0"/>
          <w:numId w:val="33"/>
        </w:numPr>
        <w:shd w:fill="FFFFFF" w:val="clear"/>
        <w:tabs>
          <w:tab w:val="clear" w:pos="708"/>
          <w:tab w:val="left" w:pos="817" w:leader="none"/>
        </w:tabs>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pacing w:val="-2"/>
          <w:sz w:val="28"/>
          <w:szCs w:val="28"/>
        </w:rPr>
        <w:t>Елисеева, Т. Р. «Алтай литературный – пространство исследования» : игра в форме квеста. – Электрон. дан. – Режим доступа: http://metodisty.rgdb.ru/methodists/show_searched_news?id=1833. – Загл. с экрана.</w:t>
      </w:r>
    </w:p>
    <w:p>
      <w:pPr>
        <w:pStyle w:val="Normal"/>
        <w:widowControl w:val="false"/>
        <w:shd w:fill="FFFFFF" w:val="clear"/>
        <w:tabs>
          <w:tab w:val="clear" w:pos="708"/>
          <w:tab w:val="left" w:pos="817" w:leader="none"/>
        </w:tabs>
        <w:autoSpaceDE w:val="false"/>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817" w:leader="none"/>
        </w:tabs>
        <w:autoSpaceDE w:val="false"/>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817" w:leader="none"/>
        </w:tabs>
        <w:autoSpaceDE w:val="false"/>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tabs>
          <w:tab w:val="clear" w:pos="708"/>
          <w:tab w:val="left" w:pos="817"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ТИМИЗАЦИЯ УЧЕБНОГО ПРОЦЕССА ЧЕРЕЗ ИНТЕГРАЦИЮ ПРЕДМЕТОВ (ГЕОГРАФИИ, ИСТОРИИ, ЭКОНОМИКИ И ОБЩЕТСВОЗНАНИЯ)</w:t>
      </w:r>
    </w:p>
    <w:p>
      <w:pPr>
        <w:pStyle w:val="Normal"/>
        <w:widowControl w:val="false"/>
        <w:shd w:fill="FFFFFF" w:val="clear"/>
        <w:tabs>
          <w:tab w:val="clear" w:pos="708"/>
          <w:tab w:val="left" w:pos="817" w:leader="none"/>
        </w:tabs>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817"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Г. Еремеева, Е.А. Хоренко</w:t>
      </w:r>
    </w:p>
    <w:p>
      <w:pPr>
        <w:pStyle w:val="Normal"/>
        <w:widowControl w:val="false"/>
        <w:shd w:fill="FFFFFF" w:val="clear"/>
        <w:tabs>
          <w:tab w:val="clear" w:pos="708"/>
          <w:tab w:val="left" w:pos="817"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817"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ГУ «Усть-Каменогорская городская специализированная школа для детей, одаренных в области математики, физики, информатики», г. Усть-Каменогорск, Восточно-Казахстанская область Республики Казахстан.</w:t>
      </w:r>
    </w:p>
    <w:p>
      <w:pPr>
        <w:pStyle w:val="Normal"/>
        <w:widowControl w:val="false"/>
        <w:shd w:fill="FFFFFF" w:val="clear"/>
        <w:tabs>
          <w:tab w:val="clear" w:pos="708"/>
          <w:tab w:val="left" w:pos="817"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овременное социально-экологическое развитие нашей страны представляет все новые требования к человеческому фактору не только в области производства, но и в сфере образования, которая должна лучше готовить молодежь к жизни и труду.</w:t>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бновление всех сторон жизни общества, необходимость выхода на передовые рубежи научно-технического прогресса, обеспечения высокой эффективности производства, наиболее полного развития творческого потенциала общества – все это ставит перед общеобразовательной и профессиональной школой совершенно новые учебные и воспитательные задачи.  Необходимо, чтобы обучение формировало новый тип мышления, новый стиль деятельности, ориентированный на более эффективное решение производственных, социальных, культурных и многих других проблем. Все это нашло отражение в «Государственной программе развития образования  РК на 2011-2020 годы».</w:t>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сновная цель данной программы: кардинальная модернизация системы образования улучшение качества образования и выход на европейский уровень. Поэтому педагогам необходим активный поиск интенсивных методов, форм и средств обучения. Одним из основных направлений перестройки обучения в современной школе на наш взгляд является оптимизация учебного процесса. Под оптимизацией учебно-воспитательного процесса в современной школе подразумевается выбор такой методике его проведения, которая позволяет получить наибольшие результаты при минимально необходимых затратах времени и усилий учащихся.</w:t>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ля того чтобы напряженность труда учителя и учеников оставалась на допустимом уровне, не вела к перегрузке, не отражалась отрицательно на их здоровье и чтобы в тоже время их труд был высокоэффективным, необходимо выбирать оптимальны варианты обучения.</w:t>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этому оптимизация обучения - это важнейший принцип научной организации педагогического труда. Внедрение его в школьную практику способствует преодоления формализма в обучении, переход от догматического к творческому построению учебного процесса.</w:t>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птимизация, являясь качественно новым состоянием учебно-воспитательного процесса, предполагает повышение эффективности не средствами вообще, а а целесообразными для данной образовательно-воспитательной ситуации. Оптимизацию педагогического процесса следует рассматривать как логическую последовательность действий учителя для избранного сценария учебно-воспитательного процесса.</w:t>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дним из направлений оптимизации современного учебного процесса на наш взгляд является интеграция учебных предметов, так как она считается одним из важнейших принципиальных требований современной отечественной дидактики.</w:t>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овременная система образования направлена на формирование высокообразованной интеллектуально развитой личности с целостным представлением картины мира, с пониманием глубины связей явлений и процессов, представляющих данную картину. Предметная разобщенность становится одной из причин фрагментарности мировоззрения выпускника школы, в то время как в современном мире преобладают тенденции к экономической, политической, культурной, информационной интеграции. Таким образом, самостоятельность предметов, их слабая связь с друг другом порождают серьёзные трудности в формировании у учащихся целостной картины мира, препятствуют органичному восприятию культуры.</w:t>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нтеграция, на наш взгляд, принадлежит к числу дидактических принципов, и не будет преувеличением сказать о ней как о первой среди равных. Такое ее понимание делает возможным выдвижение гипотезы о новой образовательной парадигме: существующее образование предметоцентрично, т.е. все учебные предметы функционируют как автономные образовательные  системы и не в достаточной степени  удовлетворяют требованиям времени; и мы предполагаем, что введение интеграции предметов в систему образования позволит решить задачи, поставленные в настоящее время перед школой и обществом в целом. Интегрированные уроки будут способствовать формированию целостной картины мира у детей, пониманию связей между явлениями в природе, обществе и мире в целом.</w:t>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акие уроки позволяют более четко осознать, для каких целей эти знания могут быть применены.</w:t>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вязь между дисциплинами учебного плана нужна и для того, чтобы один предмет помогал школьнику лучше освоить другой, а также для того, чтобы некоторые общие логические операции, методы и приемы познавательной работы, приобретаемые при изучении одной дисциплины, переносились на изучение других предметов, в данном случае обществознания, географии, истории и экономики.</w:t>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российской и зарубежной дидактике идея интеграции имеет глубокие истоки. Как отмечает исследователь А.Я. Данилюк, «проблема интеграции активно обсуждалась педагогами еще тогда, когда ею серьезно не интересовались ни философы, ни методологи, ни политики».</w:t>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Анализ научно-педагогической литературы приводит к выводу об отсутствии четкого определения понятия «интеграция».</w:t>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сторически сложилось, что понятием «интеграция» длительное время оперировали в педагогике, почти не определяя его. Оно предполагалось как бы интуитивно понятным не требующим объяснения, но с течением времени возникла необходимость дать определение данному понятию. В данный момент существует множество определений понятия «интеграция». В своей работе мы опираемся на определение Н.С. Сердюкова.</w:t>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нтеграция – процесс сближения и связи наук, происходящий наряду с процессами дифференциации и представляющий высокую форму воплощение межпредметных связей на качественно новой ступени обучения.</w:t>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и интеграции предметов необходимо выполнение трех условий:</w:t>
      </w:r>
    </w:p>
    <w:p>
      <w:pPr>
        <w:pStyle w:val="Normal"/>
        <w:numPr>
          <w:ilvl w:val="0"/>
          <w:numId w:val="21"/>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бъекты исследования должны совпадать либо быть достаточно близкими;</w:t>
      </w:r>
    </w:p>
    <w:p>
      <w:pPr>
        <w:pStyle w:val="Normal"/>
        <w:numPr>
          <w:ilvl w:val="0"/>
          <w:numId w:val="21"/>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интегрированных учебных предметах используются одинаковые или близкие методы исследования;</w:t>
      </w:r>
    </w:p>
    <w:p>
      <w:pPr>
        <w:pStyle w:val="Normal"/>
        <w:numPr>
          <w:ilvl w:val="0"/>
          <w:numId w:val="21"/>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нтегрируемые учебные предметы строятся на общих закономерностях, общих теоретических концепциях.</w:t>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облюдение данных условий позволяет нам достичь следующих результатов:</w:t>
      </w:r>
    </w:p>
    <w:p>
      <w:pPr>
        <w:pStyle w:val="Normal"/>
        <w:numPr>
          <w:ilvl w:val="0"/>
          <w:numId w:val="12"/>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Экономию времени и рациональное его распределение;</w:t>
      </w:r>
    </w:p>
    <w:p>
      <w:pPr>
        <w:pStyle w:val="Normal"/>
        <w:numPr>
          <w:ilvl w:val="0"/>
          <w:numId w:val="12"/>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озрастание темпа изложения учебного материала, что концентрирует внимание ученика и стимулирует их познавательную деятельность;</w:t>
      </w:r>
    </w:p>
    <w:p>
      <w:pPr>
        <w:pStyle w:val="Normal"/>
        <w:numPr>
          <w:ilvl w:val="0"/>
          <w:numId w:val="12"/>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Усиливается мотивация процесса обучение, так как снимается проблема отношения учащихся к «второстепенному» предмету и существенно облегчается система контроля;</w:t>
      </w:r>
    </w:p>
    <w:p>
      <w:pPr>
        <w:pStyle w:val="Normal"/>
        <w:numPr>
          <w:ilvl w:val="0"/>
          <w:numId w:val="12"/>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Формируется научное мировоззрение</w:t>
      </w:r>
      <w:r>
        <w:rPr>
          <w:rFonts w:eastAsia="Batang;바탕" w:cs="Times New Roman" w:ascii="Times New Roman" w:hAnsi="Times New Roman"/>
          <w:sz w:val="28"/>
          <w:szCs w:val="28"/>
          <w:lang w:val="en-US" w:eastAsia="ko-KR"/>
        </w:rPr>
        <w:t>;</w:t>
      </w:r>
    </w:p>
    <w:p>
      <w:pPr>
        <w:pStyle w:val="Normal"/>
        <w:numPr>
          <w:ilvl w:val="0"/>
          <w:numId w:val="12"/>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Закрепляется умение оперировать статистическим и картографическим материалом;</w:t>
      </w:r>
    </w:p>
    <w:p>
      <w:pPr>
        <w:pStyle w:val="Normal"/>
        <w:numPr>
          <w:ilvl w:val="0"/>
          <w:numId w:val="12"/>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Значительно повышается коммуникативный потенциал процесса обучения;</w:t>
      </w:r>
    </w:p>
    <w:p>
      <w:pPr>
        <w:pStyle w:val="Normal"/>
        <w:numPr>
          <w:ilvl w:val="0"/>
          <w:numId w:val="12"/>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спользование различных форм и методов обучения.</w:t>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конечном счете, интеграция способствует  воссоединению целостности мировосприятия – единства мира и человека, живущего в нем и его познающего, единство земли и космоса, природы и человека. Здесь имеет месть общегуманистическая основа процесса – постановка в центр современного человека, с его местом и ролью в природной и социальной среде.</w:t>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аким образом, интеграция учебных предметов представляется весьма перспективным средством оптимизации учебного процесса, так как включается в себя следующие факторы:</w:t>
      </w:r>
    </w:p>
    <w:p>
      <w:pPr>
        <w:pStyle w:val="Normal"/>
        <w:numPr>
          <w:ilvl w:val="0"/>
          <w:numId w:val="18"/>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вышение целенаправленности обучения</w:t>
      </w:r>
      <w:r>
        <w:rPr>
          <w:rFonts w:eastAsia="Batang;바탕" w:cs="Times New Roman" w:ascii="Times New Roman" w:hAnsi="Times New Roman"/>
          <w:sz w:val="28"/>
          <w:szCs w:val="28"/>
          <w:lang w:val="en-US" w:eastAsia="ko-KR"/>
        </w:rPr>
        <w:t>;</w:t>
      </w:r>
    </w:p>
    <w:p>
      <w:pPr>
        <w:pStyle w:val="Normal"/>
        <w:numPr>
          <w:ilvl w:val="0"/>
          <w:numId w:val="18"/>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Усиление мотивации учения</w:t>
      </w:r>
      <w:r>
        <w:rPr>
          <w:rFonts w:eastAsia="Batang;바탕" w:cs="Times New Roman" w:ascii="Times New Roman" w:hAnsi="Times New Roman"/>
          <w:sz w:val="28"/>
          <w:szCs w:val="28"/>
          <w:lang w:val="en-US" w:eastAsia="ko-KR"/>
        </w:rPr>
        <w:t>;</w:t>
      </w:r>
    </w:p>
    <w:p>
      <w:pPr>
        <w:pStyle w:val="Normal"/>
        <w:numPr>
          <w:ilvl w:val="0"/>
          <w:numId w:val="18"/>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вышение информативной емкости содержания образования;</w:t>
      </w:r>
    </w:p>
    <w:p>
      <w:pPr>
        <w:pStyle w:val="Normal"/>
        <w:numPr>
          <w:ilvl w:val="0"/>
          <w:numId w:val="18"/>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именение активных методов и форм обучения;</w:t>
      </w:r>
    </w:p>
    <w:p>
      <w:pPr>
        <w:pStyle w:val="Normal"/>
        <w:numPr>
          <w:ilvl w:val="0"/>
          <w:numId w:val="18"/>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Ускорение темпа учебных действий</w:t>
      </w:r>
      <w:r>
        <w:rPr>
          <w:rFonts w:eastAsia="Batang;바탕" w:cs="Times New Roman" w:ascii="Times New Roman" w:hAnsi="Times New Roman"/>
          <w:sz w:val="28"/>
          <w:szCs w:val="28"/>
          <w:lang w:val="en-US" w:eastAsia="ko-KR"/>
        </w:rPr>
        <w:t>;</w:t>
      </w:r>
    </w:p>
    <w:p>
      <w:pPr>
        <w:pStyle w:val="Normal"/>
        <w:numPr>
          <w:ilvl w:val="0"/>
          <w:numId w:val="18"/>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азвитие навыков учебного труда</w:t>
      </w:r>
      <w:r>
        <w:rPr>
          <w:rFonts w:eastAsia="Batang;바탕" w:cs="Times New Roman" w:ascii="Times New Roman" w:hAnsi="Times New Roman"/>
          <w:sz w:val="28"/>
          <w:szCs w:val="28"/>
          <w:lang w:val="en-US" w:eastAsia="ko-KR"/>
        </w:rPr>
        <w:t>;</w:t>
      </w:r>
    </w:p>
    <w:p>
      <w:pPr>
        <w:pStyle w:val="Normal"/>
        <w:numPr>
          <w:ilvl w:val="0"/>
          <w:numId w:val="18"/>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спользование компьютеров и других новых технических средств.</w:t>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Учитывая профиль нашей школы (точные и естественные науки) в учебном плане сокращены часы общественных дисциплин с 8 класса. И чтобы избежать фрагментарности мировоззрения учащихся мы разработали курс интегрированных уроков по истории, обществознанию, географии и экономики, так как в этих предметах существует взаимосвязь общих проблем и тем:</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еографическая и историческая карта</w:t>
      </w:r>
      <w:r>
        <w:rPr>
          <w:rFonts w:eastAsia="Batang;바탕" w:cs="Times New Roman" w:ascii="Times New Roman" w:hAnsi="Times New Roman"/>
          <w:sz w:val="28"/>
          <w:szCs w:val="28"/>
          <w:lang w:val="en-US" w:eastAsia="ko-KR"/>
        </w:rPr>
        <w:t>;</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литическая карта мира</w:t>
      </w:r>
      <w:r>
        <w:rPr>
          <w:rFonts w:eastAsia="Batang;바탕" w:cs="Times New Roman" w:ascii="Times New Roman" w:hAnsi="Times New Roman"/>
          <w:sz w:val="28"/>
          <w:szCs w:val="28"/>
          <w:lang w:val="en-US" w:eastAsia="ko-KR"/>
        </w:rPr>
        <w:t>;</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Экономическая карта мира</w:t>
      </w:r>
      <w:r>
        <w:rPr>
          <w:rFonts w:eastAsia="Batang;바탕" w:cs="Times New Roman" w:ascii="Times New Roman" w:hAnsi="Times New Roman"/>
          <w:sz w:val="28"/>
          <w:szCs w:val="28"/>
          <w:lang w:val="en-US" w:eastAsia="ko-KR"/>
        </w:rPr>
        <w:t>;</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еликие географические открытия</w:t>
      </w:r>
      <w:r>
        <w:rPr>
          <w:rFonts w:eastAsia="Batang;바탕" w:cs="Times New Roman" w:ascii="Times New Roman" w:hAnsi="Times New Roman"/>
          <w:sz w:val="28"/>
          <w:szCs w:val="28"/>
          <w:lang w:val="en-US" w:eastAsia="ko-KR"/>
        </w:rPr>
        <w:t>;</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ароды мира</w:t>
      </w:r>
      <w:r>
        <w:rPr>
          <w:rFonts w:eastAsia="Batang;바탕" w:cs="Times New Roman" w:ascii="Times New Roman" w:hAnsi="Times New Roman"/>
          <w:sz w:val="28"/>
          <w:szCs w:val="28"/>
          <w:lang w:val="en-US" w:eastAsia="ko-KR"/>
        </w:rPr>
        <w:t>;</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рупнейшие города мира</w:t>
      </w:r>
      <w:r>
        <w:rPr>
          <w:rFonts w:eastAsia="Batang;바탕" w:cs="Times New Roman" w:ascii="Times New Roman" w:hAnsi="Times New Roman"/>
          <w:sz w:val="28"/>
          <w:szCs w:val="28"/>
          <w:lang w:val="en-US" w:eastAsia="ko-KR"/>
        </w:rPr>
        <w:t>;</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еографическое положение Казахстана</w:t>
      </w:r>
      <w:r>
        <w:rPr>
          <w:rFonts w:eastAsia="Batang;바탕" w:cs="Times New Roman" w:ascii="Times New Roman" w:hAnsi="Times New Roman"/>
          <w:sz w:val="28"/>
          <w:szCs w:val="28"/>
          <w:lang w:val="en-US" w:eastAsia="ko-KR"/>
        </w:rPr>
        <w:t>;</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Административно-территориальное деление Казахстана</w:t>
      </w:r>
      <w:r>
        <w:rPr>
          <w:rFonts w:eastAsia="Batang;바탕" w:cs="Times New Roman" w:ascii="Times New Roman" w:hAnsi="Times New Roman"/>
          <w:sz w:val="28"/>
          <w:szCs w:val="28"/>
          <w:lang w:val="en-US" w:eastAsia="ko-KR"/>
        </w:rPr>
        <w:t>;</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Численность и размещение населения Казахстана;</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ациональный состав населения Казахстана</w:t>
      </w:r>
      <w:r>
        <w:rPr>
          <w:rFonts w:eastAsia="Batang;바탕" w:cs="Times New Roman" w:ascii="Times New Roman" w:hAnsi="Times New Roman"/>
          <w:sz w:val="28"/>
          <w:szCs w:val="28"/>
          <w:lang w:val="en-US" w:eastAsia="ko-KR"/>
        </w:rPr>
        <w:t>;</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еология и природа Казахстана</w:t>
      </w:r>
      <w:r>
        <w:rPr>
          <w:rFonts w:eastAsia="Batang;바탕" w:cs="Times New Roman" w:ascii="Times New Roman" w:hAnsi="Times New Roman"/>
          <w:sz w:val="28"/>
          <w:szCs w:val="28"/>
          <w:lang w:val="en-US" w:eastAsia="ko-KR"/>
        </w:rPr>
        <w:t>;</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Формирование экономико-географических районов Казахстана;</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Экономика Казахстана, экономические реформы и различные эпохи;</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есто и роль Казахстана в мировом хозяйстве;</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сновные ступени человеческой истории и различные концептуальные подходы к их выделению;</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оциальная структура общества, динамика ее изменений;</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ациональная политика и межнациональные отношения в обществе;</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оль государства в экономической и общественной жизни общества;</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Формы правления и государственного устройства стран мира;</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ыявление места и роли культуры, религии в жизни общества;</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иды всемирно-экономических отношений</w:t>
      </w:r>
      <w:r>
        <w:rPr>
          <w:rFonts w:eastAsia="Batang;바탕" w:cs="Times New Roman" w:ascii="Times New Roman" w:hAnsi="Times New Roman"/>
          <w:sz w:val="28"/>
          <w:szCs w:val="28"/>
          <w:lang w:val="en-US" w:eastAsia="ko-KR"/>
        </w:rPr>
        <w:t>;</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еждународные интеграционные процессы</w:t>
      </w:r>
      <w:r>
        <w:rPr>
          <w:rFonts w:eastAsia="Batang;바탕" w:cs="Times New Roman" w:ascii="Times New Roman" w:hAnsi="Times New Roman"/>
          <w:sz w:val="28"/>
          <w:szCs w:val="28"/>
          <w:lang w:val="en-US" w:eastAsia="ko-KR"/>
        </w:rPr>
        <w:t>;</w:t>
      </w:r>
    </w:p>
    <w:p>
      <w:pPr>
        <w:pStyle w:val="Normal"/>
        <w:numPr>
          <w:ilvl w:val="0"/>
          <w:numId w:val="14"/>
        </w:numPr>
        <w:spacing w:lineRule="auto" w:line="240" w:before="0" w:after="0"/>
        <w:ind w:left="0"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лобальные проблемы современности</w:t>
      </w:r>
      <w:r>
        <w:rPr>
          <w:rFonts w:eastAsia="Batang;바탕" w:cs="Times New Roman" w:ascii="Times New Roman" w:hAnsi="Times New Roman"/>
          <w:sz w:val="28"/>
          <w:szCs w:val="28"/>
          <w:lang w:val="en-US" w:eastAsia="ko-KR"/>
        </w:rPr>
        <w:t>.</w:t>
      </w:r>
    </w:p>
    <w:p>
      <w:pPr>
        <w:pStyle w:val="Normal"/>
        <w:spacing w:lineRule="auto" w:line="240" w:before="0" w:after="0"/>
        <w:ind w:right="284"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торые и были взяты нами за основу  при составлении календарно-тематического планирования интегрированных уроков с 8 по 11 класс.</w:t>
      </w:r>
    </w:p>
    <w:p>
      <w:pPr>
        <w:pStyle w:val="Normal"/>
        <w:spacing w:lineRule="auto" w:line="240" w:before="0" w:after="0"/>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АЛЕНДАРНО-ТЕМАТИЧЕСКОЕ ПЛАНИРОВАНИЕ ИНТЕГРИРОВАННЫХ УРОКОВ</w:t>
      </w:r>
    </w:p>
    <w:p>
      <w:pPr>
        <w:pStyle w:val="Normal"/>
        <w:spacing w:lineRule="auto" w:line="240" w:before="0" w:after="0"/>
        <w:ind w:firstLine="709"/>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 географии, истории, экономике, обществознанию (8-11 кл.)</w:t>
      </w:r>
    </w:p>
    <w:tbl>
      <w:tblPr>
        <w:tblW w:w="9854" w:type="dxa"/>
        <w:jc w:val="left"/>
        <w:tblInd w:w="-113" w:type="dxa"/>
        <w:tblLayout w:type="fixed"/>
        <w:tblCellMar>
          <w:top w:w="0" w:type="dxa"/>
          <w:left w:w="108" w:type="dxa"/>
          <w:bottom w:w="0" w:type="dxa"/>
          <w:right w:w="108" w:type="dxa"/>
        </w:tblCellMar>
      </w:tblPr>
      <w:tblGrid>
        <w:gridCol w:w="4768"/>
        <w:gridCol w:w="2183"/>
        <w:gridCol w:w="884"/>
        <w:gridCol w:w="201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ем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нтеграция нау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л-во ча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ехнологи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8 класс</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720" w:hanging="0"/>
              <w:rPr/>
            </w:pPr>
            <w:r>
              <w:rPr>
                <w:rFonts w:eastAsia="Batang;바탕" w:cs="Times New Roman" w:ascii="Times New Roman" w:hAnsi="Times New Roman"/>
                <w:sz w:val="28"/>
                <w:szCs w:val="28"/>
                <w:lang w:eastAsia="ko-KR"/>
              </w:rPr>
              <w:t xml:space="preserve">История географических и исторических исследований территории Казахстана с Древних времен до </w:t>
            </w:r>
            <w:r>
              <w:rPr>
                <w:rFonts w:eastAsia="Batang;바탕" w:cs="Times New Roman" w:ascii="Times New Roman" w:hAnsi="Times New Roman"/>
                <w:sz w:val="28"/>
                <w:szCs w:val="28"/>
                <w:lang w:val="en-US" w:eastAsia="ko-KR"/>
              </w:rPr>
              <w:t>XX</w:t>
            </w:r>
            <w:r>
              <w:rPr>
                <w:rFonts w:eastAsia="Batang;바탕" w:cs="Times New Roman" w:ascii="Times New Roman" w:hAnsi="Times New Roman"/>
                <w:sz w:val="28"/>
                <w:szCs w:val="28"/>
                <w:lang w:eastAsia="ko-KR"/>
              </w:rPr>
              <w:t xml:space="preserve"> 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стория, физическая география Казахстан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5 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ектная, проблемного обучения, традиционна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ko-KR"/>
              </w:rPr>
            </w:pPr>
            <w:r>
              <w:rPr>
                <w:rFonts w:eastAsia="Times New Roman" w:cs="Times New Roman" w:ascii="Times New Roman" w:hAnsi="Times New Roman"/>
                <w:b/>
                <w:sz w:val="28"/>
                <w:szCs w:val="28"/>
                <w:lang w:eastAsia="ko-KR"/>
              </w:rPr>
              <w:t xml:space="preserve">                                                                                   </w:t>
            </w:r>
            <w:r>
              <w:rPr>
                <w:rFonts w:eastAsia="Batang;바탕" w:cs="Times New Roman" w:ascii="Times New Roman" w:hAnsi="Times New Roman"/>
                <w:b/>
                <w:sz w:val="28"/>
                <w:szCs w:val="28"/>
                <w:lang w:eastAsia="ko-KR"/>
              </w:rPr>
              <w:t>9 класс</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72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Экономика Казахстана: прошлое, настоящее, будуще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стория Казахстана, экономическая география Казахстан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 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радиционная, дебатна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72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азахстан на карте мира: территория, положение, государственный стро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Экономическая география, ЧОП</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 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радиционная, проблемного обучени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72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еополитическое положение Казахстан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стория Казахстана, экономическая география Казахстан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 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радиционная, проблемного обучени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72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нешнеэкономические и гуманитарные связи современного Казахстан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стория Казахстана, экономика, экономическая география Казахстан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 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ектна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72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азахстан в мировой экономик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стория Казахстана, экономика, экономическая география Казахстан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 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радиционна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72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заимодействие природы и обще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Экономическая география Казахстана, ЧОП</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 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радиционна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ko-KR"/>
              </w:rPr>
            </w:pPr>
            <w:r>
              <w:rPr>
                <w:rFonts w:eastAsia="Times New Roman" w:cs="Times New Roman" w:ascii="Times New Roman" w:hAnsi="Times New Roman"/>
                <w:b/>
                <w:sz w:val="28"/>
                <w:szCs w:val="28"/>
                <w:lang w:eastAsia="ko-KR"/>
              </w:rPr>
              <w:t xml:space="preserve">                                                                                 </w:t>
            </w:r>
            <w:r>
              <w:rPr>
                <w:rFonts w:eastAsia="Batang;바탕" w:cs="Times New Roman" w:ascii="Times New Roman" w:hAnsi="Times New Roman"/>
                <w:b/>
                <w:sz w:val="28"/>
                <w:szCs w:val="28"/>
                <w:lang w:eastAsia="ko-KR"/>
              </w:rPr>
              <w:t>10 класс</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08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литическая карта мир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еография, всемирная истор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 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радиционна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08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ипы стран. Международные организ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еография, всемирная история, обществозн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 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мпьютерна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08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заимодействие общества и природ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еография, обществозн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 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блемного обучени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08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иродные ресурсы мир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еография, экономи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 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радиционна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08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аселение мира. Трудовые ресурс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еография, всемирная история, экономика, обществозн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5 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блемного обучения, проектная, традиционна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08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еждународные экономические отнош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еография, экономи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 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радиционна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ko-KR"/>
              </w:rPr>
            </w:pPr>
            <w:r>
              <w:rPr>
                <w:rFonts w:eastAsia="Times New Roman" w:cs="Times New Roman" w:ascii="Times New Roman" w:hAnsi="Times New Roman"/>
                <w:b/>
                <w:sz w:val="28"/>
                <w:szCs w:val="28"/>
                <w:lang w:eastAsia="ko-KR"/>
              </w:rPr>
              <w:t xml:space="preserve">                                                                                 </w:t>
            </w:r>
            <w:r>
              <w:rPr>
                <w:rFonts w:eastAsia="Batang;바탕" w:cs="Times New Roman" w:ascii="Times New Roman" w:hAnsi="Times New Roman"/>
                <w:b/>
                <w:sz w:val="28"/>
                <w:szCs w:val="28"/>
                <w:lang w:eastAsia="ko-KR"/>
              </w:rPr>
              <w:t>11 класс</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08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лобальные проблемы человече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еография, обществозн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 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ектная, дебатна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08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нешнеэкономические и международные отношения Казахстан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еография, история Казахстан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 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радиционная, проблемного обучени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08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трановеде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еография, всемирная история, экономи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5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ектная, проблемного обучения</w:t>
            </w:r>
          </w:p>
        </w:tc>
      </w:tr>
    </w:tbl>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спользование интеграции предметов по данным темам позволило нам усилить мотивацию учащихся, что способствовало повышению качества их знаний, а также выделить ресурс времени для изучения объемных тем и подготовке к ЕНТ.</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drawing>
          <wp:inline distT="0" distB="0" distL="0" distR="0">
            <wp:extent cx="486664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3" r="-7" b="-13"/>
                    <a:stretch>
                      <a:fillRect/>
                    </a:stretch>
                  </pic:blipFill>
                  <pic:spPr bwMode="auto">
                    <a:xfrm>
                      <a:off x="0" y="0"/>
                      <a:ext cx="4866640" cy="28289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акой подход, на наш взгляд, может принести действительные успехи в оптимизации процесса обучения. Разработки интегрированных уроков сданы в печать и будет выпущена брошюра со сценариями наших уроков.</w:t>
      </w:r>
    </w:p>
    <w:p>
      <w:pPr>
        <w:pStyle w:val="Normal"/>
        <w:widowControl w:val="false"/>
        <w:shd w:fill="FFFFFF" w:val="clear"/>
        <w:tabs>
          <w:tab w:val="clear" w:pos="708"/>
          <w:tab w:val="left" w:pos="817" w:leader="none"/>
        </w:tabs>
        <w:autoSpaceDE w:val="false"/>
        <w:spacing w:lineRule="auto" w:line="240" w:before="0" w:after="0"/>
        <w:contextualSpacing/>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val="false"/>
        <w:shd w:fill="FFFFFF" w:val="clear"/>
        <w:tabs>
          <w:tab w:val="clear" w:pos="708"/>
          <w:tab w:val="left" w:pos="817"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17"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17"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АЕВЕДЕНИЕ И ПАТРИОТИЧЕСКОЕ ВОСПИТАНИЕ</w:t>
      </w:r>
    </w:p>
    <w:p>
      <w:pPr>
        <w:pStyle w:val="Normal"/>
        <w:widowControl w:val="false"/>
        <w:shd w:fill="FFFFFF" w:val="clear"/>
        <w:tabs>
          <w:tab w:val="clear" w:pos="708"/>
          <w:tab w:val="left" w:pos="817" w:leader="none"/>
        </w:tabs>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817"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В. Какоткина</w:t>
      </w:r>
    </w:p>
    <w:p>
      <w:pPr>
        <w:pStyle w:val="Normal"/>
        <w:widowControl w:val="false"/>
        <w:shd w:fill="FFFFFF" w:val="clear"/>
        <w:tabs>
          <w:tab w:val="clear" w:pos="708"/>
          <w:tab w:val="left" w:pos="817"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817"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БОУ ДОД «БГДЮЦ», Музей истории развития образования города Барнаула, г. Барнаул.</w:t>
      </w:r>
    </w:p>
    <w:p>
      <w:pPr>
        <w:pStyle w:val="Normal"/>
        <w:widowControl w:val="false"/>
        <w:shd w:fill="FFFFFF" w:val="clear"/>
        <w:tabs>
          <w:tab w:val="clear" w:pos="708"/>
          <w:tab w:val="left" w:pos="817"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firstLine="851"/>
        <w:jc w:val="both"/>
        <w:rPr>
          <w:color w:val="000000"/>
          <w:sz w:val="28"/>
          <w:szCs w:val="28"/>
        </w:rPr>
      </w:pPr>
      <w:r>
        <w:rPr>
          <w:color w:val="000000"/>
          <w:sz w:val="28"/>
          <w:szCs w:val="28"/>
        </w:rPr>
        <w:t>В настоящее время патриотизм следует рассматривать как основополагающую национальную идею, способствующую стремлению к развитию и процветанию своей страны, своего народа, к укреплению национального достоинства и гордости, нравственному самоусовершенствованию и укреплению взаимного уважения друг к другу. О важности и правомерности подобной постановки вопроса говорит такой пример. В Японии Управление национальной обороны в своем докладе правительству отметило: в школах угасает дух патриотизма, что снижает умственные способности детей, плохо влияет на их образование и воспитание. Была выявлена тесная взаимосвязь между верностью национальным идеалам и умственным развитием школьников. Отмечено, что чем лучше школьник видит и осознает перед собой высокую цель, тем выше подъем его духовных сил. Подъем же духа подстегивает умственную и физическую деятельность молодежи, и, в конечном счете, определяет развитие нации.</w:t>
      </w:r>
    </w:p>
    <w:p>
      <w:pPr>
        <w:pStyle w:val="P3"/>
        <w:shd w:fill="FFFFFF" w:val="clear"/>
        <w:spacing w:before="0" w:after="0"/>
        <w:ind w:firstLine="851"/>
        <w:jc w:val="both"/>
        <w:rPr>
          <w:color w:val="000000"/>
          <w:sz w:val="28"/>
          <w:szCs w:val="28"/>
        </w:rPr>
      </w:pPr>
      <w:r>
        <w:rPr>
          <w:color w:val="000000"/>
          <w:sz w:val="28"/>
          <w:szCs w:val="28"/>
        </w:rPr>
        <w:t>Большую роль в патриотическом воспитании молодежи сыграло введение национально – регионального компонента школьного образования. Данный документ расширил возможности изучения краеведческого материала, являющегося основой формирования любви к малой Родине.</w:t>
      </w:r>
    </w:p>
    <w:p>
      <w:pPr>
        <w:pStyle w:val="P4"/>
        <w:shd w:fill="FFFFFF" w:val="clear"/>
        <w:spacing w:before="0" w:after="0"/>
        <w:ind w:right="36" w:firstLine="851"/>
        <w:jc w:val="both"/>
        <w:rPr>
          <w:color w:val="000000"/>
          <w:sz w:val="28"/>
          <w:szCs w:val="28"/>
        </w:rPr>
      </w:pPr>
      <w:r>
        <w:rPr>
          <w:color w:val="000000"/>
          <w:sz w:val="28"/>
          <w:szCs w:val="28"/>
        </w:rPr>
        <w:t>Применительно к истории как учебному предмету это означает: историческое краеведение стало его обязательной составляющей. В этих условиях очевидны огромные воспитательные возможности краеведческого материала, который позволяет растить граждан не на абстрактных идеалах, а на примерах из жизни старшего поколения, в первую очередь, «близких людей» - земляков и членов семьи, на событиях из истории своего села или города.</w:t>
      </w:r>
    </w:p>
    <w:p>
      <w:pPr>
        <w:pStyle w:val="P4"/>
        <w:shd w:fill="FFFFFF" w:val="clear"/>
        <w:spacing w:before="0" w:after="0"/>
        <w:ind w:right="36" w:firstLine="851"/>
        <w:jc w:val="both"/>
        <w:rPr>
          <w:color w:val="000000"/>
          <w:sz w:val="28"/>
          <w:szCs w:val="28"/>
        </w:rPr>
      </w:pPr>
      <w:r>
        <w:rPr>
          <w:rStyle w:val="S1"/>
          <w:color w:val="000000"/>
          <w:sz w:val="28"/>
          <w:szCs w:val="28"/>
        </w:rPr>
        <w:t>«Когда я вспоминаю о Родине, - писал Иван Бунин, - передо мной встает Орел, затем Москва, великий город на Неве, а за ними вся Россия»</w:t>
      </w:r>
    </w:p>
    <w:p>
      <w:pPr>
        <w:pStyle w:val="P5"/>
        <w:shd w:fill="FFFFFF" w:val="clear"/>
        <w:spacing w:before="0" w:after="0"/>
        <w:ind w:left="6" w:right="22" w:firstLine="851"/>
        <w:jc w:val="both"/>
        <w:rPr>
          <w:color w:val="000000"/>
          <w:sz w:val="28"/>
          <w:szCs w:val="28"/>
        </w:rPr>
      </w:pPr>
      <w:r>
        <w:rPr>
          <w:rStyle w:val="S1"/>
          <w:color w:val="000000"/>
          <w:sz w:val="28"/>
          <w:szCs w:val="28"/>
        </w:rPr>
        <w:t>В этом высказывании русского писателя заключено все значение и сущность изучения родного края, города, села.</w:t>
      </w:r>
    </w:p>
    <w:p>
      <w:pPr>
        <w:pStyle w:val="P5"/>
        <w:shd w:fill="FFFFFF" w:val="clear"/>
        <w:spacing w:before="0" w:after="0"/>
        <w:ind w:left="6" w:right="22" w:firstLine="851"/>
        <w:jc w:val="both"/>
        <w:rPr/>
      </w:pPr>
      <w:r>
        <w:rPr>
          <w:color w:val="000000"/>
          <w:sz w:val="28"/>
          <w:szCs w:val="28"/>
        </w:rPr>
        <w:t>С</w:t>
      </w:r>
      <w:r>
        <w:rPr>
          <w:rStyle w:val="Appleconvertedspace"/>
          <w:color w:val="000000"/>
          <w:sz w:val="28"/>
          <w:szCs w:val="28"/>
        </w:rPr>
        <w:t> </w:t>
      </w:r>
      <w:r>
        <w:rPr>
          <w:rStyle w:val="S1"/>
          <w:color w:val="000000"/>
          <w:sz w:val="28"/>
          <w:szCs w:val="28"/>
        </w:rPr>
        <w:t>2000 года</w:t>
      </w:r>
      <w:r>
        <w:rPr>
          <w:rStyle w:val="Appleconvertedspace"/>
          <w:color w:val="000000"/>
          <w:sz w:val="28"/>
          <w:szCs w:val="28"/>
        </w:rPr>
        <w:t> </w:t>
      </w:r>
      <w:r>
        <w:rPr>
          <w:color w:val="000000"/>
          <w:sz w:val="28"/>
          <w:szCs w:val="28"/>
        </w:rPr>
        <w:t>в школах Барнаула</w:t>
      </w:r>
      <w:r>
        <w:rPr>
          <w:rStyle w:val="Appleconvertedspace"/>
          <w:color w:val="000000"/>
          <w:sz w:val="28"/>
          <w:szCs w:val="28"/>
        </w:rPr>
        <w:t> </w:t>
      </w:r>
      <w:r>
        <w:rPr>
          <w:rStyle w:val="S1"/>
          <w:color w:val="000000"/>
          <w:sz w:val="28"/>
          <w:szCs w:val="28"/>
        </w:rPr>
        <w:t>по инициативе главы администрации города Владимира Николаевича Баварина в учебные планы</w:t>
      </w:r>
      <w:r>
        <w:rPr>
          <w:rStyle w:val="Appleconvertedspace"/>
          <w:color w:val="000000"/>
          <w:sz w:val="28"/>
          <w:szCs w:val="28"/>
        </w:rPr>
        <w:t> </w:t>
      </w:r>
      <w:r>
        <w:rPr>
          <w:color w:val="000000"/>
          <w:sz w:val="28"/>
          <w:szCs w:val="28"/>
        </w:rPr>
        <w:t>был</w:t>
      </w:r>
      <w:r>
        <w:rPr>
          <w:rStyle w:val="Appleconvertedspace"/>
          <w:color w:val="000000"/>
          <w:sz w:val="28"/>
          <w:szCs w:val="28"/>
        </w:rPr>
        <w:t> </w:t>
      </w:r>
      <w:r>
        <w:rPr>
          <w:rStyle w:val="S1"/>
          <w:color w:val="000000"/>
          <w:sz w:val="28"/>
          <w:szCs w:val="28"/>
        </w:rPr>
        <w:t xml:space="preserve">введен курс «Барнауловедение». </w:t>
      </w:r>
      <w:r>
        <w:rPr>
          <w:color w:val="000000"/>
          <w:sz w:val="28"/>
          <w:szCs w:val="28"/>
        </w:rPr>
        <w:t>В этом же году вышла программа по барнауловедению для 1-11 класса.</w:t>
      </w:r>
    </w:p>
    <w:p>
      <w:pPr>
        <w:pStyle w:val="P5"/>
        <w:shd w:fill="FFFFFF" w:val="clear"/>
        <w:spacing w:before="0" w:after="0"/>
        <w:ind w:left="6" w:right="22" w:firstLine="851"/>
        <w:jc w:val="both"/>
        <w:rPr>
          <w:color w:val="000000"/>
          <w:sz w:val="28"/>
          <w:szCs w:val="28"/>
        </w:rPr>
      </w:pPr>
      <w:r>
        <w:rPr>
          <w:color w:val="000000"/>
          <w:sz w:val="28"/>
          <w:szCs w:val="28"/>
        </w:rPr>
        <w:t>Был издан дневник барнаульского школьника. В нём в качестве дополнительного познавательного материала печатались небольшие статьи по истории Барнаула, развитию различных областей жизни города, истории предприятий и так далее. Дневник барнаульского школьника был очень популярен у выпускников и их родителей и издавался несколько лет.</w:t>
      </w:r>
    </w:p>
    <w:p>
      <w:pPr>
        <w:pStyle w:val="P5"/>
        <w:shd w:fill="FFFFFF" w:val="clear"/>
        <w:spacing w:before="0" w:after="0"/>
        <w:ind w:left="6" w:right="22" w:firstLine="851"/>
        <w:jc w:val="both"/>
        <w:rPr>
          <w:color w:val="000000"/>
          <w:sz w:val="28"/>
          <w:szCs w:val="28"/>
        </w:rPr>
      </w:pPr>
      <w:r>
        <w:rPr>
          <w:rStyle w:val="S1"/>
          <w:color w:val="000000"/>
          <w:sz w:val="28"/>
          <w:szCs w:val="28"/>
        </w:rPr>
        <w:t>Именно с «Барнауловедения», как с любого краеведческого курса, начинается формирование основ патриотизма, любви к «малой Родине».</w:t>
      </w:r>
    </w:p>
    <w:p>
      <w:pPr>
        <w:pStyle w:val="P3"/>
        <w:shd w:fill="FFFFFF" w:val="clear"/>
        <w:spacing w:before="0" w:after="0"/>
        <w:ind w:firstLine="851"/>
        <w:jc w:val="both"/>
        <w:rPr>
          <w:color w:val="000000"/>
          <w:sz w:val="28"/>
          <w:szCs w:val="28"/>
        </w:rPr>
      </w:pPr>
      <w:r>
        <w:rPr>
          <w:rStyle w:val="S1"/>
          <w:color w:val="000000"/>
          <w:sz w:val="28"/>
          <w:szCs w:val="28"/>
        </w:rPr>
        <w:t>Смысл и характер «Барнауловедения» можно выразить через две основные особенности.</w:t>
      </w:r>
    </w:p>
    <w:p>
      <w:pPr>
        <w:pStyle w:val="P3"/>
        <w:shd w:fill="FFFFFF" w:val="clear"/>
        <w:spacing w:before="0" w:after="0"/>
        <w:ind w:firstLine="851"/>
        <w:jc w:val="both"/>
        <w:rPr>
          <w:color w:val="000000"/>
          <w:sz w:val="28"/>
          <w:szCs w:val="28"/>
        </w:rPr>
      </w:pPr>
      <w:r>
        <w:rPr>
          <w:rStyle w:val="S1"/>
          <w:color w:val="000000"/>
          <w:sz w:val="28"/>
          <w:szCs w:val="28"/>
        </w:rPr>
        <w:t>Во-первых, сильным его моментом является моральный фактор. Этот предмет позволяет оценить важность происходивших событий, значи</w:t>
      </w:r>
      <w:r>
        <w:rPr>
          <w:rStyle w:val="S1"/>
          <w:rFonts w:cs="Cambria Math" w:ascii="Cambria Math" w:hAnsi="Cambria Math"/>
          <w:color w:val="000000"/>
          <w:sz w:val="28"/>
          <w:szCs w:val="28"/>
        </w:rPr>
        <w:t>​</w:t>
      </w:r>
      <w:r>
        <w:rPr>
          <w:rStyle w:val="S1"/>
          <w:color w:val="000000"/>
          <w:sz w:val="28"/>
          <w:szCs w:val="28"/>
        </w:rPr>
        <w:t>мость археологических и архитектурных памятников, красоту пейзажей.</w:t>
      </w:r>
    </w:p>
    <w:p>
      <w:pPr>
        <w:pStyle w:val="P3"/>
        <w:shd w:fill="FFFFFF" w:val="clear"/>
        <w:spacing w:before="0" w:after="0"/>
        <w:ind w:firstLine="851"/>
        <w:jc w:val="both"/>
        <w:rPr>
          <w:color w:val="000000"/>
          <w:sz w:val="28"/>
          <w:szCs w:val="28"/>
        </w:rPr>
      </w:pPr>
      <w:r>
        <w:rPr>
          <w:rStyle w:val="S1"/>
          <w:color w:val="000000"/>
          <w:sz w:val="28"/>
          <w:szCs w:val="28"/>
        </w:rPr>
        <w:t>Воздействуя на учеников, он требует от них не только неравнодушного отношения к предмету изучения, он учит любить свой родной город, край.</w:t>
      </w:r>
    </w:p>
    <w:p>
      <w:pPr>
        <w:pStyle w:val="P3"/>
        <w:shd w:fill="FFFFFF" w:val="clear"/>
        <w:spacing w:before="0" w:after="0"/>
        <w:ind w:firstLine="851"/>
        <w:jc w:val="both"/>
        <w:rPr>
          <w:color w:val="000000"/>
          <w:sz w:val="28"/>
          <w:szCs w:val="28"/>
        </w:rPr>
      </w:pPr>
      <w:r>
        <w:rPr>
          <w:rStyle w:val="S1"/>
          <w:color w:val="000000"/>
          <w:sz w:val="28"/>
          <w:szCs w:val="28"/>
        </w:rPr>
        <w:t>Во-вторых, как социокультурное явление «Барнауловедение» не может развиваться, не взаимодействуя с самыми различными слоями населения.</w:t>
      </w:r>
    </w:p>
    <w:p>
      <w:pPr>
        <w:pStyle w:val="P3"/>
        <w:shd w:fill="FFFFFF" w:val="clear"/>
        <w:spacing w:before="0" w:after="0"/>
        <w:ind w:firstLine="851"/>
        <w:jc w:val="both"/>
        <w:rPr>
          <w:color w:val="000000"/>
          <w:sz w:val="28"/>
          <w:szCs w:val="28"/>
        </w:rPr>
      </w:pPr>
      <w:r>
        <w:rPr>
          <w:rStyle w:val="S1"/>
          <w:color w:val="000000"/>
          <w:sz w:val="28"/>
          <w:szCs w:val="28"/>
        </w:rPr>
        <w:t>В этом отношении курс занимает исключительное место, способствуя формированию у молодёжи более высокого уровня духовной куль</w:t>
      </w:r>
      <w:r>
        <w:rPr>
          <w:rStyle w:val="S1"/>
          <w:rFonts w:cs="Cambria Math" w:ascii="Cambria Math" w:hAnsi="Cambria Math"/>
          <w:color w:val="000000"/>
          <w:sz w:val="28"/>
          <w:szCs w:val="28"/>
        </w:rPr>
        <w:t>​</w:t>
      </w:r>
      <w:r>
        <w:rPr>
          <w:rStyle w:val="S1"/>
          <w:color w:val="000000"/>
          <w:sz w:val="28"/>
          <w:szCs w:val="28"/>
        </w:rPr>
        <w:t>туры.</w:t>
      </w:r>
    </w:p>
    <w:p>
      <w:pPr>
        <w:pStyle w:val="P3"/>
        <w:shd w:fill="FFFFFF" w:val="clear"/>
        <w:spacing w:before="0" w:after="0"/>
        <w:ind w:firstLine="851"/>
        <w:jc w:val="both"/>
        <w:rPr>
          <w:color w:val="000000"/>
          <w:sz w:val="28"/>
          <w:szCs w:val="28"/>
        </w:rPr>
      </w:pPr>
      <w:r>
        <w:rPr>
          <w:rStyle w:val="S1"/>
          <w:color w:val="000000"/>
          <w:sz w:val="28"/>
          <w:szCs w:val="28"/>
        </w:rPr>
        <w:t>За эти годы у нас в городе выпущены два учебника: для начальной школы «Моя малая Родина - Барнаул», для старшеклассников «История Барнаула». По инициативе главы администрации Барнаула В.Н. Колганова созданы два учебных фильма «Барнаул в 1941-45гг.», «Барнаул купеческий». Эти фильмы поступили во все школы города. Учителя активно использовали их на уроках «Барнауловедения» и во внеклассных мероприятиях. Естественно введение нового курса породило много проблем: нехватка методических пособий, наглядного материала, карт.</w:t>
      </w:r>
    </w:p>
    <w:p>
      <w:pPr>
        <w:pStyle w:val="P3"/>
        <w:shd w:fill="FFFFFF" w:val="clear"/>
        <w:spacing w:before="0" w:after="0"/>
        <w:ind w:firstLine="851"/>
        <w:jc w:val="both"/>
        <w:rPr/>
      </w:pPr>
      <w:r>
        <w:rPr>
          <w:rStyle w:val="S1"/>
          <w:color w:val="000000"/>
          <w:sz w:val="28"/>
          <w:szCs w:val="28"/>
        </w:rPr>
        <w:t>В городе был проведён конкурс на лучшую методическую</w:t>
      </w:r>
      <w:r>
        <w:rPr>
          <w:rStyle w:val="Appleconvertedspace"/>
          <w:color w:val="000000"/>
          <w:sz w:val="28"/>
          <w:szCs w:val="28"/>
        </w:rPr>
        <w:t> </w:t>
      </w:r>
      <w:r>
        <w:rPr>
          <w:color w:val="000000"/>
          <w:sz w:val="28"/>
          <w:szCs w:val="28"/>
        </w:rPr>
        <w:t>разработку уроков и внеклассных мероприятий по барнауловедению. По результатам конкурса издан сборник, в который включены лучшие работы учителей. Сборник в 2014 году получил диплом первой степени на всероссийском конкурсе в рамках учсиба. Также лауреатом этого конкурса в 2013 году стало «Справочно-информационное пособие по барнауловедению».</w:t>
      </w:r>
    </w:p>
    <w:p>
      <w:pPr>
        <w:pStyle w:val="P3"/>
        <w:shd w:fill="FFFFFF" w:val="clear"/>
        <w:spacing w:before="0" w:after="0"/>
        <w:ind w:firstLine="851"/>
        <w:jc w:val="both"/>
        <w:rPr>
          <w:color w:val="000000"/>
          <w:sz w:val="28"/>
          <w:szCs w:val="28"/>
        </w:rPr>
      </w:pPr>
      <w:r>
        <w:rPr>
          <w:rStyle w:val="S1"/>
          <w:color w:val="000000"/>
          <w:sz w:val="28"/>
          <w:szCs w:val="28"/>
        </w:rPr>
        <w:t>В 2007 году при поддержке городского комитета по образованию совместно с факультетом инженерной педагогики и информатики было выпущено мультимедийное пособие «Строительство Барнаульского медеплавильного завода». В Ленинском районе было выпущено учебное пособие «Земля сибирская, алтайская», в Октябрьском районе учебно-наглядное пособие «Мужи, делающие честь Отечеству своему», состоящее из 11 портретов и биобиблиографического справочника.</w:t>
      </w:r>
    </w:p>
    <w:p>
      <w:pPr>
        <w:pStyle w:val="P3"/>
        <w:shd w:fill="FFFFFF" w:val="clear"/>
        <w:spacing w:before="0" w:after="0"/>
        <w:ind w:firstLine="851"/>
        <w:jc w:val="both"/>
        <w:rPr/>
      </w:pPr>
      <w:r>
        <w:rPr>
          <w:rStyle w:val="S1"/>
          <w:color w:val="000000"/>
          <w:sz w:val="28"/>
          <w:szCs w:val="28"/>
        </w:rPr>
        <w:t>В городе проводятся различные краеведческие интеллектуальные конкурсы и конференции. Традиционными стали</w:t>
      </w:r>
      <w:r>
        <w:rPr>
          <w:rStyle w:val="Appleconvertedspace"/>
          <w:color w:val="000000"/>
          <w:sz w:val="28"/>
          <w:szCs w:val="28"/>
        </w:rPr>
        <w:t> </w:t>
      </w:r>
      <w:r>
        <w:rPr>
          <w:color w:val="000000"/>
          <w:sz w:val="28"/>
          <w:szCs w:val="28"/>
        </w:rPr>
        <w:t>районные конференции учащихся «Интеллект юных – Барнаулу и родному краю», городской историко-краеведческой конференции школьников «История моего города и края» и туристско-краеведческой конференции «Отечество». Победители принимают участие в краевой олимпиаде школьников.</w:t>
      </w:r>
    </w:p>
    <w:p>
      <w:pPr>
        <w:pStyle w:val="P3"/>
        <w:shd w:fill="FFFFFF" w:val="clear"/>
        <w:spacing w:before="0" w:after="0"/>
        <w:ind w:firstLine="851"/>
        <w:jc w:val="both"/>
        <w:rPr>
          <w:color w:val="000000"/>
          <w:sz w:val="28"/>
          <w:szCs w:val="28"/>
        </w:rPr>
      </w:pPr>
      <w:r>
        <w:rPr>
          <w:color w:val="000000"/>
          <w:sz w:val="28"/>
          <w:szCs w:val="28"/>
        </w:rPr>
        <w:t>О повышении интереса школьников к предмету говорят высказывания выпускников о барнауловедении.</w:t>
      </w:r>
      <w:r>
        <w:rPr>
          <w:rStyle w:val="Appleconvertedspace"/>
          <w:color w:val="000000"/>
          <w:sz w:val="28"/>
          <w:szCs w:val="28"/>
        </w:rPr>
        <w:t> </w:t>
      </w:r>
      <w:r>
        <w:rPr>
          <w:rStyle w:val="S1"/>
          <w:color w:val="000000"/>
          <w:sz w:val="28"/>
          <w:szCs w:val="28"/>
        </w:rPr>
        <w:t>Нами был проведен социологический опрос среди учащихся 10-11 классов о необходимости изучения предмета «Барнауловедение» в школе. Все опрашиваемые дали положительный от</w:t>
      </w:r>
      <w:r>
        <w:rPr>
          <w:rStyle w:val="S1"/>
          <w:rFonts w:cs="Cambria Math" w:ascii="Cambria Math" w:hAnsi="Cambria Math"/>
          <w:color w:val="000000"/>
          <w:sz w:val="28"/>
          <w:szCs w:val="28"/>
        </w:rPr>
        <w:t>​</w:t>
      </w:r>
      <w:r>
        <w:rPr>
          <w:rStyle w:val="S1"/>
          <w:color w:val="000000"/>
          <w:sz w:val="28"/>
          <w:szCs w:val="28"/>
        </w:rPr>
        <w:t>вет. «Я считаю, не мне одной интересно и нужно «Барнауловедение», которое по</w:t>
      </w:r>
      <w:r>
        <w:rPr>
          <w:rStyle w:val="S1"/>
          <w:rFonts w:cs="Cambria Math" w:ascii="Cambria Math" w:hAnsi="Cambria Math"/>
          <w:color w:val="000000"/>
          <w:sz w:val="28"/>
          <w:szCs w:val="28"/>
        </w:rPr>
        <w:t>​</w:t>
      </w:r>
      <w:r>
        <w:rPr>
          <w:rStyle w:val="S1"/>
          <w:color w:val="000000"/>
          <w:sz w:val="28"/>
          <w:szCs w:val="28"/>
        </w:rPr>
        <w:t>могает нам лучше узнать то, что у нас есть, дорожить, беречь, гордиться своей «малой Родиной», -так написала ученица 10 класса Гридина Елена.</w:t>
      </w:r>
    </w:p>
    <w:p>
      <w:pPr>
        <w:pStyle w:val="P3"/>
        <w:shd w:fill="FFFFFF" w:val="clear"/>
        <w:spacing w:before="0" w:after="0"/>
        <w:ind w:firstLine="851"/>
        <w:jc w:val="both"/>
        <w:rPr>
          <w:color w:val="000000"/>
          <w:sz w:val="28"/>
          <w:szCs w:val="28"/>
        </w:rPr>
      </w:pPr>
      <w:r>
        <w:rPr>
          <w:rStyle w:val="S1"/>
          <w:color w:val="000000"/>
          <w:sz w:val="28"/>
          <w:szCs w:val="28"/>
        </w:rPr>
        <w:t>К сожалению, с введением ЕГЭ и нового учебного плана, где национально-региональный компонент заменён школьным, курс краеведения сокращён до минимума, а в некоторых школах убран совсем. И в этих условиях краеведение переложено на школьные музеи.</w:t>
      </w:r>
    </w:p>
    <w:p>
      <w:pPr>
        <w:pStyle w:val="P3"/>
        <w:shd w:fill="FFFFFF" w:val="clear"/>
        <w:spacing w:before="0" w:after="0"/>
        <w:ind w:firstLine="851"/>
        <w:jc w:val="both"/>
        <w:rPr>
          <w:color w:val="000000"/>
          <w:sz w:val="28"/>
          <w:szCs w:val="28"/>
        </w:rPr>
      </w:pPr>
      <w:r>
        <w:rPr>
          <w:color w:val="000000"/>
          <w:sz w:val="28"/>
          <w:szCs w:val="28"/>
        </w:rPr>
        <w:t>Основную идею краеведческой работы можно выразить словами Константина Дмитриевича Ушинского, который писал, что не воспитание является «элементом обучения», а наоборот, обучение есть его средство, «главный орган» [Ушинский, 1988 С.30]. Воспитание – не только центральная, но и наиболее обширная категория в педагогике.</w:t>
      </w:r>
    </w:p>
    <w:p>
      <w:pPr>
        <w:pStyle w:val="P3"/>
        <w:shd w:fill="FFFFFF" w:val="clear"/>
        <w:spacing w:before="0" w:after="0"/>
        <w:ind w:firstLine="851"/>
        <w:jc w:val="both"/>
        <w:rPr>
          <w:color w:val="000000"/>
          <w:sz w:val="28"/>
          <w:szCs w:val="28"/>
        </w:rPr>
      </w:pPr>
      <w:r>
        <w:rPr>
          <w:color w:val="000000"/>
          <w:sz w:val="28"/>
          <w:szCs w:val="28"/>
        </w:rPr>
        <w:t>Обучение обращено к интеллекту и, прежде всего, дает человеку возможность сформировать систему знаний о мире. Воспитание же обращено к личности в целом и формирует его личностное ядро: систему потребностей, интересов, черты характера. Если для обучения достаточно знать о существовавшем или существующем содержании исторического опыта, то для воспитания необходимо, чтобы оно реализовалось как практическое действие личности. «Добродетель развивается посредством дел,- писал Ян Амос Каменский, - а не посредством болтовни» [Каменский Ян Амос, 1955, С. 324].</w:t>
      </w:r>
    </w:p>
    <w:p>
      <w:pPr>
        <w:pStyle w:val="P3"/>
        <w:shd w:fill="FFFFFF" w:val="clear"/>
        <w:spacing w:before="0" w:after="0"/>
        <w:ind w:firstLine="851"/>
        <w:jc w:val="both"/>
        <w:rPr>
          <w:color w:val="000000"/>
          <w:sz w:val="28"/>
          <w:szCs w:val="28"/>
        </w:rPr>
      </w:pPr>
      <w:r>
        <w:rPr>
          <w:color w:val="000000"/>
          <w:sz w:val="28"/>
          <w:szCs w:val="28"/>
        </w:rPr>
        <w:t>В чем же педагогическая значимость краеведческой работы в музее среди школьников? Основные ее достоинства следующие:</w:t>
      </w:r>
    </w:p>
    <w:p>
      <w:pPr>
        <w:pStyle w:val="P3"/>
        <w:shd w:fill="FFFFFF" w:val="clear"/>
        <w:spacing w:before="0" w:after="0"/>
        <w:ind w:firstLine="851"/>
        <w:jc w:val="both"/>
        <w:rPr>
          <w:color w:val="000000"/>
          <w:sz w:val="28"/>
          <w:szCs w:val="28"/>
        </w:rPr>
      </w:pPr>
      <w:r>
        <w:rPr>
          <w:color w:val="000000"/>
          <w:sz w:val="28"/>
          <w:szCs w:val="28"/>
        </w:rPr>
        <w:t>1. В ходе изучения истории города, района, области или края в распоряжение школы предоставляется собранный ребятами краеведческий материал, который найдет применение в учебной работе. На его основе, например, учитель может подготовить раздаточный материал (отрывки из газет, воспоминания ветеранов, письма и пр.). Предметы из школьного музея могут использоваться учителями истории, ИЗО, МХК, географии, иностранного языка.</w:t>
      </w:r>
    </w:p>
    <w:p>
      <w:pPr>
        <w:pStyle w:val="P3"/>
        <w:shd w:fill="FFFFFF" w:val="clear"/>
        <w:spacing w:before="0" w:after="0"/>
        <w:ind w:firstLine="851"/>
        <w:jc w:val="both"/>
        <w:rPr>
          <w:color w:val="000000"/>
          <w:sz w:val="28"/>
          <w:szCs w:val="28"/>
        </w:rPr>
      </w:pPr>
      <w:r>
        <w:rPr>
          <w:color w:val="000000"/>
          <w:sz w:val="28"/>
          <w:szCs w:val="28"/>
        </w:rPr>
        <w:t>2. Краеведческий материал с успехом используется в воспитательной внеурочной работе. На основе собранного материала ребята пишут заметки в газету, готовят учебно-исследовательские работы для городских, областных и всероссийских конференций.</w:t>
      </w:r>
    </w:p>
    <w:p>
      <w:pPr>
        <w:pStyle w:val="P3"/>
        <w:shd w:fill="FFFFFF" w:val="clear"/>
        <w:spacing w:before="0" w:after="0"/>
        <w:ind w:firstLine="851"/>
        <w:jc w:val="both"/>
        <w:rPr>
          <w:color w:val="000000"/>
          <w:sz w:val="28"/>
          <w:szCs w:val="28"/>
        </w:rPr>
      </w:pPr>
      <w:r>
        <w:rPr>
          <w:color w:val="000000"/>
          <w:sz w:val="28"/>
          <w:szCs w:val="28"/>
        </w:rPr>
        <w:t>З. Принимая участие в изучении истории района, города, области во всех его формах (работа в библиотеках, архивах, походах, оформление экспозиций музея, встречи и др.), школьники развивают уже имеющиеся и приобретают новые умения и навыки интеллектуальной работы, учатся ответственности. Таким образом, краеведческая работа позволяет создавать ситуации развития личности ребенка, способствует реализации его личной активности.</w:t>
      </w:r>
    </w:p>
    <w:p>
      <w:pPr>
        <w:pStyle w:val="P3"/>
        <w:shd w:fill="FFFFFF" w:val="clear"/>
        <w:spacing w:before="0" w:after="0"/>
        <w:ind w:firstLine="851"/>
        <w:jc w:val="both"/>
        <w:rPr>
          <w:color w:val="000000"/>
          <w:sz w:val="28"/>
          <w:szCs w:val="28"/>
        </w:rPr>
      </w:pPr>
      <w:r>
        <w:rPr>
          <w:color w:val="000000"/>
          <w:sz w:val="28"/>
          <w:szCs w:val="28"/>
        </w:rPr>
        <w:t>4. Необходимо отметить, что краеведческая деятельность оказывает положительное влияние на выбор профессии ученика и на профессиональное совершенствование учителя. Кто-то из ребят поступает на исторический факультет, кто-то выбирает профессию археолога, музейного работника и др.</w:t>
      </w:r>
    </w:p>
    <w:p>
      <w:pPr>
        <w:pStyle w:val="P3"/>
        <w:shd w:fill="FFFFFF" w:val="clear"/>
        <w:spacing w:before="0" w:after="0"/>
        <w:ind w:firstLine="851"/>
        <w:jc w:val="both"/>
        <w:rPr>
          <w:color w:val="000000"/>
          <w:sz w:val="28"/>
          <w:szCs w:val="28"/>
        </w:rPr>
      </w:pPr>
      <w:r>
        <w:rPr>
          <w:color w:val="000000"/>
          <w:sz w:val="28"/>
          <w:szCs w:val="28"/>
        </w:rPr>
        <w:t>5. Применение краеведческого материала помогает осуществлять творческий подход к разработке уроков и внеклассных мероприятий, что позволяет, в свою очередь, повышать их эффективность и интерес к предмету.</w:t>
      </w:r>
    </w:p>
    <w:p>
      <w:pPr>
        <w:pStyle w:val="P3"/>
        <w:shd w:fill="FFFFFF" w:val="clear"/>
        <w:spacing w:before="0" w:after="0"/>
        <w:ind w:firstLine="851"/>
        <w:jc w:val="both"/>
        <w:rPr>
          <w:color w:val="000000"/>
          <w:sz w:val="28"/>
          <w:szCs w:val="28"/>
        </w:rPr>
      </w:pPr>
      <w:r>
        <w:rPr>
          <w:color w:val="000000"/>
          <w:sz w:val="28"/>
          <w:szCs w:val="28"/>
        </w:rPr>
        <w:t>В педагогической деятельности краеведческая работа носит системный характер. При этом решатся следующие задачи:</w:t>
      </w:r>
    </w:p>
    <w:p>
      <w:pPr>
        <w:pStyle w:val="P3"/>
        <w:shd w:fill="FFFFFF" w:val="clear"/>
        <w:spacing w:before="0" w:after="0"/>
        <w:ind w:firstLine="851"/>
        <w:jc w:val="both"/>
        <w:rPr>
          <w:color w:val="000000"/>
          <w:sz w:val="28"/>
          <w:szCs w:val="28"/>
        </w:rPr>
      </w:pPr>
      <w:r>
        <w:rPr>
          <w:color w:val="000000"/>
          <w:sz w:val="28"/>
          <w:szCs w:val="28"/>
        </w:rPr>
        <w:t xml:space="preserve">• </w:t>
      </w:r>
      <w:r>
        <w:rPr>
          <w:color w:val="000000"/>
          <w:sz w:val="28"/>
          <w:szCs w:val="28"/>
        </w:rPr>
        <w:t>расширение и углубление знаний по истории школы, района, города, области;</w:t>
      </w:r>
    </w:p>
    <w:p>
      <w:pPr>
        <w:pStyle w:val="P3"/>
        <w:shd w:fill="FFFFFF" w:val="clear"/>
        <w:spacing w:before="0" w:after="0"/>
        <w:ind w:firstLine="851"/>
        <w:jc w:val="both"/>
        <w:rPr>
          <w:color w:val="000000"/>
          <w:sz w:val="28"/>
          <w:szCs w:val="28"/>
        </w:rPr>
      </w:pPr>
      <w:r>
        <w:rPr>
          <w:color w:val="000000"/>
          <w:sz w:val="28"/>
          <w:szCs w:val="28"/>
        </w:rPr>
        <w:t xml:space="preserve">• </w:t>
      </w:r>
      <w:r>
        <w:rPr>
          <w:color w:val="000000"/>
          <w:sz w:val="28"/>
          <w:szCs w:val="28"/>
        </w:rPr>
        <w:t>подготовка школьников к творческому труду в различных сферах жизнедеятельности, формирование умений и навыков общения, подготовки и проведения внеклассных мероприятий и выступлений перед аудиторией;</w:t>
      </w:r>
    </w:p>
    <w:p>
      <w:pPr>
        <w:pStyle w:val="P3"/>
        <w:shd w:fill="FFFFFF" w:val="clear"/>
        <w:spacing w:before="0" w:after="0"/>
        <w:ind w:firstLine="851"/>
        <w:jc w:val="both"/>
        <w:rPr>
          <w:color w:val="000000"/>
          <w:sz w:val="28"/>
          <w:szCs w:val="28"/>
        </w:rPr>
      </w:pPr>
      <w:r>
        <w:rPr>
          <w:color w:val="000000"/>
          <w:sz w:val="28"/>
          <w:szCs w:val="28"/>
        </w:rPr>
        <w:t xml:space="preserve">• </w:t>
      </w:r>
      <w:r>
        <w:rPr>
          <w:color w:val="000000"/>
          <w:sz w:val="28"/>
          <w:szCs w:val="28"/>
        </w:rPr>
        <w:t>формирование внутренней готовности ребенка использовать полученные знания на пользу общества;</w:t>
      </w:r>
    </w:p>
    <w:p>
      <w:pPr>
        <w:pStyle w:val="P3"/>
        <w:shd w:fill="FFFFFF" w:val="clear"/>
        <w:spacing w:before="0" w:after="0"/>
        <w:ind w:firstLine="851"/>
        <w:jc w:val="both"/>
        <w:rPr>
          <w:color w:val="000000"/>
          <w:sz w:val="28"/>
          <w:szCs w:val="28"/>
        </w:rPr>
      </w:pPr>
      <w:r>
        <w:rPr>
          <w:color w:val="000000"/>
          <w:sz w:val="28"/>
          <w:szCs w:val="28"/>
        </w:rPr>
        <w:t xml:space="preserve">• </w:t>
      </w:r>
      <w:r>
        <w:rPr>
          <w:color w:val="000000"/>
          <w:sz w:val="28"/>
          <w:szCs w:val="28"/>
        </w:rPr>
        <w:t>воспитание уважения к традициям своего народа, чувства гордости за его многовековую историю, патриотических чувств.</w:t>
      </w:r>
    </w:p>
    <w:p>
      <w:pPr>
        <w:pStyle w:val="P3"/>
        <w:shd w:fill="FFFFFF" w:val="clear"/>
        <w:spacing w:before="0" w:after="0"/>
        <w:ind w:firstLine="851"/>
        <w:jc w:val="both"/>
        <w:rPr/>
      </w:pPr>
      <w:r>
        <w:rPr>
          <w:color w:val="000000"/>
          <w:sz w:val="28"/>
          <w:szCs w:val="28"/>
        </w:rPr>
        <w:t>Большую роль по данной теме играет школьные музеи. Они являются тематическим систематизированным собранием подлинных памятников истории, культуры, природы. Музей является центром поисково-исследовательских работ.</w:t>
      </w:r>
    </w:p>
    <w:p>
      <w:pPr>
        <w:pStyle w:val="P3"/>
        <w:shd w:fill="FFFFFF" w:val="clear"/>
        <w:spacing w:before="0" w:after="0"/>
        <w:ind w:firstLine="851"/>
        <w:jc w:val="both"/>
        <w:rPr>
          <w:color w:val="000000"/>
          <w:sz w:val="28"/>
          <w:szCs w:val="28"/>
        </w:rPr>
      </w:pPr>
      <w:r>
        <w:rPr>
          <w:color w:val="000000"/>
          <w:sz w:val="28"/>
          <w:szCs w:val="28"/>
        </w:rPr>
        <w:t>Очень ценно, что юные краеведы находят темы исследований совсем близко, в окружающей жизни. Ведь хорошо известно, что труднее всего найти что-то значительное и интересное в привычном и доступном. Исследователи погружаются в проблемы истории, геральдики, архитектуры, хозяйствования, культурной жизни и т.д., причем путем поиска и деятельного проживания, а не пассивного заучивания информации. Работая в школьном музее, научном исследовательском обществе, ребята получают допрофессиональную подготовку экскурсовода, историка-краеведа; практические навыки по сбору и систематизации краеведческого материала; умение написать и оформить учебно-исследовательскую работу; умение анализировать и сопоставлять краеведческий материал о малой Родине с историческими событиями России; приобретают практический опыт работы с краеведческой литературой и архивными документами.</w:t>
      </w:r>
    </w:p>
    <w:p>
      <w:pPr>
        <w:pStyle w:val="P3"/>
        <w:shd w:fill="FFFFFF" w:val="clear"/>
        <w:spacing w:before="0" w:after="0"/>
        <w:ind w:firstLine="851"/>
        <w:jc w:val="both"/>
        <w:rPr>
          <w:color w:val="000000"/>
          <w:sz w:val="28"/>
          <w:szCs w:val="28"/>
        </w:rPr>
      </w:pPr>
      <w:r>
        <w:rPr>
          <w:color w:val="000000"/>
          <w:sz w:val="28"/>
          <w:szCs w:val="28"/>
        </w:rPr>
        <w:t>Есть очень хорошие слова А.С. Пушкина: «Клянусь честью, что ни за что на свете я не хотел бы переменить отечество или иметь другую историю, кроме истории наших предков, такой, какой нам Бог ее дал». Чтобы иметь моральное право присоединиться к этим словам поэта, нужно знать не только историю своего Отечества, но и историю своей малой Родины, того места, где родился, вырос и живешь, откуда твои родословные корни. В этом очень хорошим помощником в воспитательной работе является школьный музей.</w:t>
      </w:r>
    </w:p>
    <w:p>
      <w:pPr>
        <w:pStyle w:val="P3"/>
        <w:shd w:fill="FFFFFF" w:val="clear"/>
        <w:spacing w:before="0" w:after="0"/>
        <w:ind w:firstLine="851"/>
        <w:jc w:val="both"/>
        <w:rPr>
          <w:color w:val="000000"/>
          <w:sz w:val="28"/>
          <w:szCs w:val="28"/>
        </w:rPr>
      </w:pPr>
      <w:r>
        <w:rPr>
          <w:color w:val="000000"/>
          <w:sz w:val="28"/>
          <w:szCs w:val="28"/>
        </w:rPr>
        <w:t>Школьный музей, как семейный альбом, сохраняет моменты жизни своих учеников. Как летопись, он ведет повествование о событиях, оставивших свой след в истории школы и в памяти ее учеников. В свою очередь дети, приходя в школу, во время экскурсий с интересом слушают о том, как учились их родители, чем занимались. Ребятам всегда интересно сравнить, понять, просто узнать о том, как жили в школе до них. Поэтому главной целью школьных музеев является возможность сохранить страницы истории школы, которые всегда связаны с историей страны.</w:t>
      </w:r>
    </w:p>
    <w:p>
      <w:pPr>
        <w:pStyle w:val="P3"/>
        <w:shd w:fill="FFFFFF" w:val="clear"/>
        <w:spacing w:before="0" w:after="0"/>
        <w:ind w:firstLine="851"/>
        <w:jc w:val="both"/>
        <w:rPr>
          <w:color w:val="000000"/>
          <w:sz w:val="28"/>
          <w:szCs w:val="28"/>
        </w:rPr>
      </w:pPr>
      <w:r>
        <w:rPr>
          <w:color w:val="000000"/>
          <w:sz w:val="28"/>
          <w:szCs w:val="28"/>
        </w:rPr>
        <w:t>Школьный краеведческий музей — это отражение коллективных духовных и материальных достижений народа, поэтому роль музейной экспозиции в сохранении традиционных базовых ценностей старшего поколения и осознании их новыми поколениями незаменима. В условиях, когда проявляется всеобщий интерес к самым разнообразным краеведческим исследованиям, школьный музей находит новые формы изучения родного края.</w:t>
      </w:r>
    </w:p>
    <w:p>
      <w:pPr>
        <w:pStyle w:val="P3"/>
        <w:shd w:fill="FFFFFF" w:val="clear"/>
        <w:spacing w:before="0" w:after="0"/>
        <w:ind w:firstLine="851"/>
        <w:jc w:val="both"/>
        <w:rPr>
          <w:color w:val="000000"/>
          <w:sz w:val="28"/>
          <w:szCs w:val="28"/>
        </w:rPr>
      </w:pPr>
      <w:r>
        <w:rPr>
          <w:color w:val="000000"/>
          <w:sz w:val="28"/>
          <w:szCs w:val="28"/>
        </w:rPr>
        <w:t>В заключение подчеркнем, что краеведение помогает сформировать нравственные понятия и чувства школьников на основе живого восприятия окружающей деятельности, воспитывает у ребят сознательную любовь к родному краю.</w:t>
      </w:r>
    </w:p>
    <w:p>
      <w:pPr>
        <w:pStyle w:val="Normal"/>
        <w:widowControl w:val="false"/>
        <w:shd w:fill="FFFFFF" w:val="clear"/>
        <w:tabs>
          <w:tab w:val="clear" w:pos="708"/>
          <w:tab w:val="left" w:pos="817" w:leader="none"/>
        </w:tabs>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817"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17"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 ТВОРЧЕСТВА АБАЯ КУНАНБАЕВА</w:t>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Б. Каланчин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У «Центральная библиотечная система» акимата г. Усть-Каменогорска, Восточно-Казахстанская область Республики Казахстан.</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86"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вый поэт казахов – Абай Кунанбаев. Ни в раннем, ни в позднем периоде истории казахов не известно имя поэта, превосходящего его по величию духа.</w:t>
      </w:r>
    </w:p>
    <w:p>
      <w:pPr>
        <w:pStyle w:val="Normal"/>
        <w:widowControl w:val="false"/>
        <w:autoSpaceDE w:val="false"/>
        <w:spacing w:lineRule="auto" w:line="240" w:before="0" w:after="0"/>
        <w:ind w:left="3686"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left="3686"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Ахмет Байтурсын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фундаментальных опор в сознании казахского народа является творческое наследие Абая Кунанбаева. В его произведениях максимально отражены традиции народного творчества и осмысление проблем общества на рубеже конца XIX века – начала XX века. Наследие Абая – сплав традиционного казахского сознания и мироощущения, предчувствия, осмысления грандиозных исторических поворотов, намечающегося ускорения развития и новых перспектив в жизни народа, которые открывались перед сознанием выдающихся казахских просветителей в начале XX 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великих источника питают своими соками творчество мудрого поэ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из них – древнеказахская культура, запечатленная в устных и письменных памятниках прошлого, созданных самим наро</w:t>
        <w:softHyphen/>
        <w:t>дом. В процессе глубокого и тесного общения с поэтическим насле</w:t>
        <w:softHyphen/>
        <w:t>дием родного народа Абай сумел впитать все лучшее и ценное из этого клада, обогатить свою поэз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который в наибольшей степени повлиял на раннее тяготение Абая к искусству слова и знаниям, была его бабушка Зере. Большой знаток народной словесной сокровищницы, она сумела привить своему внуку стремление и любовь к знаниям, стала его первым воспитателем и великим учителем. Благодаря бабушке и матери у Абая рано проснулся интерес к творчеству, поэзии. Во многом под их влиянием Абай встал на нелегкий путь борца за человеческое счасть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м замечательным учителем и воспитателем юного Абая стал сам казахский народ. В отрочестве Абай стремился освоить высокие образцы ораторского искусства, обычаи и правила, по которым жил народ, примеры честного судейства сложных и спорных вопросов между людьми и племенами. Во все времена искусство слова, ораторские качества очень высоко ценились среди кочевников. Можно предположить, что Абай скорее получил знание об истории Степи через народную мудрость, чем через систематическое образование в медресе (медресе – религиозное учебное заведение). Народные сказатели, ораторы, поэты, мастера устного рассказа дали огромную духовную основу творчеству Абая. Он понял, что многие познания и мудрость жизни кроются в народных дастанах, сказаниях о батырах. С юных лет с упоением слушал он акынов и сказателей, впитывая в себя образцы народной поэзии и, подражая им, стал сочинять свои первые стих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Другой источник — это луч</w:t>
        <w:softHyphen/>
        <w:t>ш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разцы восточной культуры: таджикская, азербайджанская, узбекская классическая поэзия. Это обращение к культуре соседних народов, которые мы наблюдаем с начала XIX века, было, несомненно, положительным явлением для казахской куль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шь знаньем жив челове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ь знаньем движется ве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говори: «Не мо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ись к познанью душ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этому стремлению Абай проделал длительный путь самообразования. Он в совершенстве овладел русским, арабским, персидским, турецким и татарским языками, знал в оригинале весь арабско-персидский героический эпос и произведения великих классиков Востока, поэзию Турции. Кроме того, Абай хорошо освоил труды философов, как восточных, так и европейск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источник – это русская, а через нее и мировая культура. Для эпохи Абая самое обращение к этому источнику – главным образом к на</w:t>
        <w:softHyphen/>
        <w:t>следию великих русских классиков, до него совершенно не известных казахскому народу, - явилось фактом огромного прогрессивного зна</w:t>
        <w:softHyphen/>
        <w:t>чения. Это двигало вперед казахскую культуру того времени и было залогом будущего ее расцв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се началось, когда Абай впервые пришел в библиотеку, которая была создана в 1883 году благодаря усилиям революционеров – демократов сосланных в Семипалатинск. Там он познакомился с Е.П. Михаэлисом – краеведом, ученым, политическим ссыль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 Михаэлис считался знатоком Степного края. Его наблю</w:t>
        <w:softHyphen/>
        <w:t xml:space="preserve">дательный ум быстро подмечал все интересное и заслуживающее внимания. Ему всецело киргизская степь обязана тем, что не погиб бесследно крупный поэтический дар, талант, открытый Михаэлисом. в лице киргиза Чингизской волости Семипалатинского уезда Ибрагима (Абая) Кунанбаева.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ай просил у библиотекаря номер журнала «Русский вестник», в котором было напечатано одно из произведений Льва Толстого. Услышав это, Михаэлис подошел к Абаю и, передавая ему книгу, представился. Разговорились. Из библиотеки они вышли вместе. Михаэлиса заинтересовал казах, читающий Толстого и думающий о своем народе. А Абая, в свою очередь, привлек умный и образованный русский, с которым он чувствовал себя легко и свободно. Эта встреча очень сильно повлияла на становление и развитие общечеловеческого мировоззрения Абая, и его поэтическое творчество. Михаэлис стал для него «лоцманом в книжном море», с удовольствием приобщая его к передовой русской и европейской культур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который познакомил меня с произведениями известных русских писателей - Пушкина, Лермонтова. Некрасова, Тургенева, Салтыкова, Достоевского, Белинского, Добролюбова и Писарева – был Михаэлис, именно он сделал для меня больше, чем родной отец, открыв глаза на ми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тай пишет: «Абай даже мог остаться не раскрытым, если бы он не встретился с ссыльным ученым восьмидесятых годов Михаэлисом и через него с Гроссом, собиравшим материалы для изучения юридических обычаев киргиз. Именно они были главными советчика</w:t>
        <w:softHyphen/>
        <w:t xml:space="preserve">ми Абая, направившими его на путь зна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ю знаний Абая в истории, юриспруденции, науке способствовали и его близкие друзья, политические ссыльные – Северин Северинович Гросс и Александр Викторович Леонтье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Леонтьев, познакомившись с Дж. Кеннаном – американским журналистом, путешественником по Сибири и Алтаю, сообщает ему о киргизе Абае, который не только посещает библиотеку, но даже читает таких авторов, как Милль, Бокль, Дрэпер. Об этом удивительном киргизе Дж. Кеннан написал в своей книге «Сибирь и ссылк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Русские друзья помогали Абаю в его самообразовании, в ориентации в русской культуре и литературе, но и сами обогащались глубоким знанием Абая культуры, обычаев, обычного права казахского народа и народов Средней Азии. А. Букейханов писал, что Абай «был поклонником Толстого Л.Н. и Салтыкова» и до конца своей жизни всегда с благодарностью вспоминал Михаэлиса, «приписывая ему все свое образование, и говаривал: «</w:t>
      </w:r>
      <w:r>
        <w:rPr>
          <w:rFonts w:eastAsia="Times New Roman" w:cs="Times New Roman" w:ascii="Times New Roman" w:hAnsi="Times New Roman"/>
          <w:sz w:val="28"/>
          <w:szCs w:val="28"/>
          <w:lang w:val="kk-KZ" w:eastAsia="ru-RU"/>
        </w:rPr>
        <w:t>Д</w:t>
      </w:r>
      <w:r>
        <w:rPr>
          <w:rFonts w:eastAsia="Times New Roman" w:cs="Times New Roman" w:ascii="Times New Roman" w:hAnsi="Times New Roman"/>
          <w:sz w:val="28"/>
          <w:szCs w:val="28"/>
          <w:lang w:eastAsia="ru-RU"/>
        </w:rPr>
        <w:t>унья</w:t>
      </w:r>
      <w:r>
        <w:rPr>
          <w:rFonts w:eastAsia="Times New Roman" w:cs="Times New Roman" w:ascii="Times New Roman" w:hAnsi="Times New Roman"/>
          <w:sz w:val="28"/>
          <w:szCs w:val="28"/>
          <w:lang w:val="kk-KZ" w:eastAsia="ru-RU"/>
        </w:rPr>
        <w:t>ғ</w:t>
      </w:r>
      <w:r>
        <w:rPr>
          <w:rFonts w:eastAsia="Times New Roman" w:cs="Times New Roman" w:ascii="Times New Roman" w:hAnsi="Times New Roman"/>
          <w:sz w:val="28"/>
          <w:szCs w:val="28"/>
          <w:lang w:eastAsia="ru-RU"/>
        </w:rPr>
        <w:t>а к</w:t>
      </w:r>
      <w:r>
        <w:rPr>
          <w:rFonts w:eastAsia="Times New Roman" w:cs="Times New Roman" w:ascii="Times New Roman" w:hAnsi="Times New Roman"/>
          <w:sz w:val="28"/>
          <w:szCs w:val="28"/>
          <w:lang w:val="kk-KZ" w:eastAsia="ru-RU"/>
        </w:rPr>
        <w:t>ө</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kk-KZ" w:eastAsia="ru-RU"/>
        </w:rPr>
        <w:t>і</w:t>
      </w:r>
      <w:r>
        <w:rPr>
          <w:rFonts w:eastAsia="Times New Roman" w:cs="Times New Roman" w:ascii="Times New Roman" w:hAnsi="Times New Roman"/>
          <w:sz w:val="28"/>
          <w:szCs w:val="28"/>
          <w:lang w:eastAsia="ru-RU"/>
        </w:rPr>
        <w:t>мд</w:t>
      </w:r>
      <w:r>
        <w:rPr>
          <w:rFonts w:eastAsia="Times New Roman" w:cs="Times New Roman" w:ascii="Times New Roman" w:hAnsi="Times New Roman"/>
          <w:sz w:val="28"/>
          <w:szCs w:val="28"/>
          <w:lang w:val="kk-KZ" w:eastAsia="ru-RU"/>
        </w:rPr>
        <w:t>і</w:t>
      </w:r>
      <w:r>
        <w:rPr>
          <w:rFonts w:eastAsia="Times New Roman" w:cs="Times New Roman" w:ascii="Times New Roman" w:hAnsi="Times New Roman"/>
          <w:sz w:val="28"/>
          <w:szCs w:val="28"/>
          <w:lang w:eastAsia="ru-RU"/>
        </w:rPr>
        <w:t xml:space="preserve"> аш</w:t>
      </w:r>
      <w:r>
        <w:rPr>
          <w:rFonts w:eastAsia="Times New Roman" w:cs="Times New Roman" w:ascii="Times New Roman" w:hAnsi="Times New Roman"/>
          <w:sz w:val="28"/>
          <w:szCs w:val="28"/>
          <w:lang w:val="kk-KZ" w:eastAsia="ru-RU"/>
        </w:rPr>
        <w:t>қ</w:t>
      </w:r>
      <w:r>
        <w:rPr>
          <w:rFonts w:eastAsia="Times New Roman" w:cs="Times New Roman" w:ascii="Times New Roman" w:hAnsi="Times New Roman"/>
          <w:sz w:val="28"/>
          <w:szCs w:val="28"/>
          <w:lang w:eastAsia="ru-RU"/>
        </w:rPr>
        <w:t xml:space="preserve">анга </w:t>
      </w:r>
      <w:r>
        <w:rPr>
          <w:rFonts w:eastAsia="Times New Roman" w:cs="Times New Roman" w:ascii="Times New Roman" w:hAnsi="Times New Roman"/>
          <w:sz w:val="28"/>
          <w:szCs w:val="28"/>
          <w:lang w:val="kk-KZ" w:eastAsia="ru-RU"/>
        </w:rPr>
        <w:t>ү</w:t>
      </w:r>
      <w:r>
        <w:rPr>
          <w:rFonts w:eastAsia="Times New Roman" w:cs="Times New Roman" w:ascii="Times New Roman" w:hAnsi="Times New Roman"/>
          <w:sz w:val="28"/>
          <w:szCs w:val="28"/>
          <w:lang w:eastAsia="ru-RU"/>
        </w:rPr>
        <w:t>лкен с</w:t>
      </w:r>
      <w:r>
        <w:rPr>
          <w:rFonts w:eastAsia="Times New Roman" w:cs="Times New Roman" w:ascii="Times New Roman" w:hAnsi="Times New Roman"/>
          <w:sz w:val="28"/>
          <w:szCs w:val="28"/>
          <w:lang w:val="kk-KZ" w:eastAsia="ru-RU"/>
        </w:rPr>
        <w:t>е</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kk-KZ" w:eastAsia="ru-RU"/>
        </w:rPr>
        <w:t>еп</w:t>
      </w:r>
      <w:r>
        <w:rPr>
          <w:rFonts w:eastAsia="Times New Roman" w:cs="Times New Roman" w:ascii="Times New Roman" w:hAnsi="Times New Roman"/>
          <w:sz w:val="28"/>
          <w:szCs w:val="28"/>
          <w:lang w:eastAsia="ru-RU"/>
        </w:rPr>
        <w:t>кер бол</w:t>
      </w:r>
      <w:r>
        <w:rPr>
          <w:rFonts w:eastAsia="Times New Roman" w:cs="Times New Roman" w:ascii="Times New Roman" w:hAnsi="Times New Roman"/>
          <w:sz w:val="28"/>
          <w:szCs w:val="28"/>
          <w:lang w:val="kk-KZ" w:eastAsia="ru-RU"/>
        </w:rPr>
        <w:t>ғ</w:t>
      </w:r>
      <w:r>
        <w:rPr>
          <w:rFonts w:eastAsia="Times New Roman" w:cs="Times New Roman" w:ascii="Times New Roman" w:hAnsi="Times New Roman"/>
          <w:sz w:val="28"/>
          <w:szCs w:val="28"/>
          <w:lang w:eastAsia="ru-RU"/>
        </w:rPr>
        <w:t xml:space="preserve">ан  – </w:t>
      </w:r>
      <w:r>
        <w:rPr>
          <w:rFonts w:eastAsia="Times New Roman" w:cs="Times New Roman" w:ascii="Times New Roman" w:hAnsi="Times New Roman"/>
          <w:sz w:val="28"/>
          <w:szCs w:val="28"/>
          <w:lang w:val="kk-KZ" w:eastAsia="ru-RU"/>
        </w:rPr>
        <w:t xml:space="preserve"> Г. </w:t>
      </w:r>
      <w:r>
        <w:rPr>
          <w:rFonts w:eastAsia="Times New Roman" w:cs="Times New Roman" w:ascii="Times New Roman" w:hAnsi="Times New Roman"/>
          <w:sz w:val="28"/>
          <w:szCs w:val="28"/>
          <w:lang w:eastAsia="ru-RU"/>
        </w:rPr>
        <w:t>Михаэлис» (открыл мои глаза г. Михаэли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ительная самобытность, большой талант Абая сказывались в том, что, обратившись к упомянутым трем источникам, он не исказил своего таланта ни фальшью, ни подражательностью. Абай, как художник большого дыхания, органически впитывает в себя новую культуру. Однако при этом он сохраняет полностью свою яркую индивидуальность художника и мысл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вшись к этим культурам – далеким и не освоенным еще казахским народом, - Абай не только обогатился новыми сред</w:t>
        <w:softHyphen/>
        <w:t>ствами художественной выразительности. Он обогатил и свой ду</w:t>
        <w:softHyphen/>
        <w:t>ховный мир новыми идеями. Подобно Пушкину, Абай в самой сущ</w:t>
        <w:softHyphen/>
        <w:t>ности своего идейного и творческого богатства интернационален, но вместе с тем национален и, бесспорно, народе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мотримся ближе к влиянию трех основных источников творчества Абая. Эти струи часто находятся у него в органическом слиянии, во взаимопроникновении, что естественно для творчества зрелого мастера. Поэтому, касаясь различных этапов творчества Абая, мы можем говорить об этих элементах, только как о преобладающих призна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ный ум Абая-мыслителя, Абая-гуманиста увидел для народа единственно верный выход из мрака своей эпохи – в сближении с культурой русской, а через нее – с культурой мирово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ай как просветитель видел главную задачу своего времени – в просвещении, образовании народа, в его приобщении к мировой культуре. При этом он считал более надежным путь восприятия народом мировой культуры через европейское образование, прежде всего российское и использование для этого помощи лучших представителей России. Он связывал с уровнем развития сознания народа, его мировосприятия, открытым обменом культурными ценностями с другими народами общий уровень развития народа, форм его жизни, благосостоя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изведения Абая в ХХІ веке есть свой читатель. Духовное наследие великого мыслителя – это наш нравственный ориентир в современном мире. Ведь каждая страница Абая - собрание мудрых уроков, а нам остается лишь вновь переступить порог великой духовной школы, в которой наследие казахского классика присоединилось к тому, что было создано предшествующими наставниками челове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ий спи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7"/>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ай. – СПб., 1910. - С.109.</w:t>
      </w:r>
    </w:p>
    <w:p>
      <w:pPr>
        <w:pStyle w:val="Normal"/>
        <w:widowControl w:val="false"/>
        <w:numPr>
          <w:ilvl w:val="0"/>
          <w:numId w:val="37"/>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ай Кунанбаев. – М. : Худож. лит., 1954. – 415 с.</w:t>
      </w:r>
    </w:p>
    <w:p>
      <w:pPr>
        <w:pStyle w:val="Normal"/>
        <w:widowControl w:val="false"/>
        <w:numPr>
          <w:ilvl w:val="0"/>
          <w:numId w:val="37"/>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эзов М. Абай Кунанбаев / М. Ауэзов // Абай Кунанбаев. – М. : Худож.лит., 1954. – С. 12-38.</w:t>
      </w:r>
    </w:p>
    <w:p>
      <w:pPr>
        <w:pStyle w:val="Normal"/>
        <w:widowControl w:val="false"/>
        <w:numPr>
          <w:ilvl w:val="0"/>
          <w:numId w:val="37"/>
        </w:numPr>
        <w:tabs>
          <w:tab w:val="clear" w:pos="708"/>
          <w:tab w:val="left" w:pos="426" w:leader="none"/>
        </w:tabs>
        <w:autoSpaceDE w:val="false"/>
        <w:spacing w:lineRule="auto" w:line="240" w:before="0" w:after="0"/>
        <w:ind w:left="426" w:hanging="360"/>
        <w:jc w:val="both"/>
        <w:rPr/>
      </w:pPr>
      <w:r>
        <w:rPr>
          <w:rFonts w:eastAsia="Times New Roman" w:cs="Times New Roman" w:ascii="Times New Roman" w:hAnsi="Times New Roman"/>
          <w:sz w:val="28"/>
          <w:szCs w:val="28"/>
          <w:lang w:eastAsia="ru-RU"/>
        </w:rPr>
        <w:t xml:space="preserve">Букейханов А. Абай (Ибрагим) Кунанбаев (Некролог) // Абай и архив / Главное управление архивами и документацией при Кабинете министров Республики Казахстан / отв. ред. Н. Шакеев; сост. С. Байжанов. – Алматы: </w:t>
      </w:r>
      <w:r>
        <w:rPr>
          <w:rFonts w:eastAsia="Times New Roman" w:cs="Times New Roman" w:ascii="Times New Roman" w:hAnsi="Times New Roman"/>
          <w:sz w:val="28"/>
          <w:szCs w:val="28"/>
          <w:lang w:val="kk-KZ" w:eastAsia="ru-RU"/>
        </w:rPr>
        <w:t>Ғ</w:t>
      </w:r>
      <w:r>
        <w:rPr>
          <w:rFonts w:eastAsia="Times New Roman" w:cs="Times New Roman" w:ascii="Times New Roman" w:hAnsi="Times New Roman"/>
          <w:sz w:val="28"/>
          <w:szCs w:val="28"/>
          <w:lang w:eastAsia="ru-RU"/>
        </w:rPr>
        <w:t>ылым, 1995. – С. 141.</w:t>
      </w:r>
    </w:p>
    <w:p>
      <w:pPr>
        <w:pStyle w:val="Normal"/>
        <w:widowControl w:val="false"/>
        <w:numPr>
          <w:ilvl w:val="0"/>
          <w:numId w:val="37"/>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ов Б. Памяти Евгения Петро</w:t>
        <w:softHyphen/>
        <w:t>вича Михаэлиса / Б. Герасимов // Записки Семипалатинского подотдела Западно-Сибирского отдела имп. Русского Географического общества. – Вып. VIII, 1914. - С.6.</w:t>
      </w:r>
    </w:p>
    <w:p>
      <w:pPr>
        <w:pStyle w:val="Normal"/>
        <w:widowControl w:val="false"/>
        <w:numPr>
          <w:ilvl w:val="0"/>
          <w:numId w:val="37"/>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ренчин А. Абай и его русские друзья / А. Жиренчин // Михаэлис Евгений Петрович. – Усть-Каменогорск, 2007. – С. 26-29.</w:t>
      </w:r>
    </w:p>
    <w:p>
      <w:pPr>
        <w:pStyle w:val="Normal"/>
        <w:widowControl w:val="false"/>
        <w:numPr>
          <w:ilvl w:val="0"/>
          <w:numId w:val="37"/>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нан Дж. Сибирь и ссылка / Дж. Кеннан. – СПб., 1906 г. - С. 83-84.</w:t>
      </w:r>
    </w:p>
    <w:p>
      <w:pPr>
        <w:pStyle w:val="Normal"/>
        <w:widowControl w:val="false"/>
        <w:numPr>
          <w:ilvl w:val="0"/>
          <w:numId w:val="37"/>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элис Евгений Петрович (1841-1913) : к 165-летию со дня рождения. – Усть-Каменогорск, 2007. – 87 с.</w:t>
      </w:r>
    </w:p>
    <w:p>
      <w:pPr>
        <w:pStyle w:val="Normal"/>
        <w:widowControl w:val="false"/>
        <w:numPr>
          <w:ilvl w:val="0"/>
          <w:numId w:val="37"/>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олев Л. Поэт – мыслитель / Л. Соболевв // Абай Кунанбаев. – М. : Худож. лит., 1954. – С. 5-11.</w:t>
      </w:r>
    </w:p>
    <w:p>
      <w:pPr>
        <w:pStyle w:val="Normal"/>
        <w:widowControl w:val="false"/>
        <w:numPr>
          <w:ilvl w:val="0"/>
          <w:numId w:val="37"/>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арцев С. Абай Кунанбаев: мыслитель, судья, законодатель // Режим доступа: </w:t>
      </w:r>
      <w:hyperlink r:id="rId15">
        <w:r>
          <w:rPr>
            <w:rStyle w:val="InternetLink"/>
            <w:rFonts w:eastAsia="Times New Roman" w:cs="Times New Roman" w:ascii="Times New Roman" w:hAnsi="Times New Roman"/>
            <w:sz w:val="28"/>
            <w:szCs w:val="28"/>
            <w:u w:val="single"/>
            <w:lang w:eastAsia="ru-RU"/>
          </w:rPr>
          <w:t>http://dp-adilet.kz/ru/714.html</w:t>
        </w:r>
      </w:hyperlink>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ФФЕКТИВНОСТЬ РАБОТЫ ПО ПАТРИОТИЧЕСКОМУ ВОСПИТАНИЮ ШКОЛЬНОГО КРАЕВЕДЧЕСКОГО МУЗЕЯ МБОУ «АСОШ №5» АЛТАЙСКОГО РАЙОН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 Кудин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МБОУ «Алтайская средняя общеобразовательная школа №5», с. Алтайское Алтай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каждом учреждении образования Алтайского района есть музей или краеведческий уголок. МБОУ АСОШ №5 не исключение, здесь работает один из старейших музеев района, основанный  в 1983 году Куликовой Галиной Ильиничной. Сейчас руководителем музея является Кудинова Ирина Николаевна. </w:t>
      </w:r>
      <w:r>
        <w:rPr>
          <w:rFonts w:cs="Times New Roman" w:ascii="Times New Roman" w:hAnsi="Times New Roman"/>
          <w:bCs/>
          <w:sz w:val="28"/>
          <w:szCs w:val="28"/>
        </w:rPr>
        <w:t xml:space="preserve">Цель музея: </w:t>
      </w:r>
      <w:r>
        <w:rPr>
          <w:rFonts w:cs="Times New Roman" w:ascii="Times New Roman" w:hAnsi="Times New Roman"/>
          <w:sz w:val="28"/>
          <w:szCs w:val="28"/>
        </w:rPr>
        <w:t>развитие мотивации школьников к познанию традиций, создание необходимых условий для активной работы органов школьного самоуправления по формированию гражданственности, патрио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зей совмещен с кабинетом географии, также имеются экспозиции в кабинете истории и рекреации школы. В рекреации школы оформлена экспозиция «МОУ АСОШ №5: вчера… сегодня… завтра…». Первый стенд посвящен образованию школы, ее директорам, работавшим в школе. Прошлое школы – это октябрята, пионерия и комсомол, этому посвящен второй стенд в экспозиции. Витрины музея регулярно обновляются, в частности, сменная экспозиция, рассказывающая о школьных буднях: уроки, внеклассные мероприятии, участие в конкурсах и др. Почетное место отведено многочисленным наградам – кубкам, которые были завоеваны в честных спортивных состязаниях и других конк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е экспозиции музея оформлены в кабинете географии. Первый стенд посвящен выпускам разных лет. Гордость школы – ее выпускники. На стенде представлены фотографии выпускников разных лет, а также золотые и серебряные медали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ющая экспозиция посвящена учителям, получившим награду «Заслуженный учитель» - это Захарьева Александра Ивановна, Зенкова Маргарита Александровна, Смольникова Вера Арсентьевна, Кириллова Тамара Васильевна, которая и сейчас работает в школе учителем начальн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ще одна экспозиция «История детского движения», рассказывает о ритуалах вступления школьников в ряды октябрят, пионеров. Представлена школьная форма, которую зачастую можно увидеть только в музеях, теперь это уже история. Экспозиция оформлена во многом благодаря проведенной ранее акции «Школьная релик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ющая экспозиция оформлена на основе исследовательской работы Серебряковой Виктории «Гордость школы – ее выпускники. Атачкин Евстафий Федорович». Евстафий Федорович участник ВОВ, ветеран армии и космоса, полковник в отставке, старший научный сотрудник, кандидат технических наук, почетный радист СССР. Всего сейчас в фондах музея 5 книг Евстафия Федоровича, написанных им самим и совместно с женой Ниной Васильевной.  Актив музея ведет переписку с почетным выпускником нашей школы, которая также находится в экс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овь оформлена экспозиция, посвященная достопримечательностям С. Алтайское. Особенностью нашей школы является то, что она располагается на трижды алтайской земле: Алтайский край, Алтайский район, село Алтайское. Экспозиция оформлена на основе разработанной экскурсии по селу Алтайскому Бабушкиной Еленой (10 класс). В ходе экскурсии экскурсовод знакомит с памятниками архитектуры (купеческие дома и магазины) и памятниками, поставленным к знаменательным датам (Мемориал воинам, погибшим в годы ВОВ; памятник учителям и ученикам школы №5 (сейчас это МБОУ АСОШ №5); памятник покорителям космоса; памятник комсомольцам, павшим за наше счастье; памятники В.И. Ленину; бюст Атюнину Василию Степановичу). Экскурсия проводилась для учащихся МБОУ АСОШ №5. Так как село Алтайское достаточно протяженное, а памятники расположены преимущественно в центре села, то продолжительность экскурсии составляет около 3 часов, однако сочетание информативной части экскурсии с пешей прогулкой позволяют не ощущать усталости. В конце экскурсии проводится викторина о достопримечательностях села Алтайское, а наградой за правильные ответы становятся магниты собственного изготовления (на школьном оборудовании: цветной лазерный принтер, ламинатор) с изображением памятников, которые посетили. Ребята, побывавшие на этой экскурсии, оставляли в книге пожеланий и предложений свои впечатления и просьбу о проведении подобных экскурсий и в дальнейшем.</w:t>
      </w:r>
    </w:p>
    <w:p>
      <w:pPr>
        <w:pStyle w:val="Normal"/>
        <w:spacing w:lineRule="auto" w:line="240" w:before="0" w:after="0"/>
        <w:jc w:val="both"/>
        <w:rPr/>
      </w:pPr>
      <w:r>
        <w:rPr>
          <w:rFonts w:cs="Times New Roman" w:ascii="Times New Roman" w:hAnsi="Times New Roman"/>
          <w:sz w:val="28"/>
          <w:szCs w:val="28"/>
        </w:rPr>
        <w:tab/>
        <w:t xml:space="preserve">Следующая витрина отведена под экспонаты, отражающие быт русского народа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кринки, деревянные ложки, маслобойка, рубель и  другая домашняя и хозяйственная утварь. Разработана экскурсия на основе этой экспозиции самой младшей участницей Совета музея, ученицей 4 класса Леушиной Ксенией о деревянных лож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вым направлением в работе музея стало оформление отдела природы. На этой экспозиции представлены  фотографии растений и животных Алтайского края и Алтайского района, занесенных в Красную Книгу. Витрины заполнены коллекцией гнезд, которые нашли участники эколого-краеведческого кружка «Я – исследователь!». Определить, кому принадлежали эти гнезда, еще предстоит участникам кружка, собирательскому и оформительскому отделу школьного музея. В дальнейшем отдел природы будет пополняться новыми экспонатами (трутовиками, фотографиями растений, занесенных в Красную книгу Алтайского кра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о оформленные экспозиции (даже в соответствии с правилами и требованиями) Музеем назвать еще нельзя. На основе экспозиций должна осуществляться «живая» работа актива музея. Совет музея МБОУ АСОШ №5, который состоит из исследовательской, оформительской групп, экскурсоводов, лекторов, возглавляемый директором (Серебряковой Викторией, ученицей 10 класса) разрабатывает и проводит мероприятия в стенах музея как для учащихся школы, так и для ее г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 мая 2013 г. в рамках Дня музеев  районным краеведческим музеем, совместно с Союзом ветеранов и Домом престарелых проводилась экскурсия по музеям в селе Алтайское. Не остался без внимания и наш краеведческий музей. Экскурсовод Серебрякова Виктория провела обзорную экскурсию по экспозициям, расположенным в рекреации школы и кабинете географии. Так как 2013 год был объявлен Годом охраны окружающей среды, мы провели тематическую виртуальную экскурсию по окрестностям села «Удивительное рядом». Экскурсанты, а это люди довольно преклонного возраста, смогли «посетить» зону отдыха «Пихточки», более известную для многих жителей Алтайского района как «Висячий мост», узнали, почему гору Змеиную так назвали, откуда пошла традиция привязывать ленточки на деревьях и др.  Такие встречи уже становятся традицией, второй год мы принимаем участие в подобном мероприятии, и новым гостям мы всегда рады!</w:t>
        <w:tab/>
      </w:r>
    </w:p>
    <w:p>
      <w:pPr>
        <w:pStyle w:val="Normal"/>
        <w:spacing w:lineRule="auto" w:line="240" w:before="0" w:after="0"/>
        <w:jc w:val="both"/>
        <w:rPr/>
      </w:pPr>
      <w:r>
        <w:rPr>
          <w:rFonts w:cs="Times New Roman" w:ascii="Times New Roman" w:hAnsi="Times New Roman"/>
          <w:sz w:val="28"/>
          <w:szCs w:val="28"/>
        </w:rPr>
        <w:tab/>
        <w:t xml:space="preserve">19 мая отмечается День Пионерии. Школьным краеведческим музеем, совместно с администрацией школы и детской организацией «Молодеж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18 и 20 мая 2013 года проводился ряд мероприятий, посвященных этому событию. 18 мая был подготовительный день, где мы попытались ненадолго вернуться в прошлое – в обычный день советского пионера. В этот день девчонки и мальчишки пришли в школьной форме, зачастую своих родителей. 20 мая день начался с линейки, посвященной Дню Пионерии. Линейку начала Серебрякова Виктория – президент детской организации, которая объявила о начале линейки и сдачи рапортов командирами отрядов (старосты классов). Чуть позже под дробь барабанщика (Хорошман Никита) и звуки горна (Кардаков Никита) внесли флаг детской организации (Кузнецов Евгений, Билль Есения, Субботина Владислава), и предоставили слово администрации школы – директору: Светлане Алексеевне Огневой и заместителю по УВР Ирине Сергеевне Беляевой). О мероприятиях, которые планируется провести в течение этого дня, объявила старшая пионерская вожатая Любовь Викторовна Нестерова.  Участниками детской организации  «Молодеж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была подготовлена стенгазета об учителях школы и их пионерской жизни. Активом школьного краеведческого музея была подготовлена переносная экспозиция «Из прошлого в настоящее», рассказывающая об атрибутах пионерской организации. Выставка вызвала неподдельный интерес школьников, а экспонаты можно было посмотреть, потрогать, сфотографироваться, сидя за школьной партой советских времен и др. В завершении школьного учебного дня для активистов классов, да и просто для всех желающих, в школьном музее проводилась тематическая экскурсия «Из прошлого в настоящее» (экскурсовод Виктория Серебрякова). А дополнили ее своими воспоминаниями Екатерина Николаевна Черепанова (учитель русского языка и литературы), долгое время проработавшая пионервожатой и Светлана Васильевна Манаева (учитель истории), председатель Совета дружины имени Олега Кошевого. Мы надеемся, что этот День Пионерии не остался незамеченным ни для одного из учеников нашей школы. Он останется в памяти и многочисленных фотографиях в домашних архивах учеников и в архиве школьного музе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дет время, внедряются новые технологии. Мы стараемся не отставать. Так в декабре 2014 года была проведен телемост с Первомайской школой Бийского района. Встретились в режиме видеоконференции учащиеся 6-х классов. Ребята представились, рассказали о своих увлечениях. Бабушкина Елена провела виртуальную экскурсию по селу Алтайскому, познакомила с достопримечательностями нашего села.  Ученики Первомайской школы были удивлены обилием памятников в нашем селе. В ответ виртуально мы «побывали» в селе Первомайском. В ближайшем будущем состоится еще одна видеоконференция, посвященная 70-тилетию Победы в Великой Отечественной вой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ажной частью работы школьного музея является проведение Уроков Мужества, целью становится расширение кругозора учащихся, знакомство с событиями, происходившими в годы  Великой Отечественной войны. Урок Мужества  "Одна победа на всех" </w:t>
      </w:r>
      <w:r>
        <w:rPr>
          <w:rFonts w:cs="Times New Roman" w:ascii="Times New Roman" w:hAnsi="Times New Roman"/>
          <w:iCs/>
          <w:sz w:val="28"/>
          <w:szCs w:val="28"/>
        </w:rPr>
        <w:t>оформлен на основе фондов школьного музея (основного и вспомогательного) – фотографии, письма с фронта, исследовательские работы учащихся школы. Урок Мужества посвящен учителям и ученикам школы, ушедшим на фронт, и зачастую, так и не вернувшимся живыми. Рассказ экскурсоводов сопровождается показом фотографий ветеранов, их наград и личных вещей. Возможно проведение Урока Мужества не только в стенах школьного музея, но и за его пределами, с использованием совреме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ольный краеведческий музей позволяет вести на высоком уровне исследовательскую работу. В последнее время были подготовлены несколько исследовательских работ. Серебрякова Виктория (10 класс) подготовила работу, о  выпускнике школы, участнике ВОВ, ветеране армии и космоса, полковнике в отставке, старшем научном сотруднике, кандидате технических наук, почетном радисте СССР  Атачкине Евстафии Федоровиче. Вторая работа Виктории «Судьба человека. Дубинин Иван Дианович» посвящена участнику ВОВ, человеку, участвующему в освоении целинных и залежных земель, Почетном гражданине с. Алтайское. Гусейнова Арзу (9 класс) подготовила 2 исследовательские работы, посвященные азербайджанскому народу, традициям и культуре: «Сохранение традиций азербайджанцев, проживающих в другом государстве, на примере семьи Гусейновых», «Танец как феномен культуры азербайджанского народа». Самойлова Елена (7 класс) оформила исследование на тему: «Возможность развития экологического туризма на примере организации экологической тропы в зоне отдыха «Пихточки». Участники кружка «Я – исследователь!» (5-6 класс) также активно включились в изучение своей малой родины. Основа исследований – природа малой родины - села Алтайского и его окрест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ей  МБОУ АСОШ №5 совместно со школьным краеведческим музеем разработан проект, который является одним из проектов Программы развития школы на 2011-2015 гг. На основе  исследовательских работ ежегодно оформляем «Вестник ШАНСа» (Школьная Академия Наук Старшеклассников). Это сборник исследовательских работ учащихся школы за определенный период. Нами проведена презентация сборника на педагогическом совете школы, где выступили со своими исследовательскими работами лучшие учащиеся, занимающиеся исследовательской работой (Парамонова Алиса, Соколовская Ксения, Кардаков Никита, Серебрякова Вик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исследовательскими работами и экскурсиями учащиеся принимают активное  и результативное участие в конкурсах разного уровн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Краевой конкурс экскурсов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 г. Серебрякова Виктория  - 1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 Серебрякова Виктория, Гербер Ангелина –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кружной этап краевого конкурса «Дети Алтая исследуют окружающую ср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 Серебрякова Виктория, Гусейнова Арзу –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ная краеведческая конференция в рамках движения «Оте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 г. Серебрякова Виктория – 1 мест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ейнова Арзу – участ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монова Алиса – 1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 Гусейнова Арзу – 1 мест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наев Александр – 1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аевой слет «Алт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 Серебрякова Виктория –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арковские чтения (г. Бий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 г. Серебрякова Виктория – участ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монова Алиса – участ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ль Есения –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российский конкурс исследовательских работ «Грани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 Гусейноа Арзу – 3 мест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ая конференция учащихся и студентов (г. Бий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 Гусейнова Арзу – 2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наев Александр – 3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ребрякова Виктория -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можно отметить, что работа школьного краеведческого музея позволяет учащимся раскрыть творческие способности, помогает в учебной деятельности, учит толерантности, терпимости, коммуникабельности, а главное – патриотизму и  гордости за свою страну и малую род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ЕЙ – ОРГАНИЗАТОР ГРАЖДАНСКО-ПАТРИОТИЧЕСКОЙ РАБОТ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И. Кузьмичева, Т.И. Пуни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Гимназия №42» г. Барнау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Гимназия № 42» имеет богатое историческое наследие. Музеи являются центром учебно-воспитательного процесса в гимна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имназии №42 были созданы с 1964 по 1966 два му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одный Музей Боевой Славы 56 гвардейской Смоленской краснознаменной стрелковой диви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зей Истории Гимназии № 42.</w:t>
      </w:r>
    </w:p>
    <w:p>
      <w:pPr>
        <w:pStyle w:val="Normal"/>
        <w:spacing w:lineRule="auto" w:line="240" w:before="0" w:after="0"/>
        <w:ind w:firstLine="709"/>
        <w:jc w:val="both"/>
        <w:rPr/>
      </w:pPr>
      <w:r>
        <w:rPr>
          <w:rFonts w:cs="Times New Roman" w:ascii="Times New Roman" w:hAnsi="Times New Roman"/>
          <w:sz w:val="28"/>
          <w:szCs w:val="28"/>
        </w:rPr>
        <w:t>В декабре 1971 года пяти музеям города (из них двум нашим) было присвоено звание «Народный». Музеи регулярно подтверждают соответствие статусу «Музей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 xml:space="preserve">Работа музеев строится в соответствии с годовым планом, утвержденным на заседании координационного Совета Гимназии. Основная деятельность музея направлена на воспитание в подрастающем поколении гражданственности, любви к Родине, творческого потенциала, овладения знаниями по истории Отечества, Алтайского края. Работа музеев направлена на достижение цели и решение задач, определенных Уставом МОУ «Гимназия №42» </w:t>
      </w:r>
    </w:p>
    <w:p>
      <w:pPr>
        <w:pStyle w:val="TextBodyIndent"/>
        <w:ind w:firstLine="709"/>
        <w:rPr>
          <w:szCs w:val="28"/>
        </w:rPr>
      </w:pPr>
      <w:r>
        <w:rPr>
          <w:szCs w:val="28"/>
        </w:rPr>
        <w:t>Основные направления работы школьных музеев:</w:t>
      </w:r>
    </w:p>
    <w:p>
      <w:pPr>
        <w:pStyle w:val="TextBodyIndent"/>
        <w:ind w:firstLine="709"/>
        <w:rPr>
          <w:szCs w:val="28"/>
        </w:rPr>
      </w:pPr>
      <w:r>
        <w:rPr>
          <w:szCs w:val="28"/>
        </w:rPr>
        <w:t xml:space="preserve">1.Пропаганда исторических, музейных ценностей. </w:t>
      </w:r>
    </w:p>
    <w:p>
      <w:pPr>
        <w:pStyle w:val="TextBodyIndent"/>
        <w:ind w:firstLine="709"/>
        <w:rPr/>
      </w:pPr>
      <w:r>
        <w:rPr>
          <w:szCs w:val="28"/>
        </w:rPr>
        <w:t>Данное направление реализуется Советом музея. В совет музея входит три представителя от каждого класса. Учащиеся ежегодно планируют свою деятельность в соответствии с планом работы школьного музея.</w:t>
      </w:r>
    </w:p>
    <w:p>
      <w:pPr>
        <w:pStyle w:val="TextBodyIndent"/>
        <w:ind w:firstLine="709"/>
        <w:rPr>
          <w:szCs w:val="28"/>
        </w:rPr>
      </w:pPr>
      <w:r>
        <w:rPr>
          <w:szCs w:val="28"/>
        </w:rPr>
        <w:t xml:space="preserve">С целью сохранения музейных ценностей: фотографий, книг, экспонатов Совет музея начал работу по созданию цифрового банка данных музейных материалов. </w:t>
      </w:r>
    </w:p>
    <w:p>
      <w:pPr>
        <w:pStyle w:val="TextBodyIndent"/>
        <w:ind w:firstLine="709"/>
        <w:rPr/>
      </w:pPr>
      <w:r>
        <w:rPr>
          <w:szCs w:val="28"/>
        </w:rPr>
        <w:t>В коридорах 3 и 4 этажа гимназии оформляется витражная выставка «История гимназии». Это позволяет учащимся, родителям, гостям образовательного учреждения познакомиться со 100-летней историей учреждения.</w:t>
      </w:r>
    </w:p>
    <w:p>
      <w:pPr>
        <w:pStyle w:val="TextBodyIndent"/>
        <w:ind w:firstLine="709"/>
        <w:rPr/>
      </w:pPr>
      <w:r>
        <w:rPr>
          <w:szCs w:val="28"/>
        </w:rPr>
        <w:t xml:space="preserve">2.Деятельность лекторских групп. Лекторские группы формируются в каждом классе (2-3 человека). Группы работают в тесном взаимодействии с Советом музея. Лекторские группы изучают различные вопросы, связанные с историей музеев гимназии, готовят мультимедийные презентации и доклады. Свои результаты работы представляют в классах на «музейных чтениях» (так называется единый классный час, посвященный вопросам истории, героям музея, историческим событиям). </w:t>
      </w:r>
    </w:p>
    <w:p>
      <w:pPr>
        <w:pStyle w:val="TextBodyIndent"/>
        <w:ind w:firstLine="709"/>
        <w:rPr>
          <w:szCs w:val="28"/>
        </w:rPr>
      </w:pPr>
      <w:r>
        <w:rPr>
          <w:szCs w:val="28"/>
        </w:rPr>
        <w:t>3.Поисковая и исследовательская работа</w:t>
      </w:r>
    </w:p>
    <w:p>
      <w:pPr>
        <w:pStyle w:val="TextBodyIndent"/>
        <w:ind w:firstLine="709"/>
        <w:rPr/>
      </w:pPr>
      <w:r>
        <w:rPr>
          <w:szCs w:val="28"/>
        </w:rPr>
        <w:t>Данное направление является ключевым в работе каждого музея. Исследование и поиск позволяют находить новые факты, фотографии, экспонаты. Благодаря очевидцам событий удается восстановить исторические цепочки событий. Особенно ценным сегодня для гимназии являются материалы Музея Боевой Славы, история военных лет, военная судьба выпускников гимназии, семейные реликвии позволяют сохранить память о Великой Отечественной войне для нового поколения школьников.</w:t>
      </w:r>
    </w:p>
    <w:p>
      <w:pPr>
        <w:pStyle w:val="TextBodyIndent"/>
        <w:ind w:firstLine="709"/>
        <w:rPr/>
      </w:pPr>
      <w:r>
        <w:rPr>
          <w:szCs w:val="28"/>
        </w:rPr>
        <w:t>Члены Совета музея являются активными участниками научно-практических конференций.  Работы учащихся отмечены грамотами муниципального, краевого уровней.</w:t>
      </w:r>
    </w:p>
    <w:p>
      <w:pPr>
        <w:pStyle w:val="TextBodyIndent"/>
        <w:ind w:firstLine="709"/>
        <w:rPr>
          <w:szCs w:val="28"/>
        </w:rPr>
      </w:pPr>
      <w:r>
        <w:rPr>
          <w:szCs w:val="28"/>
        </w:rPr>
        <w:t xml:space="preserve">4.Сотрудничество с Советом ветеранов. </w:t>
      </w:r>
    </w:p>
    <w:p>
      <w:pPr>
        <w:pStyle w:val="TextBodyIndent"/>
        <w:ind w:firstLine="709"/>
        <w:rPr/>
      </w:pPr>
      <w:r>
        <w:rPr>
          <w:szCs w:val="28"/>
        </w:rPr>
        <w:t>«Живая история», можно так назвать каждую встречу с ветеранами Великой Отечественной войны. Каждую встречу, представители школьного музея стараются запечатлеть на фото и видеокамеру. Ветераны с большим удовольствием отвечают на вопросы юных «почемучек». Учащиеся изучают историю семей ветеранов, знакомятся с их биографией, историей военной судьбы.</w:t>
      </w:r>
    </w:p>
    <w:p>
      <w:pPr>
        <w:pStyle w:val="TextBodyIndent"/>
        <w:ind w:firstLine="709"/>
        <w:rPr/>
      </w:pPr>
      <w:r>
        <w:rPr>
          <w:szCs w:val="28"/>
        </w:rPr>
        <w:t>Мы гордимся теми, кто в 1941-1945 с оружием в руках защищал нашу страну, кто стоял у станков, выпуская продукцию для фронта. Об этом рассказывают четыре витражные выставки нашего музея истории гимназии №42: «Вставай, страна огромная!», «Школа, опалённая войной», «Тыл по-фронтовому жил», «Сороковые - роковые».</w:t>
      </w:r>
    </w:p>
    <w:p>
      <w:pPr>
        <w:pStyle w:val="TextBodyIndent"/>
        <w:ind w:firstLine="709"/>
        <w:rPr/>
      </w:pPr>
      <w:r>
        <w:rPr>
          <w:szCs w:val="28"/>
        </w:rPr>
        <w:t>Совет музея активно взаимодействует с тружениками тыла, ветеранами педагогического труда. Для ветеранов в гимназии проводятся творческие выставки концертные программы, «круглые столы» акции «Школа, опалённая войной», «Поздравление ветерану», «Письмо ветерану».</w:t>
      </w:r>
    </w:p>
    <w:p>
      <w:pPr>
        <w:pStyle w:val="Normal"/>
        <w:spacing w:lineRule="auto" w:line="240" w:before="0" w:after="0"/>
        <w:ind w:firstLine="709"/>
        <w:jc w:val="both"/>
        <w:rPr/>
      </w:pPr>
      <w:r>
        <w:rPr>
          <w:rFonts w:cs="Times New Roman" w:ascii="Times New Roman" w:hAnsi="Times New Roman"/>
          <w:sz w:val="28"/>
          <w:szCs w:val="28"/>
        </w:rPr>
        <w:t>Кроме этого, в гимназии проводится операция «Как живешь, ветеран?», в процессе которой учащиеся выявляют ветеранов, нуждающихся в помощи, и оказывают её.</w:t>
      </w:r>
      <w:r>
        <w:rPr>
          <w:sz w:val="28"/>
          <w:szCs w:val="28"/>
        </w:rPr>
        <w:t xml:space="preserve"> </w:t>
      </w:r>
      <w:r>
        <w:rPr>
          <w:rFonts w:cs="Times New Roman" w:ascii="Times New Roman" w:hAnsi="Times New Roman"/>
          <w:sz w:val="28"/>
          <w:szCs w:val="28"/>
        </w:rPr>
        <w:t xml:space="preserve">Проводимая работа с ветеранами позволяет школьникам проявлять большое внимание и любовь, в первую очередь, к своим родным прабабушкам и прадедушкам, ветеранам войны и труженикам тыла. </w:t>
      </w:r>
    </w:p>
    <w:p>
      <w:pPr>
        <w:pStyle w:val="TextBodyIndent"/>
        <w:ind w:firstLine="709"/>
        <w:rPr>
          <w:szCs w:val="28"/>
        </w:rPr>
      </w:pPr>
      <w:r>
        <w:rPr>
          <w:szCs w:val="28"/>
        </w:rPr>
        <w:t>Конкурсы фотографий «Память поколений» позволяет пополнять информационный фонд музеев.</w:t>
      </w:r>
    </w:p>
    <w:p>
      <w:pPr>
        <w:pStyle w:val="TextBodyIndent"/>
        <w:ind w:firstLine="709"/>
        <w:rPr>
          <w:szCs w:val="28"/>
        </w:rPr>
      </w:pPr>
      <w:r>
        <w:rPr>
          <w:szCs w:val="28"/>
        </w:rPr>
        <w:t xml:space="preserve">Творческие работы (сочинения, эссе) по теме: «Моя семья в годы войны» позволяют рассказать о военных историях семей учащихся гимназии. </w:t>
      </w:r>
    </w:p>
    <w:p>
      <w:pPr>
        <w:pStyle w:val="TextBodyIndent"/>
        <w:ind w:firstLine="709"/>
        <w:rPr>
          <w:szCs w:val="28"/>
        </w:rPr>
      </w:pPr>
      <w:r>
        <w:rPr>
          <w:szCs w:val="28"/>
        </w:rPr>
        <w:t>5. Патриотическое объединение «Россия»</w:t>
      </w:r>
    </w:p>
    <w:p>
      <w:pPr>
        <w:pStyle w:val="TextBodyIndent"/>
        <w:ind w:firstLine="709"/>
        <w:rPr/>
      </w:pPr>
      <w:r>
        <w:rPr>
          <w:szCs w:val="28"/>
        </w:rPr>
        <w:t>Образование патриотического объединения «Россия» обусловлено усилением внимания государства к патриотическому и гражданскому воспитанию молодёжи. Объединение «Россия» создано в целях формирования гражданско-патриотического самосознания у учащихся.</w:t>
      </w:r>
    </w:p>
    <w:p>
      <w:pPr>
        <w:pStyle w:val="TextBodyIndent"/>
        <w:ind w:firstLine="709"/>
        <w:rPr/>
      </w:pPr>
      <w:r>
        <w:rPr>
          <w:szCs w:val="28"/>
        </w:rPr>
        <w:t>Члены патриотического объединения (учащиеся 6-8кл.) проводят внеклассные мероприятия для учащихся разных параллелей, в том числе и для младших школьников. Реализовали проект «Лента памяти» о родственниках – воинах Великой Отечественной воины. Длина ленты позволяет судить о богатой военной истории семей учащихся, о сохранении семейных реликвий и традиций. Ежегодно гимназисты становятся участниками акции «Бессмертный полк».</w:t>
      </w:r>
    </w:p>
    <w:p>
      <w:pPr>
        <w:pStyle w:val="Normal"/>
        <w:spacing w:lineRule="auto" w:line="240" w:before="0" w:after="0"/>
        <w:ind w:firstLine="709"/>
        <w:jc w:val="both"/>
        <w:rPr/>
      </w:pPr>
      <w:r>
        <w:rPr>
          <w:rFonts w:cs="Times New Roman" w:ascii="Times New Roman" w:hAnsi="Times New Roman"/>
          <w:sz w:val="28"/>
          <w:szCs w:val="28"/>
        </w:rPr>
        <w:t>С 2011 года участвуем в экспедиции «Забытый Памятник», шефствуем над памятником посёлка Куличье, «где села уж нет, а памятник стоит», Троицкого района. Там похоронена героиня 56 гвардейской стрелковой дивизии Лена Ретунская, служившая с А. Матросовым и повторившая его подвиг - подвиг самопожертвования. Она второй год шагает в «Бессмертном» полку.</w:t>
      </w:r>
    </w:p>
    <w:p>
      <w:pPr>
        <w:pStyle w:val="TextBodyIndent"/>
        <w:ind w:firstLine="709"/>
        <w:rPr>
          <w:szCs w:val="28"/>
        </w:rPr>
      </w:pPr>
      <w:r>
        <w:rPr>
          <w:szCs w:val="28"/>
        </w:rPr>
        <w:t>6.Внеклассные мероприятия и акции.</w:t>
      </w:r>
    </w:p>
    <w:p>
      <w:pPr>
        <w:pStyle w:val="TextBodyIndent"/>
        <w:ind w:firstLine="709"/>
        <w:rPr>
          <w:szCs w:val="28"/>
        </w:rPr>
      </w:pPr>
      <w:r>
        <w:rPr>
          <w:szCs w:val="28"/>
        </w:rPr>
        <w:t>Традиционным является проведение мероприятий на территории Мемориала Славы г. Барнаула, расположенного в микрорайоне гимназии. Учащиеся готовят рассказ о событиях первых дней войны, о воинах, ушедших на фронт, об истории возникновения мемориального комплекса.</w:t>
      </w:r>
    </w:p>
    <w:p>
      <w:pPr>
        <w:pStyle w:val="TextBodyIndent"/>
        <w:ind w:firstLine="709"/>
        <w:rPr/>
      </w:pPr>
      <w:r>
        <w:rPr>
          <w:szCs w:val="28"/>
        </w:rPr>
        <w:t>Важным для патриотического воспитания учащиеся гимназии является «Вахта памяти». На протяжении недели учащиеся несут караульную службу на Мемориале Славы на Посту №1. Караул гимназии неоднократно был отмечен Почетной грамотой «Лучший почетный караул»</w:t>
      </w:r>
    </w:p>
    <w:p>
      <w:pPr>
        <w:pStyle w:val="Normal"/>
        <w:spacing w:lineRule="auto" w:line="240" w:before="0" w:after="0"/>
        <w:ind w:firstLine="709"/>
        <w:jc w:val="both"/>
        <w:rPr/>
      </w:pPr>
      <w:r>
        <w:rPr>
          <w:rFonts w:cs="Times New Roman" w:ascii="Times New Roman" w:hAnsi="Times New Roman"/>
          <w:sz w:val="28"/>
          <w:szCs w:val="28"/>
        </w:rPr>
        <w:t>Ежегодно детская организация «Союз-42» и Совет музея ежегодно проводят февральские митинги (линейки) памяти А. Матросова. Многие конкурсы, соревнования проходят на приз А. Матросова, победители по параллелям получают переходящий кубок А.М. Матросова. Не менее интересны викторины «Знаешь ли ты Историю 74 бригады/56 ГСКСД». История дивизии неразрывно связана с именем А. Матросова и добровольцами-алтайцами 1942 года.</w:t>
      </w:r>
    </w:p>
    <w:p>
      <w:pPr>
        <w:pStyle w:val="TextBodyIndent"/>
        <w:ind w:firstLine="709"/>
        <w:rPr/>
      </w:pPr>
      <w:r>
        <w:rPr>
          <w:szCs w:val="28"/>
        </w:rPr>
        <w:t>Совет музея осуществляет сотрудничество с музеями города, центром детского творчества,  АКЦДЮТиК, ведет научно-методическую работу с руководителями школьных музеев города Барнаула. Ежегодно музеи являются участниками  выставок на Дне города и   Дне Победы и пользуются  большим вниманием горожан</w:t>
      </w:r>
    </w:p>
    <w:p>
      <w:pPr>
        <w:pStyle w:val="TextBodyIndent"/>
        <w:ind w:hanging="0"/>
        <w:rPr/>
      </w:pPr>
      <w:r>
        <w:rPr>
          <w:szCs w:val="28"/>
        </w:rPr>
        <w:t xml:space="preserve">       </w:t>
      </w:r>
      <w:r>
        <w:rPr>
          <w:szCs w:val="28"/>
        </w:rPr>
        <w:t>В 2013 году было выделено новое помещение для музея, при содействии администрации и родительского комитета поступило новое современное оборудование, пополнены фонды интересными экспонатами – и все это радует глаз, а главное дает возможность приобщить большее количество школьников к истории и краеведению. Помещение Народного музея  Боевой Славы 56 ГСКСД (ул. Молодёжная ,28, двухкомнатная квартира) наконец, передано  Гимназии  №42 в оперативное управление.   Музей находится в состоянии подготовки к ремонт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и музеи действительно являются феноменом культуры и воспитания, и они сохраняют историческую память. Весь этот материал является исторической памятью не одной нашей школы, а всего общества в целом. История школы №42 – это и история образования на Алтае. В процессе музейной деятельности сохраняются старые традиции и одновременно рождаются новые, проводится активная непрерывная работа. Актуален как никогда конкурс презентаций по поисковой работе к 100-летию школы, творческие задания к 50-летию основания школьных музеев и к 70-летию Великой Победы. </w:t>
      </w:r>
    </w:p>
    <w:p>
      <w:pPr>
        <w:pStyle w:val="TextBodyIndent"/>
        <w:ind w:firstLine="709"/>
        <w:rPr>
          <w:szCs w:val="28"/>
        </w:rPr>
      </w:pPr>
      <w:r>
        <w:rPr>
          <w:szCs w:val="28"/>
        </w:rPr>
        <w:t>Работа музея неоднократно отмечалась грамотами Администрации г. Барнаула, Управления Алтайского края по образованию и делам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ей – грандиозная памятная книга человечества» Так сказал А.В. Луначарский. И трудно с ним не согла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ТРАНИЦЫ ИСТОРИИ МУЗЕЯ «ПАМЯТЬ – ЭТО МЫ»</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С. Леонтье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sz w:val="28"/>
          <w:szCs w:val="28"/>
        </w:rPr>
        <w:t>МБОУ «Шипуновская средняя общеобразовательная школа им. А.В. Луначарского», с. Шипуново Шипуновского района.</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9 апреля  2015 года исполняется 40 лет со дня основания музея в Шипуновской средней школе им. А.В.Луначарского, основателем которого является А.С. Леонтьев. Когда я вхожу в свой музей, открываются  страницы истории  родной и любимой школы.  Передо мной появляются лица тех людей, которых я никогда не видел и не знал, лица и тех, с кем я долгое время работал, учил своему предмету или просто жил рядом. И каждый раз я медленно прохожу мимо этих родных и близких мне людей,  в душе невольно произношу слова благодарности за то, что они оставили свой след в моей судьбе и истории моей школы.</w:t>
      </w:r>
    </w:p>
    <w:p>
      <w:pPr>
        <w:pStyle w:val="Style22"/>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1936 году была открыта на станции Шипуново средняя школа. Славные страницы истории школы написали ее ученики и учителя своими делами и подвигам. Приглашаю посетить школьный музей «Память – это мы» и  перелистать страницы истории школы.</w:t>
      </w:r>
    </w:p>
    <w:p>
      <w:pPr>
        <w:pStyle w:val="Style22"/>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Дорогами войны</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ускников 1938-39 учебного года, как и многих идущих за ними учеников, ждала нелегкая и трагическая судьба. Грозный 1941 год явился экзаменом на верность Родине для выпускников Шипуновской средней школы. В числе первых ушли на фронт вслед за учителями и их воспитанники – учащиеся старших классов.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рбунский Иван, комсорг школы, явился в райвоенкомат с требованием отправить его немедленно. Доводы были настолько убедительны, что отказать не смогли, его зачислили в разведку. Сколько раз ему пришлось побывать в самом логове врага, попадал в самые сложные ситуации. В одну из разведок был тяжело контужен, четверо суток лежал на чужой земле. Его кололи штыками, рвали собаки, и, посчитав за мертвого, враги оставили советского разведчика. Но он выжил и дополз до своих. А родными был получен похоронный лист: «Ваш сын, Подгорбунский Иван Дмитриевич, погиб при исполнении особо важного задания». Воевал до последнего залпа. Писать о себе разведчик не мог. Домой вернулся после войны. У матери подкосились ноги: ее сын, Ваня, стоял перед ней живой, но в свои 22 года совершенно седой. За заслуги перед Родиной И. Погорбунский награжден орденом «Красного Знамени», двумя орденами «Красной Звезды», медалям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музее находится  копия письма начальника штаба войсковой части №3535 от 15 января 1945 года сестре Погорбунского Ивана Дмириевича Нине Дмитриевне. В нем говорится: «...10 октября 1944 года был жестокий, кровопролитный бой. …Однако, как выяснилось позднее, Иван Дмитриевич был не убит, а тяжело ранен. Таким образом, получилась роковая ошибка. Эта ошибка, надо полагать, принесла Вам горе и слезы и в то же время просим Вас извинить, что мы ввели в заблуждение…».</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овый комсомольский вожак Шипуновской средней школы Иван Яблоков жил активной жизнью: отлично учился, участвовал в художественной самодеятельности, был инициатором всех общественных мероприятий. Вполне естественно, что после десятого класса был направлен на работу в райком комсомола, а осенью его назначили военруком в Родинскую среднюю школу. По указанию военкомата Иван Михайлович сформировал из учеников десятого класса взвод, который во внеурочное время готовил по программе минометчик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июле 1942 года прошел месячные курсы, а в августе вместе с подготовленным им взводом, в который добавились и выпускники нашей школы, был направлен в одно из минометных училищ. Отлично окончив училище, шипуновцы в звании лейтенантов прибыли на место назначения – Ленинградский фронт. Здесь Яблоков был назначен командиром взвода управления одной из батарей. В жарких боях за «Дорогу жизни» проявил мужество и отвагу, за что был награжден орденом «Красной Звезды». 23 февраля 1943 года был тяжело ранен.  Казалось, трудно найти свое место в строю, оказавшись инвалидом. Однако не сдался. Пригодилось умение рисовать и чертить. Упорная тренировка левой руки, воля и страстное желание быть полезным людям сделали свое дело: он преподавал черчение и рисование, вел большую работу по оформлению наглядной агитации в селе Родин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едливо говорят, что жизнь человека отражается в его стихах. Иван Яблоков был замечательным поэтом, человеком глубокой души. Стихи, написанные Иваном Михайловичем, наполнены любовью, нежностью и восхищением, мужеством, силой и отвагой.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ю свою жизнь, преодолевая препятствие за препятствием, трудность за трудностью, он жил ради любимого дела, ради людей, которые его окружали. В семью Ивана Михайловича пришло страшное горе. В 1986 году в автомобильной катастрофе погибли жена и два сына. Ивану Михайловичу удалось пережить и эту трагедию. Он не ушел в себя, не замкнулся.  Нет с нами Ивана Михайловича Яблокова, но он не ушел бесследно. Память о нем останется в истории Шипуновской средней школы.</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за парты на войну ушли Илья, Василий и Елизавета Манаенковы. Илья и Василий пали смертью храбрых. Особое чувство патриотизма, воспитанное в семье и школе заставляло Илью Манаенкова быть всегда там, где труднее, впереди. В письмах домой он писал, чтобы о нем не беспокоились, что они научились бить фашистов и скоро прогонят их с родной земли. В последнем письме сестре Лизе он написал: «Завтра предстоит серьезное сражение. Мы разобьем этих гадов и выбросим с советской земли. Надеюсь остаться живым и добить извергов на их территории». Это было письмо из Латвии в начале июля 1944 года, а 14 июля 1944 года он погиб, когда ему еще не исполнилось и 18-и лет.   Елизавета Сергеевна Манаенкова была на фронте до последнего дня. После войны закончила исторический факультет Барнаульского педагогического института, преподавала историю в Белоглазовской средней школе.</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выпускников 1941-1942 учебного года остались после войны в живых немногие. Фотография выпускников 1943 года. 12 человек глядят на нас с нее, а должно быть 37. Все юноши и многие девушки, достигшие призывного возраста, ушли на фронт после девятого класса. Из оставшихся двенадцати в конце учебного года ушли еще трое. Юрий Панфилов не мог оставаться в тылу, если в боях за Родину сражались его мать, отец и старшая сестра Дина. После окончания школы Юра ушел на фронт. Окна и двери заколотили досками, так как в нем никого не осталось. Юра погиб в первом же бою под Сталинградом.</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гой ценой завоевал победу советский народ. На всех фронтах, в самых различных родах войск сражались выпускники нашей школы. Самоотверженным ратным трудом доказали они свою верность Родине. В боях за Родину погибли учителя Мещеряков Алексей Григорьевич, Трибунский Иван Сергеевич, вожатая Смирнова Анна Васильевна, ученики – братья Василий и Илья Манаенковы, Крайнов Николай, Лызь Николай, Романюк Василий, Брындин Александр, Чернышенко Алексей (защитник дома Павлова в Сталинграде), Серебряков Виктор.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0 выпускников школы отдали жизни за свою Родину, навсегда вписав свои имена в историю не только школы, но и страны.</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учеников и учителей и их славные дела в годы Великой Отечественной войны внесены в «Книгу Памяти Шипуновской средней школы», которая написана по результатам работы группы «Поиск». Поисковую работу в 1974 году возглавила Осипова Галина Васильевна. Книга вышла в свет благодаря помощи Алтайского Краевого Центра Детско-Юношеского Туризма и Краеведения (АКЦДТиК) в 2006 году и  участницы первой группы "Поиск" Молчановой Натальи Васильевны.</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Учитель – директор школы - фронтовик</w:t>
      </w:r>
    </w:p>
    <w:p>
      <w:pPr>
        <w:pStyle w:val="Style22"/>
        <w:ind w:firstLine="709"/>
        <w:jc w:val="both"/>
        <w:rPr/>
      </w:pPr>
      <w:r>
        <w:rPr>
          <w:rFonts w:eastAsia="Times New Roman" w:cs="Times New Roman" w:ascii="Times New Roman" w:hAnsi="Times New Roman"/>
          <w:color w:val="000000"/>
          <w:spacing w:val="-2"/>
          <w:sz w:val="28"/>
          <w:szCs w:val="28"/>
          <w:lang w:eastAsia="ru-RU"/>
        </w:rPr>
        <w:t>В 1951 году в Шипуновскую среднюю школу приехал учитель истории Фирсов Сергей Никифорович, который вскоре стал ее директором.   Сергей Никифорович -  участник Великой Отечественной войны. </w:t>
      </w:r>
      <w:r>
        <w:rPr>
          <w:rFonts w:eastAsia="Times New Roman" w:cs="Times New Roman" w:ascii="Times New Roman" w:hAnsi="Times New Roman"/>
          <w:color w:val="000000"/>
          <w:sz w:val="28"/>
          <w:szCs w:val="28"/>
          <w:lang w:eastAsia="ru-RU"/>
        </w:rPr>
        <w:t>С октября 1941 года Фирсов С.Н. защищал </w:t>
      </w:r>
      <w:r>
        <w:rPr>
          <w:rFonts w:eastAsia="Times New Roman" w:cs="Times New Roman" w:ascii="Times New Roman" w:hAnsi="Times New Roman"/>
          <w:color w:val="000000"/>
          <w:spacing w:val="1"/>
          <w:sz w:val="28"/>
          <w:szCs w:val="28"/>
          <w:lang w:eastAsia="ru-RU"/>
        </w:rPr>
        <w:t>Москву, Тулу, Ленинград, был дважды ранен.</w:t>
      </w:r>
      <w:r>
        <w:rPr>
          <w:rFonts w:eastAsia="Times New Roman" w:cs="Times New Roman" w:ascii="Times New Roman" w:hAnsi="Times New Roman"/>
          <w:color w:val="000000"/>
          <w:spacing w:val="-1"/>
          <w:sz w:val="28"/>
          <w:szCs w:val="28"/>
          <w:lang w:eastAsia="ru-RU"/>
        </w:rPr>
        <w:t> Освобождал острова в Балтийском море. </w:t>
      </w:r>
      <w:r>
        <w:rPr>
          <w:rFonts w:eastAsia="Times New Roman" w:cs="Times New Roman" w:ascii="Times New Roman" w:hAnsi="Times New Roman"/>
          <w:color w:val="000000"/>
          <w:sz w:val="28"/>
          <w:szCs w:val="28"/>
          <w:lang w:eastAsia="ru-RU"/>
        </w:rPr>
        <w:t>Войну закончил в Германии.  </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сов Сергей Никифорович свой трудовой путь в Шипуновской средней школе начинал с перемен в системе образования страны. 24 декабря 1958 года Верховный Совет СССР принял специальный закон «Об укреплении связи школы с жизнью и о дальнейшем развитии системы народного образования».</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этого закона о школе в стране было введено обязательное восьмилетнее образование, а средние общеобразовательные трудовые политехнические школы с производственным обучением в течение трех лет обязаны давать выпускникам среднее образование и профессиональную подготовку для работы в одной из отраслей народного хозяйства или культуры.</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гею Никифоровичу пришлось организовывать производственное обучение, оборудовать кабинеты, устанавливать связь с производством для обучения групп механизаторов и мастеров пошива легкого платья.</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выпуск Станционно-Шипуновской средней общеобразовательной трудовой политехнической школы с производственным обучением состоялся в 1962-1963 учебном году. Заведующим производственным обучением стал Чернов А.И.</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е 9 юношей  школы  получили права механизаторов и 22 девушки -удостоверения мастеров по пошиву легкого женского платья. Среди них был Овсянников В.И., который после окончания политехнического института два года в школе вел производственное обучение, а затем  работал инженером в объединении «Сельхозтехника». Трудовое обучение начинали вести  Вилков В.В., Чайка В.А., Фрелих П.И.</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68 году по инициативе Сергея Никифоровича начали создавать дендрарий на пришкольном участке. Основную работу провела Антонова Светлана Михайловна. Вот что она вспоминает: «План посадки деревьев был составлен по проекту института имени Лисавенко. Провели планировку. Посадили 58 видов деревьев и кустарников из различных регионов России: с Дальнего Востока «Амурский бархат», с Восточной Сибири, Южной части России, со средней полосы России: лиственница (2 вида), дуб, ели (2 вида), миндаль, можжевельник и многие другие деревья. Дендрарий представлял маленький заповедник, в котором были разбиты аллеи, клумбы с  цветами. Он был любимым местом для учеников, учителей и жителей Шипуново».</w:t>
      </w:r>
    </w:p>
    <w:p>
      <w:pPr>
        <w:pStyle w:val="Style22"/>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В течение 25 лет Сергей Никифорович Фирсов возглавлял педагогический коллектив школы.  Коллектив учителей, учащиеся и родители  видели в нем человека большой душевной теплоты, доброжелательного, любящего свой предмет и неравнодушного к судьбам учеников и учителей. Сергей Никифорович оставил большой вклад в историю Шипуновской средней школы.</w:t>
      </w:r>
    </w:p>
    <w:p>
      <w:pPr>
        <w:pStyle w:val="Style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стория музея</w:t>
      </w:r>
    </w:p>
    <w:p>
      <w:pPr>
        <w:pStyle w:val="Style22"/>
        <w:ind w:firstLine="709"/>
        <w:jc w:val="both"/>
        <w:rPr/>
      </w:pPr>
      <w:r>
        <w:rPr>
          <w:rFonts w:eastAsia="Times New Roman" w:cs="Times New Roman" w:ascii="Times New Roman" w:hAnsi="Times New Roman"/>
          <w:bCs/>
          <w:color w:val="000000"/>
          <w:sz w:val="28"/>
          <w:szCs w:val="28"/>
          <w:lang w:eastAsia="ru-RU"/>
        </w:rPr>
        <w:t xml:space="preserve">Музей начинает свою историю с 1974 года. </w:t>
      </w:r>
      <w:r>
        <w:rPr>
          <w:rFonts w:eastAsia="Times New Roman" w:cs="Times New Roman" w:ascii="Times New Roman" w:hAnsi="Times New Roman"/>
          <w:color w:val="000000"/>
          <w:sz w:val="28"/>
          <w:szCs w:val="28"/>
          <w:lang w:eastAsia="ru-RU"/>
        </w:rPr>
        <w:t>Директор школы Телегина Антонина Васильевна, организатор внеклассной и внешкольной воспитательной работы Леонтьев Александр Сергеевич. Школа начала подготовку к встрече 30-летия Победы. По инициативе Галины Васильевны Осиповой было решено провести встречу с участниками войны – учащимися нашей школы. Галина Васильевна училась с братом Николаем в военные годы, и потому хорошо знала его друзей и учеников школы, которые участвовали в Великой Отечественной войне. На середину ноября была назначена первая встреча с ветеранами. Встреча состоялась в обычной обстановке, основное внимание было уделено воспоминаниям о своих одноклассниках, участвовавших в Великой Отечественной войне, составлению списка погибших. На встрече учитель физкультуры Копылов Василий Федорович сфотографировал участников встречи. Этот материал был оформлен и выставлен в актовом зале. Это была первая экспозиция нашего школьного музея, организатором которого стал А.С. Леонтьев.</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ле встречи была сформирована группа «Поиск». Первыми активными участниками стали учащиеся 6 класса «В» (классный руководитель Осипова Г.В.). Самыми активными были Рохмистров Сергей, Курочка Светлана, Жилина Елена, Лазарев Евгений, Сундеев Валерий, Лозко Саша, Белоусова Ирина, Бестужева Ирина, Панасенко Саша, Ефремов Коля, Кузьмина Наташа. К 30-летию Победы ими были собраны обширные сведения о наших шипуновских героях, учившихся и работавших в нашей школе. Когда, где искали их? Находили живущего в райцентре участника войны и просили дать обстоятельные ответы на вопросы: когда, где непосредственно воевал в годы войны? Из какого выпускного класса ушел на фронт? Что известно о судьбе одноклассников в годы войны? Их место проживания? Их родственников? Сохранились ли письма, фотографии с фронта? </w:t>
        <w:br/>
        <w:t>       Завязалась переписка с теми, кто оказался по жизненным обстоятельствам в других городах на карте нашей необъятной Родины. И посыпались письма, фотографии, воспоминания о самых памятных днях войны. Все это явилось достоянием школьного музея.</w:t>
      </w:r>
    </w:p>
    <w:p>
      <w:pPr>
        <w:pStyle w:val="Style22"/>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 апреля 1975 года, в канун 30-летия Победы советского народа в Великой Отечественной войне, была организована встреча в школе, на которую пришли и приехали с разных точек Алтайского края ветераны войны. В книге «Наши встречи» хранятся отзывы дорогих нам людей, чьи имена записаны в историю школы. Одна из записей 29 апреля 1975 года. Ушла из стен школы первая группа «Поиск». Их работу продолжила другая группа. Это учащиеся Батищева Наташа, Скворцов Саша, Синцов Саша, Русаков Алеша, Куликов Алеша, Емельянова Ольга, Полякова Марина, Вилков Володя, Фролова Оксана. Они были организаторами встреч с участниками войны к 40-летию победы.  В 1975 году была освобождена классная комната на втором этаже и отдана под школьный музей, который носил название «Ленинская комната». Работу школьного музея возглавил Леонтьев А.С. Материалы, собранные поисковой группой, составили основной фонд школьного музея. Основным направлением работы музея было воспитание на примере жизни и деятельности В.И. Ленина, боевых и трудовых традициях учеников Шипуновской средней школы. В музее были оформлены экспозиции: «Жизнь и деятельность В.И. Ленина», «Учителя и ученики дорогами войны», «Они избрали профессию защитника Родины», «Выпускники школы на карте Родины». </w:t>
      </w:r>
    </w:p>
    <w:p>
      <w:pPr>
        <w:pStyle w:val="Style22"/>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музее стали работать секция лекторов (Кухаренко Н.В., Гречишникова Т.И), клуб интернациональной дружбы (Вакаева С.П), группа переписки с выпускниками, которые находились на службе в рядах Советской Армии (Русакова В.А). По материалам этой переписки ежегодно проводились вечера «Дом, в котором ждут солдата». Также велась поисковая работа, связанная с биографией Луначарского, чье имя носит наша школа. </w:t>
      </w:r>
    </w:p>
    <w:p>
      <w:pPr>
        <w:pStyle w:val="Style22"/>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онерская дружина носила имя Зои Космодемьянской. Активная переписка с матерью Зои Любовью Тимофеевной Космодемьянской велась секцией переписки. Как дорогие экспонаты хранятся в школьном музее письмо и открытка от матери Зои Космодемьянской.  </w:t>
      </w:r>
    </w:p>
    <w:p>
      <w:pPr>
        <w:pStyle w:val="Style22"/>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у КИДа курировала Вакаева Светлана Петровна. Клуб вел регулярную переписку с учениками школы города Степанокерт Нагорного Карабаха и города Нестерово Украинской ССР. Переписка велась не только с клубами, но между классами и отдельными учениками. Результатом переписки были коллективные дела: такие как «Митинг в защиту мира» с просмотром кинофильма «Европейская история». В конце митинга были собраны подписи и отправлены в комитет Защиты мира. Комитет прислал благодарственное письмо за проделанную работу.  В 1978 году группа учащихся   ездила в Нестерово на уборку фруктов, а нестеровские школьники приезжали к нам на уборку урожая. Это были незабываемые встречи.</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школьном музее постоянно работал дискоклуб «Горизонт». В жизни школы работа дискоклуба занимала значительное место. Со своими тематическими программами дискоклуб постоянно участвовал в районных мероприятиях. А на краевых и зональных конкурсах занимал призовые места. В музее хранится диплом за первое место в краевом конкурсе тематических программ, посвященных 30-летию полета Гагарина в космос.</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ми членами дискоклуба были Лялько Оля, Кузнецова Саша, Ячменев Андрей, Кузнецов Валера. Шли годы, менялся состав дискоклуба, но роль его в работе школьного музея оставался прежней. Ведущие программ Фоменко Лена, Котова Наташа, Уткин Владимир были достойными продолжателями традиций дискоклуба «Горизонт».</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ая работа музея велась до конца 80-х годов. Начавшаяся в 90-е годы в стране перестройка коснулась и жизни школьного музея. Музей был отдан вместе с документами и экспонатами под кабинет истории.</w:t>
      </w:r>
    </w:p>
    <w:p>
      <w:pPr>
        <w:pStyle w:val="Style22"/>
        <w:ind w:firstLine="709"/>
        <w:jc w:val="both"/>
        <w:rPr/>
      </w:pPr>
      <w:r>
        <w:rPr>
          <w:rFonts w:cs="Times New Roman" w:ascii="Times New Roman" w:hAnsi="Times New Roman"/>
          <w:sz w:val="28"/>
          <w:szCs w:val="28"/>
          <w:lang w:eastAsia="ru-RU"/>
        </w:rPr>
        <w:t xml:space="preserve">В сентябре 2004 года по инициативе Леонтьева А.С. началась работа по восстановлению школьного музея. Активное участие приняли учащиеся 10А класса: Панкова Оля, Атаджанова Аня, Бедарева Вика, Тишкова Мадина, Койнов Алеша, Жильцов Дима, Богоявленский Олег, Малахов Сергей. С их помощью систематизировался основной фонд музея, собирался дополнительный материал об учителях, чья работа в школе началась в годы Великой </w:t>
      </w:r>
      <w:r>
        <w:rPr>
          <w:rFonts w:cs="Times New Roman" w:ascii="Times New Roman" w:hAnsi="Times New Roman"/>
          <w:sz w:val="28"/>
          <w:szCs w:val="28"/>
        </w:rPr>
        <w:t>Отечественной войны, об учителях, которые сейчас работают, об учителях-ветеранах. </w:t>
      </w:r>
    </w:p>
    <w:p>
      <w:pPr>
        <w:pStyle w:val="Style22"/>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ом 2005 года кабинет снова был отдан музею. За последнее время были оформлены витрины с экспозиционным материалом, музей пополнился интересными</w:t>
      </w:r>
      <w:r>
        <w:rPr>
          <w:rFonts w:cs="Times New Roman" w:ascii="Times New Roman" w:hAnsi="Times New Roman"/>
          <w:sz w:val="28"/>
          <w:szCs w:val="28"/>
          <w:lang w:eastAsia="ru-RU"/>
        </w:rPr>
        <w:t xml:space="preserve"> и ценными материалами. Благодаря спонсорской помощи музей приобрел необходимую для качественной работы аппаратуру: компьютер, музыкальный центр, видеоаппаратуру, телевизор, усилительную аппаратуру, мультимедийный проектор. В течение 2004-05 учебного года в канун 60-летия Победы школьным музеем проведена большая работа. Подготовлены и проведены тематические программы «Учителя и ученики школы дорогами войны», «Живая память поколений», «Ленинград - город мужества и славы». </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06 году музей был паспортизирован и получил  название историко-краеведческий музей образовательного учреждения «История школы», а в 2013 при подтверждении статуса музей образовательного учреждения было получил название историко-краеведческий музей «Память – это мы».  </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курсоводы и лекторы школьного музея в 2005 году впервые приняли участие в краевой краеведческой конференции «Село мое» и впервые заняли призовые места. Сафонова Оля заняла второе место среди экскурсоводов, а исследовательская работа Атаджановой Анны третье место среди лекторов с темой «Личность Владимира Шумакова». В течение последних 8 лет экскурсоводы музея в краевых конкурсах экскурсоводов 6 раз становились победителями.</w:t>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Программа «Память – это мы»</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4-2005 учебный год стал годом  перехода на новые формы работы музея. Активное участие приняли учащиеся 10А класса: Панкова Оля, Атаджанова Аня, Бедарева Вика, Тишкова Мадина, Койнов Алеша, Жильцов Дима, Богоявленский Олег, Малахов Сергей. С их помощью систематизировался основной фонд музея, собирался дополнительный материал об учителях, чья работа в школе началась в годы Великой Отечественной войны, об учителях, которые сейчас работают, об учителях-ветеранах.  За последнее время были оформлены витрины с экспозиционным материалом, музей пополнился интересными и ценными материалами.</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агодаря спонсорской помощи музей приобрел необходимую для качественной работы аппаратуру: компьютер, музыкальный центр, видеоаппаратуру, телевизор, усилительную аппаратуру, мультимедийный проектор. В течение 2004-05 учебного года в канун 60-летия Победы школьным музеем проведена большая работа. Подготовлены и проведены тематические программы «Учителя и ученики школы дорогами войны», «Живая память поколений», «Ленинград - город мужества и славы». </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итель музея Леонтьев А.С. неоднократно побеждал  в различных конкурсах на получение грантов. В настоящее время музей полностью оснащен  современной техникой: компьютеры, ноутбуки, настенный телевизор, усилительная аппаратура, радиомикрофоны, МФУ, фотоаппарат и др. Это позволяет вести работу  по программе духовно-нравственного и патриотического воспитания «Память – это мы» на высоком эмоциональном  уровне. Основу программы составляют художественно-документальные презентации нравственного и патриотического содержания, в том числе 38 презентаций посвящены теме Великой Отечественной войне и около 100 духовно-нравственного содержания.  Такие как  «Учителя и ученики дорогами войны», «Пришел солдат с фронта», «Трудовые подвиги жителей Шипуновского района в годы войны», «Битва за Москву», «Боевые и трудовые звезды В.Т. Христенко», «Что значит быть патриотом», «Мужественный поступок», «Воля и мужество», «Честь и достоинство» и др.  </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вентарную книгу музея  занесено более 1500 документов, экспонатов, подарков и более 800 фотографий.</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узей известен не только в районе, но и за его пределами, а жители села с благодарностью говорят добрые слова в адрес его руководителя  за большой труд по сохранению памяти о подвигах, совершенных их родственниками в годы Великой Отечественной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СОЦИАЛЬНО-ИССЛЕДОВАТЕЛЬСКИЙ ПРОЕКТ «ОБЩЕШКОЛЬНАЯ АКЦИЯ «БЕССМЕРТНЫЙ ПОЛК», ПОСВЯЩЕННАЯ 70-Й ГОДОВЩИНЕ ВЕЛИКОЙ ПОБЕД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Е.В. Подколзи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118», г. Барна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ко-краеведческий музей «Поиск» МБОУ «Средняя общеобразовательная школа  № 118» Индустриального района города Барнаула организован в сентябре 2001 года как музейная комната. Статус «музея образовательного учреждения» получен 1 февраля 2007 года, а в 2012 году – подтвержд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боты музея – социализация и воспитание творческой личности средствами памятников прошл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троится по программе «Мое Отечество – Россия», целью которой является изучению событий и явлений, связанных  с историей Алтайского края, города Барнаула, микрорайона Новосиликатный.  Музей тесно сотрудничает с администрацией территориального управления микрорайона Новосиликатный, районным комитетом ветеранов Великой Отечественной войны, советов ветеранов поселка, школьными музеям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ей организует и проводит работу по сбору, классификации и хранению документов и материалов, представляющих истерическую ценность. С этой целью ежегодно проводится акция «Подарок музею». За это время накопился опыт разносторонней работы по поиску, сбору материала, организации и проведению разнообразных мероприятий, направленных на расширение кругозора учащихся. </w:t>
      </w:r>
    </w:p>
    <w:p>
      <w:pPr>
        <w:pStyle w:val="Normal"/>
        <w:spacing w:lineRule="auto" w:line="240" w:before="0" w:after="0"/>
        <w:ind w:firstLine="709"/>
        <w:jc w:val="both"/>
        <w:rPr/>
      </w:pPr>
      <w:r>
        <w:rPr>
          <w:rFonts w:cs="Times New Roman" w:ascii="Times New Roman" w:hAnsi="Times New Roman"/>
          <w:sz w:val="28"/>
          <w:szCs w:val="28"/>
        </w:rPr>
        <w:t xml:space="preserve">В музее организованы 5 постоянно-действующих экспозиций: «О чем говорят курганы»; «Жизнь и быт Алтая в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ах»; «Алтай, Барнаул в годы Великой Отечественной войны»;  «Выпускники школы – участники локальных войн»; «История школы № 118 города Барнаула».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базе музея актив ребят ведет интересную разноплановую работу.  Регулярно проходят заседания клуба интересных встреч с ветеранами Великов Отечественной войны и тружениками тыла, ветеранами труда и старейшими жителями микрорайона Новосиликатный, а с недавних пор и участниками локальных войн. Активисты музея занимаются исследовательской работой, принимают участие в районных и городских мероприятиях. В течение пяти последних лет музей принимает активное участие в акции «Музейная ночь».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как главной целью в работе музея является патриотическое и духовно-нравственное воспитание школьников, возникла идея проведения акции «Бессмертный полк» на уровне школы и микрорайона Новосиликатны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оциально-исследовательский проект «Общешкольная акция «Бессмертный полк», посвященная 70-й годовщине Великой Победы»</w:t>
      </w:r>
    </w:p>
    <w:p>
      <w:pPr>
        <w:pStyle w:val="C6"/>
        <w:spacing w:before="0" w:after="0"/>
        <w:ind w:left="6379" w:firstLine="709"/>
        <w:rPr/>
      </w:pPr>
      <w:r>
        <w:rPr>
          <w:sz w:val="28"/>
          <w:szCs w:val="28"/>
        </w:rPr>
        <w:br/>
      </w:r>
      <w:r>
        <w:rPr>
          <w:i/>
          <w:sz w:val="28"/>
          <w:szCs w:val="28"/>
        </w:rPr>
        <w:t>Как было много тех героев,</w:t>
        <w:br/>
        <w:t>Чьи неизвестны имена.</w:t>
        <w:br/>
        <w:t>Навеки их взяла с собою,</w:t>
        <w:br/>
        <w:t>В свой край, неведомый, война.</w:t>
        <w:br/>
        <w:t>Они сражались беззаветно,</w:t>
        <w:br/>
        <w:t>Патрон последний берегли,</w:t>
        <w:br/>
        <w:t>Их имена приносит ветром,</w:t>
        <w:br/>
        <w:t>Печальным ветром той войны.</w:t>
      </w:r>
    </w:p>
    <w:p>
      <w:pPr>
        <w:pStyle w:val="C6"/>
        <w:spacing w:before="0" w:after="0"/>
        <w:ind w:firstLine="709"/>
        <w:jc w:val="right"/>
        <w:rPr>
          <w:sz w:val="28"/>
          <w:szCs w:val="28"/>
        </w:rPr>
      </w:pPr>
      <w:r>
        <w:rPr>
          <w:i/>
          <w:sz w:val="28"/>
          <w:szCs w:val="28"/>
        </w:rPr>
        <w:t>(Степан Кадашник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Основной долг всех последующих поколений нашей страны – долг перед поколением победителей – сохранить историческую память о Великой Отечественной войне, не оставить в забвении ни одного погибшего солдата, отдать дань благодарности за героический подвиг в Великой Отечественной войне живым ветеранам войны и трудового фронта»</w:t>
      </w:r>
      <w:r>
        <w:rPr>
          <w:rStyle w:val="Appleconvertedspace"/>
          <w:rFonts w:cs="Times New Roman" w:ascii="Times New Roman" w:hAnsi="Times New Roman"/>
          <w:color w:val="000000"/>
          <w:sz w:val="28"/>
          <w:szCs w:val="28"/>
          <w:shd w:fill="FFFFFF" w:val="clear"/>
        </w:rPr>
        <w:t>.</w:t>
      </w:r>
    </w:p>
    <w:p>
      <w:pPr>
        <w:pStyle w:val="C6"/>
        <w:spacing w:before="0" w:after="0"/>
        <w:ind w:firstLine="709"/>
        <w:jc w:val="both"/>
        <w:rPr>
          <w:sz w:val="28"/>
          <w:szCs w:val="28"/>
        </w:rPr>
      </w:pPr>
      <w:r>
        <w:rPr>
          <w:rStyle w:val="C0"/>
          <w:sz w:val="28"/>
          <w:szCs w:val="28"/>
        </w:rPr>
        <w:t>Нельзя быть патриотом, не чувствуя личной связи с Родиной, не зная, как любили, берегли и защищали ее наши предки, наши отцы и деды. Образ воина остается одним из ключевых символов мужественности. Особенно важно это для мальчиков в период взросления. Для нормального развития мальчика необходимо, чтобы смутный образ настоящего мужчины постепенно становился реальностью, находя свое воплощение в конкретных людях. Причем очень важно, чтобы герои были своими, легко узнаваемыми, близкими. Тогда детям легче соотнести их с собой, легче на них равняться.</w:t>
      </w:r>
    </w:p>
    <w:p>
      <w:pPr>
        <w:pStyle w:val="C6"/>
        <w:spacing w:before="0" w:after="0"/>
        <w:ind w:firstLine="709"/>
        <w:jc w:val="both"/>
        <w:rPr>
          <w:rStyle w:val="C0"/>
          <w:sz w:val="28"/>
          <w:szCs w:val="28"/>
        </w:rPr>
      </w:pPr>
      <w:r>
        <w:rPr>
          <w:rStyle w:val="C0"/>
          <w:sz w:val="28"/>
          <w:szCs w:val="28"/>
        </w:rPr>
        <w:t>Особенно эффективным является изучение ребенком подвига своего народа в годы Великой Отечественной войны через призму истории своей семьи.</w:t>
      </w:r>
    </w:p>
    <w:p>
      <w:pPr>
        <w:pStyle w:val="C6"/>
        <w:spacing w:before="0" w:after="0"/>
        <w:ind w:firstLine="709"/>
        <w:jc w:val="both"/>
        <w:rPr>
          <w:rStyle w:val="C0"/>
          <w:sz w:val="28"/>
          <w:szCs w:val="28"/>
        </w:rPr>
      </w:pPr>
      <w:r>
        <w:rPr/>
      </w:r>
    </w:p>
    <w:p>
      <w:pPr>
        <w:pStyle w:val="C6"/>
        <w:spacing w:before="0" w:after="0"/>
        <w:ind w:firstLine="709"/>
        <w:jc w:val="both"/>
        <w:rPr>
          <w:rStyle w:val="C0"/>
          <w:sz w:val="28"/>
          <w:szCs w:val="28"/>
        </w:rPr>
      </w:pPr>
      <w:r>
        <w:rPr/>
      </w:r>
    </w:p>
    <w:p>
      <w:pPr>
        <w:pStyle w:val="C8"/>
        <w:spacing w:before="0" w:after="0"/>
        <w:ind w:firstLine="709"/>
        <w:jc w:val="center"/>
        <w:rPr>
          <w:b/>
          <w:b/>
          <w:sz w:val="28"/>
          <w:szCs w:val="28"/>
        </w:rPr>
      </w:pPr>
      <w:r>
        <w:rPr>
          <w:rStyle w:val="C0"/>
          <w:sz w:val="28"/>
          <w:szCs w:val="28"/>
        </w:rPr>
        <w:t>Проблем</w:t>
      </w:r>
      <w:r>
        <w:rPr>
          <w:rStyle w:val="C0"/>
          <w:b/>
          <w:sz w:val="28"/>
          <w:szCs w:val="28"/>
        </w:rPr>
        <w:t>а</w:t>
      </w:r>
    </w:p>
    <w:p>
      <w:pPr>
        <w:pStyle w:val="C6"/>
        <w:spacing w:before="0" w:after="0"/>
        <w:ind w:firstLine="709"/>
        <w:jc w:val="both"/>
        <w:rPr>
          <w:sz w:val="28"/>
          <w:szCs w:val="28"/>
        </w:rPr>
      </w:pPr>
      <w:r>
        <w:rPr>
          <w:rStyle w:val="C0"/>
          <w:sz w:val="28"/>
          <w:szCs w:val="28"/>
        </w:rPr>
        <w:t>Ратные дела и трудовые подвиги наших земляков изучают в школах не так активно. Микрорайон Новосиликатный создан в послевоенное время, но среди жителей много ветеранов Великой Отечественной войны (живые и ушедшие), которые прошли весь путь до Победы. Их рассказы и воспоминания, которые еще остались в их памяти и в памяти родственников, должны быть навеки  запечатлены в документальных источниках, чтобы быть переданными потомкам. И тогда ни у кого не возникнет искушения «переписывать историю».</w:t>
      </w:r>
    </w:p>
    <w:p>
      <w:pPr>
        <w:pStyle w:val="C8"/>
        <w:spacing w:before="0" w:after="0"/>
        <w:ind w:firstLine="709"/>
        <w:jc w:val="center"/>
        <w:rPr>
          <w:sz w:val="28"/>
          <w:szCs w:val="28"/>
        </w:rPr>
      </w:pPr>
      <w:r>
        <w:rPr>
          <w:rStyle w:val="C0"/>
          <w:sz w:val="28"/>
          <w:szCs w:val="28"/>
        </w:rPr>
        <w:t>Цель и задачи проекта</w:t>
      </w:r>
    </w:p>
    <w:p>
      <w:pPr>
        <w:pStyle w:val="Normal"/>
        <w:spacing w:lineRule="auto" w:line="240" w:before="0" w:after="0"/>
        <w:ind w:firstLine="709"/>
        <w:jc w:val="both"/>
        <w:rPr>
          <w:rFonts w:ascii="Times New Roman" w:hAnsi="Times New Roman" w:cs="Times New Roman"/>
          <w:sz w:val="28"/>
          <w:szCs w:val="28"/>
        </w:rPr>
      </w:pPr>
      <w:r>
        <w:rPr>
          <w:rStyle w:val="C0"/>
          <w:rFonts w:cs="Times New Roman" w:ascii="Times New Roman" w:hAnsi="Times New Roman"/>
          <w:sz w:val="28"/>
          <w:szCs w:val="28"/>
        </w:rPr>
        <w:t> </w:t>
      </w:r>
      <w:r>
        <w:rPr>
          <w:rStyle w:val="C0"/>
          <w:rFonts w:cs="Times New Roman" w:ascii="Times New Roman" w:hAnsi="Times New Roman"/>
          <w:sz w:val="28"/>
          <w:szCs w:val="28"/>
        </w:rPr>
        <w:t xml:space="preserve">Цель проекта – </w:t>
      </w:r>
      <w:r>
        <w:rPr>
          <w:rFonts w:cs="Times New Roman" w:ascii="Times New Roman" w:hAnsi="Times New Roman"/>
          <w:sz w:val="28"/>
          <w:szCs w:val="28"/>
        </w:rPr>
        <w:t xml:space="preserve">формирование у учащихся школы патриотических, морально-нравственных ценностей и активной жизненной позиции на основе внедрения новых форм работы по гражданско-патриотическому воспитанию, основанных на </w:t>
      </w:r>
      <w:r>
        <w:rPr>
          <w:rStyle w:val="C0"/>
          <w:rFonts w:cs="Times New Roman" w:ascii="Times New Roman" w:hAnsi="Times New Roman"/>
          <w:sz w:val="28"/>
          <w:szCs w:val="28"/>
        </w:rPr>
        <w:t>поисково-исследовательской деятельности и анализа воспоминаний земляков о Великой Отечественной войне.</w:t>
      </w:r>
    </w:p>
    <w:p>
      <w:pPr>
        <w:pStyle w:val="C6"/>
        <w:spacing w:before="0" w:after="0"/>
        <w:ind w:firstLine="709"/>
        <w:jc w:val="both"/>
        <w:rPr>
          <w:sz w:val="28"/>
          <w:szCs w:val="28"/>
        </w:rPr>
      </w:pPr>
      <w:r>
        <w:rPr>
          <w:rStyle w:val="C0"/>
          <w:sz w:val="28"/>
          <w:szCs w:val="28"/>
        </w:rPr>
        <w:t>Задачи:</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охранение памяти о Великом подвиге Советского народа в годы Великой Отечественной войны 1941-1945 годов, преклонение перед личным подвигом каждого солдата Великой Отечественной войны, погибшего на полях сражений или ушедшего из жизни в послевоенное время;</w:t>
      </w:r>
    </w:p>
    <w:p>
      <w:pPr>
        <w:pStyle w:val="Style21"/>
        <w:spacing w:lineRule="auto" w:line="240" w:before="0" w:after="0"/>
        <w:ind w:left="709" w:hanging="0"/>
        <w:contextualSpacing/>
        <w:jc w:val="both"/>
        <w:rPr>
          <w:rFonts w:ascii="Times New Roman" w:hAnsi="Times New Roman" w:cs="Times New Roman"/>
          <w:sz w:val="28"/>
          <w:szCs w:val="28"/>
        </w:rPr>
      </w:pPr>
      <w:r>
        <w:rPr>
          <w:rStyle w:val="C0"/>
          <w:rFonts w:cs="Times New Roman" w:ascii="Times New Roman" w:hAnsi="Times New Roman"/>
          <w:sz w:val="28"/>
          <w:szCs w:val="28"/>
        </w:rPr>
        <w:t>развитие тесного взаимодействия школы, окружающего социума и семьи, направленного на развитие нравственно-патриотических и духовных качеств личности ребенка;</w:t>
      </w:r>
    </w:p>
    <w:p>
      <w:pPr>
        <w:pStyle w:val="Style21"/>
        <w:spacing w:lineRule="auto" w:line="240" w:before="0" w:after="0"/>
        <w:ind w:left="709" w:hanging="0"/>
        <w:contextualSpacing/>
        <w:jc w:val="both"/>
        <w:rPr/>
      </w:pPr>
      <w:r>
        <w:rPr>
          <w:rStyle w:val="C0"/>
          <w:rFonts w:cs="Times New Roman" w:ascii="Times New Roman" w:hAnsi="Times New Roman"/>
          <w:sz w:val="28"/>
          <w:szCs w:val="28"/>
        </w:rPr>
        <w:t>развитие у детей творческих способностей, развития стремления к самостоятельному получению знаний, умению синтезировать свои знания и пользоваться ими при решении познавательных и практических задач, способности к продуктивной интеллектуальной деятельности, умения презентовать свой творческий труд.</w:t>
      </w:r>
    </w:p>
    <w:p>
      <w:pPr>
        <w:pStyle w:val="C6"/>
        <w:spacing w:before="0" w:after="0"/>
        <w:ind w:firstLine="709"/>
        <w:jc w:val="both"/>
        <w:rPr/>
      </w:pPr>
      <w:r>
        <w:rPr>
          <w:rStyle w:val="C0"/>
          <w:sz w:val="28"/>
          <w:szCs w:val="28"/>
        </w:rPr>
        <w:t>Участники проекта</w:t>
      </w:r>
      <w:r>
        <w:rPr>
          <w:rStyle w:val="C0"/>
          <w:b/>
          <w:sz w:val="28"/>
          <w:szCs w:val="28"/>
        </w:rPr>
        <w:t xml:space="preserve">: </w:t>
      </w:r>
      <w:r>
        <w:rPr>
          <w:rStyle w:val="C0"/>
          <w:sz w:val="28"/>
          <w:szCs w:val="28"/>
        </w:rPr>
        <w:t>учащиеся школы;</w:t>
      </w:r>
      <w:r>
        <w:rPr>
          <w:rStyle w:val="C0"/>
          <w:b/>
          <w:sz w:val="28"/>
          <w:szCs w:val="28"/>
        </w:rPr>
        <w:t xml:space="preserve"> </w:t>
      </w:r>
      <w:r>
        <w:rPr>
          <w:rStyle w:val="C0"/>
          <w:sz w:val="28"/>
          <w:szCs w:val="28"/>
        </w:rPr>
        <w:t>учителя и классные руководители;</w:t>
      </w:r>
      <w:r>
        <w:rPr>
          <w:rStyle w:val="C0"/>
          <w:b/>
          <w:sz w:val="28"/>
          <w:szCs w:val="28"/>
        </w:rPr>
        <w:t xml:space="preserve"> </w:t>
      </w:r>
      <w:r>
        <w:rPr>
          <w:rStyle w:val="C0"/>
          <w:sz w:val="28"/>
          <w:szCs w:val="28"/>
        </w:rPr>
        <w:t>руководитель музея;</w:t>
      </w:r>
      <w:r>
        <w:rPr>
          <w:rStyle w:val="C0"/>
          <w:b/>
          <w:sz w:val="28"/>
          <w:szCs w:val="28"/>
        </w:rPr>
        <w:t xml:space="preserve"> </w:t>
      </w:r>
      <w:r>
        <w:rPr>
          <w:rStyle w:val="C0"/>
          <w:sz w:val="28"/>
          <w:szCs w:val="28"/>
        </w:rPr>
        <w:t>родители учащихся школы, члены их семей;</w:t>
      </w:r>
      <w:r>
        <w:rPr>
          <w:rStyle w:val="C0"/>
          <w:b/>
          <w:sz w:val="28"/>
          <w:szCs w:val="28"/>
        </w:rPr>
        <w:t xml:space="preserve"> </w:t>
      </w:r>
      <w:r>
        <w:rPr>
          <w:rStyle w:val="C0"/>
          <w:sz w:val="28"/>
          <w:szCs w:val="28"/>
        </w:rPr>
        <w:t>Совет ветеранов мкр.Новосиликатный;</w:t>
      </w:r>
      <w:r>
        <w:rPr>
          <w:rStyle w:val="C0"/>
          <w:b/>
          <w:sz w:val="28"/>
          <w:szCs w:val="28"/>
        </w:rPr>
        <w:t xml:space="preserve"> </w:t>
      </w:r>
      <w:r>
        <w:rPr>
          <w:rStyle w:val="C0"/>
          <w:sz w:val="28"/>
          <w:szCs w:val="28"/>
        </w:rPr>
        <w:t>жители мкр.Новосиликатный.</w:t>
      </w:r>
    </w:p>
    <w:p>
      <w:pPr>
        <w:pStyle w:val="C6"/>
        <w:spacing w:before="0" w:after="0"/>
        <w:ind w:firstLine="709"/>
        <w:jc w:val="both"/>
        <w:rPr>
          <w:rStyle w:val="C0"/>
          <w:b/>
          <w:b/>
          <w:sz w:val="28"/>
          <w:szCs w:val="28"/>
        </w:rPr>
      </w:pPr>
      <w:r>
        <w:rPr/>
      </w:r>
    </w:p>
    <w:p>
      <w:pPr>
        <w:pStyle w:val="C6"/>
        <w:spacing w:before="0" w:after="0"/>
        <w:ind w:firstLine="709"/>
        <w:jc w:val="center"/>
        <w:rPr>
          <w:sz w:val="28"/>
          <w:szCs w:val="28"/>
        </w:rPr>
      </w:pPr>
      <w:r>
        <w:rPr>
          <w:rStyle w:val="C0"/>
          <w:sz w:val="28"/>
          <w:szCs w:val="28"/>
        </w:rPr>
        <w:t>Характеристики проекта</w:t>
      </w:r>
    </w:p>
    <w:p>
      <w:pPr>
        <w:pStyle w:val="C6"/>
        <w:spacing w:before="0" w:after="0"/>
        <w:ind w:firstLine="709"/>
        <w:jc w:val="both"/>
        <w:rPr>
          <w:sz w:val="28"/>
          <w:szCs w:val="28"/>
        </w:rPr>
      </w:pPr>
      <w:r>
        <w:rPr>
          <w:rStyle w:val="C0"/>
          <w:sz w:val="28"/>
          <w:szCs w:val="28"/>
        </w:rPr>
        <w:t>Сроки реализации проекта – 2014-2015 учебный год.</w:t>
      </w:r>
    </w:p>
    <w:p>
      <w:pPr>
        <w:pStyle w:val="C8"/>
        <w:spacing w:before="0" w:after="0"/>
        <w:ind w:firstLine="709"/>
        <w:jc w:val="both"/>
        <w:rPr>
          <w:sz w:val="28"/>
          <w:szCs w:val="28"/>
        </w:rPr>
      </w:pPr>
      <w:r>
        <w:rPr>
          <w:rStyle w:val="C0"/>
          <w:sz w:val="28"/>
          <w:szCs w:val="28"/>
        </w:rPr>
        <w:t>Тип проекта: творческо-исследовательский</w:t>
      </w:r>
    </w:p>
    <w:p>
      <w:pPr>
        <w:pStyle w:val="C8"/>
        <w:spacing w:before="0" w:after="0"/>
        <w:ind w:firstLine="709"/>
        <w:jc w:val="both"/>
        <w:rPr>
          <w:sz w:val="28"/>
          <w:szCs w:val="28"/>
        </w:rPr>
      </w:pPr>
      <w:r>
        <w:rPr>
          <w:rStyle w:val="C0"/>
          <w:sz w:val="28"/>
          <w:szCs w:val="28"/>
        </w:rPr>
        <w:t>По содержанию: детское творчество, исследования детей</w:t>
      </w:r>
    </w:p>
    <w:p>
      <w:pPr>
        <w:pStyle w:val="C8"/>
        <w:spacing w:before="0" w:after="0"/>
        <w:ind w:firstLine="709"/>
        <w:jc w:val="both"/>
        <w:rPr>
          <w:sz w:val="28"/>
          <w:szCs w:val="28"/>
        </w:rPr>
      </w:pPr>
      <w:r>
        <w:rPr>
          <w:rStyle w:val="C0"/>
          <w:sz w:val="28"/>
          <w:szCs w:val="28"/>
        </w:rPr>
        <w:t>По составу участников: детско-взрослый</w:t>
      </w:r>
    </w:p>
    <w:p>
      <w:pPr>
        <w:pStyle w:val="C8"/>
        <w:spacing w:before="0" w:after="0"/>
        <w:ind w:firstLine="709"/>
        <w:jc w:val="both"/>
        <w:rPr>
          <w:sz w:val="28"/>
          <w:szCs w:val="28"/>
        </w:rPr>
      </w:pPr>
      <w:r>
        <w:rPr>
          <w:rStyle w:val="C0"/>
          <w:sz w:val="28"/>
          <w:szCs w:val="28"/>
        </w:rPr>
        <w:t>Методы исследования:</w:t>
      </w:r>
    </w:p>
    <w:p>
      <w:pPr>
        <w:pStyle w:val="C8"/>
        <w:spacing w:before="0" w:after="0"/>
        <w:ind w:firstLine="709"/>
        <w:jc w:val="both"/>
        <w:rPr>
          <w:sz w:val="28"/>
          <w:szCs w:val="28"/>
        </w:rPr>
      </w:pPr>
      <w:r>
        <w:rPr>
          <w:rStyle w:val="C0"/>
          <w:sz w:val="28"/>
          <w:szCs w:val="28"/>
        </w:rPr>
        <w:t>- работа с архивными материалами школьного и краеведческого музеев, изданиями библиотеки микрорайона;</w:t>
      </w:r>
    </w:p>
    <w:p>
      <w:pPr>
        <w:pStyle w:val="C8"/>
        <w:spacing w:before="0" w:after="0"/>
        <w:ind w:firstLine="709"/>
        <w:jc w:val="both"/>
        <w:rPr/>
      </w:pPr>
      <w:r>
        <w:rPr>
          <w:rStyle w:val="C0"/>
          <w:sz w:val="28"/>
          <w:szCs w:val="28"/>
        </w:rPr>
        <w:t>- сбор и запись воспоминаний очевидцев войны, их потомков;</w:t>
      </w:r>
    </w:p>
    <w:p>
      <w:pPr>
        <w:pStyle w:val="C8"/>
        <w:spacing w:before="0" w:after="0"/>
        <w:ind w:firstLine="709"/>
        <w:jc w:val="both"/>
        <w:rPr/>
      </w:pPr>
      <w:r>
        <w:rPr>
          <w:sz w:val="28"/>
          <w:szCs w:val="28"/>
        </w:rPr>
        <w:t>- систематизация, редактирование и размещение информации на сайте школы.</w:t>
      </w:r>
    </w:p>
    <w:p>
      <w:pPr>
        <w:pStyle w:val="C8"/>
        <w:spacing w:before="0" w:after="0"/>
        <w:ind w:firstLine="709"/>
        <w:jc w:val="both"/>
        <w:rPr/>
      </w:pPr>
      <w:r>
        <w:rPr>
          <w:rStyle w:val="C0"/>
          <w:sz w:val="28"/>
          <w:szCs w:val="28"/>
        </w:rPr>
        <w:t>Основные формы реализации проекта:</w:t>
      </w:r>
    </w:p>
    <w:p>
      <w:pPr>
        <w:pStyle w:val="C8"/>
        <w:spacing w:before="0" w:after="0"/>
        <w:ind w:firstLine="709"/>
        <w:jc w:val="both"/>
        <w:rPr/>
      </w:pPr>
      <w:r>
        <w:rPr>
          <w:rStyle w:val="C0"/>
          <w:sz w:val="28"/>
          <w:szCs w:val="28"/>
        </w:rPr>
        <w:t>- экскурсии в школьном музее;</w:t>
      </w:r>
    </w:p>
    <w:p>
      <w:pPr>
        <w:pStyle w:val="C8"/>
        <w:spacing w:before="0" w:after="0"/>
        <w:ind w:firstLine="709"/>
        <w:jc w:val="both"/>
        <w:rPr/>
      </w:pPr>
      <w:r>
        <w:rPr>
          <w:rStyle w:val="C0"/>
          <w:sz w:val="28"/>
          <w:szCs w:val="28"/>
        </w:rPr>
        <w:t>- мини-выставки;</w:t>
      </w:r>
    </w:p>
    <w:p>
      <w:pPr>
        <w:pStyle w:val="C8"/>
        <w:spacing w:before="0" w:after="0"/>
        <w:ind w:firstLine="709"/>
        <w:jc w:val="both"/>
        <w:rPr/>
      </w:pPr>
      <w:r>
        <w:rPr>
          <w:rStyle w:val="C0"/>
          <w:sz w:val="28"/>
          <w:szCs w:val="28"/>
        </w:rPr>
        <w:t>- составление литературных текстов;</w:t>
      </w:r>
    </w:p>
    <w:p>
      <w:pPr>
        <w:pStyle w:val="C8"/>
        <w:spacing w:before="0" w:after="0"/>
        <w:ind w:firstLine="709"/>
        <w:jc w:val="both"/>
        <w:rPr/>
      </w:pPr>
      <w:r>
        <w:rPr>
          <w:rStyle w:val="C0"/>
          <w:sz w:val="28"/>
          <w:szCs w:val="28"/>
        </w:rPr>
        <w:t>- оформление экспонатов для экспозиций школьного музея;</w:t>
      </w:r>
    </w:p>
    <w:p>
      <w:pPr>
        <w:pStyle w:val="C8"/>
        <w:spacing w:before="0" w:after="0"/>
        <w:ind w:firstLine="709"/>
        <w:jc w:val="both"/>
        <w:rPr/>
      </w:pPr>
      <w:r>
        <w:rPr>
          <w:rStyle w:val="C0"/>
          <w:sz w:val="28"/>
          <w:szCs w:val="28"/>
        </w:rPr>
        <w:t>- консультации для родителей.</w:t>
      </w:r>
    </w:p>
    <w:p>
      <w:pPr>
        <w:pStyle w:val="C8"/>
        <w:spacing w:before="0" w:after="0"/>
        <w:jc w:val="both"/>
        <w:rPr>
          <w:rStyle w:val="C0"/>
          <w:sz w:val="28"/>
          <w:szCs w:val="28"/>
        </w:rPr>
      </w:pPr>
      <w:r>
        <w:rPr/>
      </w:r>
    </w:p>
    <w:p>
      <w:pPr>
        <w:pStyle w:val="C6"/>
        <w:spacing w:before="0" w:after="0"/>
        <w:ind w:firstLine="709"/>
        <w:jc w:val="center"/>
        <w:rPr>
          <w:sz w:val="28"/>
          <w:szCs w:val="28"/>
        </w:rPr>
      </w:pPr>
      <w:r>
        <w:rPr>
          <w:rStyle w:val="C0"/>
          <w:sz w:val="28"/>
          <w:szCs w:val="28"/>
        </w:rPr>
        <w:t>Содержание и механизм реализац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ь участие в акции может любой учащийся или учитель школы, для этого необходимо узнать и записать биографию деда, прадеда иди другого родственника – ветерана Великой отечественной войны, не дожившего до наших дн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амках акции организуются несколько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ссмертный полк»  – сбор и размещение информации на сайте школы о биографии деда, прадеда или другого родственника – ветерана Великой Отечественной войны, не дожившего до наш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омню, я горжусь» – сбор и размещение информации на сайте о биографии деда, прадеда или другого родственника – ветерана Великой Отечественной войны, труженика тыла, узника  концлагерей, детей войны и послевоенного времени и т.д., которые еще ж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хочу, чтобы не было больше войны»–конкурс авторских стихотворений для учащихся и членов их семей, произведения размещаются на сайте школы. Путем онлайн-голосования определяются победители и награждаются дипломами и благодарственными пись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Большие маневры»– для учащихся 3-9 классов, программа состоит их двух частей: смотр строя и песни и военно-спортивные эстаф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 чтецов, посвященный 70-летию Победы, для учащихся 1-6 классов. Проводится на базе библиотеки школы с приглашением в жюри членов Совета ветеранов микрорайона Новосиликатный. </w:t>
      </w:r>
    </w:p>
    <w:p>
      <w:pPr>
        <w:pStyle w:val="Normal"/>
        <w:spacing w:lineRule="auto" w:line="240" w:before="0" w:after="0"/>
        <w:ind w:firstLine="709"/>
        <w:jc w:val="both"/>
        <w:rPr/>
      </w:pPr>
      <w:r>
        <w:rPr>
          <w:rFonts w:cs="Times New Roman" w:ascii="Times New Roman" w:hAnsi="Times New Roman"/>
          <w:sz w:val="28"/>
          <w:szCs w:val="28"/>
        </w:rPr>
        <w:t>Вечер песен «Живая память»–</w:t>
      </w:r>
      <w:r>
        <w:rPr>
          <w:rFonts w:cs="Times New Roman" w:ascii="Times New Roman" w:hAnsi="Times New Roman"/>
          <w:sz w:val="28"/>
          <w:szCs w:val="28"/>
          <w:shd w:fill="FFFFFF" w:val="clear"/>
        </w:rPr>
        <w:t xml:space="preserve">культурно-массовое мероприятие для 8-11 классов с приглашением ветеранов – участников войн в Чечне, Афганистане, исполнением песен о локальных войнах и Второй мировой. Учащиеся школы готовят музыкальные номера на военную тематику.  </w:t>
      </w:r>
    </w:p>
    <w:p>
      <w:pPr>
        <w:pStyle w:val="Normal"/>
        <w:spacing w:lineRule="auto" w:line="240" w:before="0" w:after="0"/>
        <w:ind w:firstLine="709"/>
        <w:jc w:val="both"/>
        <w:rPr/>
      </w:pPr>
      <w:r>
        <w:rPr>
          <w:rFonts w:cs="Times New Roman" w:ascii="Times New Roman" w:hAnsi="Times New Roman"/>
          <w:sz w:val="28"/>
          <w:szCs w:val="28"/>
        </w:rPr>
        <w:t xml:space="preserve">Музейные уроки– встречи с интересными людьми на базе школьного музея «Поиск»: ветеран воинской службы Лягин Алексей Александрович, который представит уникальную коллекцию, единственную в Алтайском крае – «Ордена и медали»; </w:t>
      </w:r>
      <w:r>
        <w:rPr>
          <w:rFonts w:cs="Times New Roman" w:ascii="Times New Roman" w:hAnsi="Times New Roman"/>
          <w:color w:val="2C2B2B"/>
          <w:sz w:val="28"/>
          <w:szCs w:val="28"/>
          <w:shd w:fill="FFFFFF" w:val="clear"/>
        </w:rPr>
        <w:t xml:space="preserve"> старейшие жители микрорайона, члены Совета ветеранов микрорайона Новосиликатный, родившиеся в годы войны и послевоенное время и перенесшие все тяготы того времени, в рамках урока – «Детство, опаленное вой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C2B2B"/>
          <w:sz w:val="28"/>
          <w:szCs w:val="28"/>
          <w:shd w:fill="FFFFFF" w:val="clear"/>
        </w:rPr>
        <w:t>«Фронтовой этюд» - конкурс театрализованных постановок, вокальных исполнителей, танцевальных постановок о Великой Отечественной войне.</w:t>
      </w:r>
    </w:p>
    <w:p>
      <w:pPr>
        <w:pStyle w:val="C8"/>
        <w:spacing w:before="0" w:after="0"/>
        <w:ind w:firstLine="709"/>
        <w:jc w:val="both"/>
        <w:rPr>
          <w:sz w:val="28"/>
          <w:szCs w:val="28"/>
        </w:rPr>
      </w:pPr>
      <w:r>
        <w:rPr>
          <w:sz w:val="28"/>
          <w:szCs w:val="28"/>
        </w:rPr>
        <w:t>Круглый стол на тему «Противодействие попыткам фальсификации истории Великой Отечественной войны «Руки прочь от Победы!» при участии учащихся 9-11 классов, учителей истории, членов Совета ветеранов. Каждый желающий готовит выступление о конкретных случаях исторических искажений, актов вандализма и т.д., а также принимает участие в обсуждении, подготавливают предложения в план мероприятий по патриотическому воспитанию учащихся.</w:t>
      </w:r>
    </w:p>
    <w:p>
      <w:pPr>
        <w:pStyle w:val="C8"/>
        <w:spacing w:before="0" w:after="0"/>
        <w:ind w:firstLine="709"/>
        <w:rPr>
          <w:sz w:val="28"/>
          <w:szCs w:val="28"/>
        </w:rPr>
      </w:pPr>
      <w:r>
        <w:rPr>
          <w:sz w:val="28"/>
          <w:szCs w:val="28"/>
        </w:rPr>
        <w:t>Экскурсии в школьном музее «Поиск»:</w:t>
      </w:r>
    </w:p>
    <w:p>
      <w:pPr>
        <w:pStyle w:val="C8"/>
        <w:numPr>
          <w:ilvl w:val="0"/>
          <w:numId w:val="52"/>
        </w:numPr>
        <w:spacing w:before="0" w:after="0"/>
        <w:ind w:left="0" w:firstLine="709"/>
        <w:jc w:val="both"/>
        <w:rPr>
          <w:sz w:val="28"/>
          <w:szCs w:val="28"/>
        </w:rPr>
      </w:pPr>
      <w:r>
        <w:rPr>
          <w:sz w:val="28"/>
          <w:szCs w:val="28"/>
        </w:rPr>
        <w:t>«Подвиг и Победа великого народа» - знакомство с военно-исторической экспозицией музея</w:t>
      </w:r>
    </w:p>
    <w:p>
      <w:pPr>
        <w:pStyle w:val="C8"/>
        <w:numPr>
          <w:ilvl w:val="0"/>
          <w:numId w:val="44"/>
        </w:numPr>
        <w:spacing w:before="0" w:after="0"/>
        <w:ind w:left="0" w:firstLine="709"/>
        <w:jc w:val="both"/>
        <w:rPr>
          <w:sz w:val="28"/>
          <w:szCs w:val="28"/>
        </w:rPr>
      </w:pPr>
      <w:r>
        <w:rPr>
          <w:sz w:val="28"/>
          <w:szCs w:val="28"/>
        </w:rPr>
        <w:t>«Эх, путь дорожка фронтовая» - музыкальная гостиная: песни времен Великой Отечественной войны и песни о войне</w:t>
      </w:r>
    </w:p>
    <w:p>
      <w:pPr>
        <w:pStyle w:val="C8"/>
        <w:numPr>
          <w:ilvl w:val="0"/>
          <w:numId w:val="44"/>
        </w:numPr>
        <w:spacing w:before="0" w:after="0"/>
        <w:ind w:left="0" w:firstLine="709"/>
        <w:jc w:val="both"/>
        <w:rPr>
          <w:sz w:val="28"/>
          <w:szCs w:val="28"/>
        </w:rPr>
      </w:pPr>
      <w:r>
        <w:rPr>
          <w:sz w:val="28"/>
          <w:szCs w:val="28"/>
        </w:rPr>
        <w:t>«Жди меня и я вернусь» - литературная гостиная</w:t>
      </w:r>
    </w:p>
    <w:p>
      <w:pPr>
        <w:pStyle w:val="C8"/>
        <w:spacing w:before="0" w:after="0"/>
        <w:ind w:firstLine="709"/>
        <w:jc w:val="both"/>
        <w:rPr>
          <w:sz w:val="28"/>
          <w:szCs w:val="28"/>
        </w:rPr>
      </w:pPr>
      <w:r>
        <w:rPr>
          <w:sz w:val="28"/>
          <w:szCs w:val="28"/>
        </w:rPr>
        <w:t xml:space="preserve">Поисковые задания для классов. 1-4 классы – «Дети-герои», 5-8 – «Города-герои». Каждый класс готовит творческо-исследовательскую  презентацию по выбранной теме.  Защита проходит в школьном музее, с приглашением ветеранов. </w:t>
      </w:r>
    </w:p>
    <w:p>
      <w:pPr>
        <w:pStyle w:val="C8"/>
        <w:spacing w:before="0" w:after="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пр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смертный п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помню, я горжус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4.15 сбор информации и размещение на сай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хочу, чтобы не было  больше вой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классы, род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13.03.15 сбор произведений и размещение на сай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28.03 – онлайн-голосование, подведение ито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чер пес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ая памя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2.2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манев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2.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2.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2.2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2.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3.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3.2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овы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геро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геро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3.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4.2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овой этю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ый сто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ветера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r>
      <w:tr>
        <w:trPr>
          <w:trHeight w:val="9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ейные уро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в школьном музее «Поис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1 класс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явкам кл.руководителей.</w:t>
            </w:r>
          </w:p>
        </w:tc>
      </w:tr>
    </w:tbl>
    <w:p>
      <w:pPr>
        <w:pStyle w:val="C6"/>
        <w:spacing w:before="0" w:after="0"/>
        <w:ind w:firstLine="709"/>
        <w:jc w:val="both"/>
        <w:rPr>
          <w:rStyle w:val="C0"/>
          <w:sz w:val="28"/>
          <w:szCs w:val="28"/>
        </w:rPr>
      </w:pPr>
      <w:r>
        <w:rPr/>
      </w:r>
    </w:p>
    <w:p>
      <w:pPr>
        <w:pStyle w:val="C6"/>
        <w:spacing w:before="0" w:after="0"/>
        <w:ind w:firstLine="709"/>
        <w:jc w:val="both"/>
        <w:rPr>
          <w:sz w:val="28"/>
          <w:szCs w:val="28"/>
        </w:rPr>
      </w:pPr>
      <w:r>
        <w:rPr>
          <w:rStyle w:val="C0"/>
          <w:sz w:val="28"/>
          <w:szCs w:val="28"/>
        </w:rPr>
        <w:t>Ожидаемые результаты и критерии оценки результативности проект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е участники акции пройдут торжественным маршем на праздничном мероприятии микрорайона Новосиликатный в честь празднования 70-й годовщины Победы, а их «герои» будут размещены на сайте школы в разделе «Бессмертный полк».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бедители школьного конкурса «Фронтовой этюд» приглашаются для участия в районных и городских конкурсах, а также номера-победители включаются в программу мероприятия, посвященного 70-летию Победы в Великой Отечественной войне, проводимого школой №118 в сквере Победы  микрорайона Новосиликатны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8"/>
        <w:spacing w:before="0" w:after="0"/>
        <w:ind w:firstLine="709"/>
        <w:jc w:val="both"/>
        <w:rPr>
          <w:sz w:val="28"/>
          <w:szCs w:val="28"/>
        </w:rPr>
      </w:pPr>
      <w:r>
        <w:rPr>
          <w:rStyle w:val="C0"/>
          <w:sz w:val="28"/>
          <w:szCs w:val="28"/>
        </w:rPr>
        <w:t>Личностные результаты реализации проекта:</w:t>
      </w:r>
    </w:p>
    <w:p>
      <w:pPr>
        <w:pStyle w:val="Normal"/>
        <w:numPr>
          <w:ilvl w:val="0"/>
          <w:numId w:val="53"/>
        </w:numPr>
        <w:spacing w:lineRule="auto" w:line="240" w:before="0" w:after="0"/>
        <w:ind w:left="0" w:firstLine="709"/>
        <w:jc w:val="both"/>
        <w:rPr>
          <w:rFonts w:ascii="Times New Roman" w:hAnsi="Times New Roman" w:cs="Times New Roman"/>
          <w:sz w:val="28"/>
          <w:szCs w:val="28"/>
        </w:rPr>
      </w:pPr>
      <w:r>
        <w:rPr>
          <w:rStyle w:val="C0"/>
          <w:rFonts w:cs="Times New Roman" w:ascii="Times New Roman" w:hAnsi="Times New Roman"/>
          <w:sz w:val="28"/>
          <w:szCs w:val="28"/>
        </w:rPr>
        <w:t>Расширены и систематизированы знания участников проекта о Великой Отечественной войне, о жителях Новосиликатного в военные и послевоенные годы.</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Style w:val="C0"/>
          <w:rFonts w:cs="Times New Roman" w:ascii="Times New Roman" w:hAnsi="Times New Roman"/>
          <w:sz w:val="28"/>
          <w:szCs w:val="28"/>
        </w:rPr>
        <w:t>Закреплены навыки составления письменных текстов об истории своей семьи в годы ВОв.</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Style w:val="C0"/>
          <w:rFonts w:cs="Times New Roman" w:ascii="Times New Roman" w:hAnsi="Times New Roman"/>
          <w:sz w:val="28"/>
          <w:szCs w:val="28"/>
        </w:rPr>
        <w:t>Усвоен алгоритм создания проекта: постановка цели, поиск различных средств достижения цели, анализ полученных результатов.</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Style w:val="C0"/>
          <w:rFonts w:cs="Times New Roman" w:ascii="Times New Roman" w:hAnsi="Times New Roman"/>
          <w:sz w:val="28"/>
          <w:szCs w:val="28"/>
        </w:rPr>
        <w:t>Закреплены навыки продуктивной деятельности при оформлении результатов исследования.</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Style w:val="C0"/>
          <w:rFonts w:cs="Times New Roman" w:ascii="Times New Roman" w:hAnsi="Times New Roman"/>
          <w:sz w:val="28"/>
          <w:szCs w:val="28"/>
        </w:rPr>
        <w:t>Сформировано уважительное отношение к ветеранам и участникам войны, труженикам тыла, к семейным фотографиям и реликвиям (медали, грамоты и др).</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Style w:val="C0"/>
          <w:rFonts w:cs="Times New Roman" w:ascii="Times New Roman" w:hAnsi="Times New Roman"/>
          <w:sz w:val="28"/>
          <w:szCs w:val="28"/>
        </w:rPr>
        <w:t>Сформировано умение организовывать командн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аждого мероприятия подводятся итоги, вручаются дипломы и благодарственные письма, а особо активные участники всех мероприятий акции будут награждены на мероприятии микрорайона Новосиликатный, посвященном 70-летию Победы, и размещены  сайте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спективе продолжить проведение акции: в 2015-2016 году запустить акцию «География Победы»,  где участники «Бессмертного полка – 2015» расширят свои знания, им нужно будет узнать, ГДЕ воевал их герой, какой путь он проделал по дорогам войны. В результате будет создана карта «По дорогам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8"/>
        <w:spacing w:before="0" w:after="0"/>
        <w:ind w:firstLine="709"/>
        <w:jc w:val="center"/>
        <w:rPr/>
      </w:pPr>
      <w:r>
        <w:rPr>
          <w:rStyle w:val="C0"/>
          <w:sz w:val="28"/>
          <w:szCs w:val="28"/>
        </w:rPr>
        <w:t>Ресурсное обеспечение проекта</w:t>
      </w:r>
    </w:p>
    <w:p>
      <w:pPr>
        <w:pStyle w:val="C8"/>
        <w:spacing w:before="0" w:after="0"/>
        <w:ind w:firstLine="709"/>
        <w:rPr/>
      </w:pPr>
      <w:r>
        <w:rPr>
          <w:rStyle w:val="C0"/>
          <w:sz w:val="28"/>
          <w:szCs w:val="28"/>
        </w:rPr>
        <w:t>Информационные источники</w:t>
      </w:r>
    </w:p>
    <w:p>
      <w:pPr>
        <w:pStyle w:val="Style21"/>
        <w:spacing w:lineRule="auto" w:line="240" w:before="0" w:after="0"/>
        <w:ind w:left="70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Д Мемориал – сведения о погибших воинах: http://obd-memorial.ru/html/index.html</w:t>
      </w:r>
      <w:r>
        <w:rPr>
          <w:rFonts w:cs="Times New Roman" w:ascii="Times New Roman" w:hAnsi="Times New Roman"/>
          <w:sz w:val="28"/>
          <w:szCs w:val="28"/>
        </w:rPr>
        <w:br/>
      </w:r>
      <w:r>
        <w:rPr>
          <w:rFonts w:cs="Times New Roman" w:ascii="Times New Roman" w:hAnsi="Times New Roman"/>
          <w:sz w:val="28"/>
          <w:szCs w:val="28"/>
          <w:shd w:fill="FFFFFF" w:val="clear"/>
        </w:rPr>
        <w:t>• Подвиг народа – сведения о наградах периода войны: http://www.podvignaroda.ru/</w:t>
      </w:r>
      <w:r>
        <w:rPr>
          <w:rFonts w:cs="Times New Roman" w:ascii="Times New Roman" w:hAnsi="Times New Roman"/>
          <w:sz w:val="28"/>
          <w:szCs w:val="28"/>
        </w:rPr>
        <w:br/>
      </w:r>
      <w:r>
        <w:rPr>
          <w:rFonts w:cs="Times New Roman" w:ascii="Times New Roman" w:hAnsi="Times New Roman"/>
          <w:sz w:val="28"/>
          <w:szCs w:val="28"/>
          <w:shd w:fill="FFFFFF" w:val="clear"/>
        </w:rPr>
        <w:t>• Саксонские мемориалы – сведения о погибших в плену на территории Германии:</w:t>
      </w:r>
      <w:hyperlink r:id="rId16">
        <w:r>
          <w:rPr>
            <w:rStyle w:val="InternetLink"/>
            <w:rFonts w:cs="Times New Roman" w:ascii="Times New Roman" w:hAnsi="Times New Roman"/>
            <w:sz w:val="28"/>
            <w:szCs w:val="28"/>
            <w:shd w:fill="FFFFFF" w:val="clear"/>
          </w:rPr>
          <w:t>http://www.dokst.ru/</w:t>
        </w:r>
      </w:hyperlink>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Мемориал. Жертвы политического террора в СССР – сведения о репрессированных, уточнение места рождения (призыва), в т.ч. по косвенным данным (родственники): http://lists.memo.ru/</w:t>
      </w:r>
    </w:p>
    <w:p>
      <w:pPr>
        <w:pStyle w:val="Style21"/>
        <w:numPr>
          <w:ilvl w:val="0"/>
          <w:numId w:val="54"/>
        </w:numPr>
        <w:spacing w:lineRule="auto" w:line="240" w:before="0" w:after="0"/>
        <w:ind w:left="0" w:firstLine="709"/>
        <w:contextualSpacing/>
        <w:jc w:val="both"/>
        <w:rPr>
          <w:rFonts w:ascii="Times New Roman" w:hAnsi="Times New Roman" w:cs="Times New Roman"/>
          <w:sz w:val="28"/>
          <w:szCs w:val="28"/>
        </w:rPr>
      </w:pPr>
      <w:r>
        <w:rPr>
          <w:rStyle w:val="C0"/>
          <w:rFonts w:cs="Times New Roman" w:ascii="Times New Roman" w:hAnsi="Times New Roman"/>
          <w:sz w:val="28"/>
          <w:szCs w:val="28"/>
        </w:rPr>
        <w:t>Великая Отечественная война. Энциклопедия. Глав. Редактор М.М.Козлов. М.: «Советская энциклопедия». 1985 г.</w:t>
      </w:r>
    </w:p>
    <w:p>
      <w:pPr>
        <w:pStyle w:val="Style21"/>
        <w:numPr>
          <w:ilvl w:val="0"/>
          <w:numId w:val="10"/>
        </w:numPr>
        <w:spacing w:lineRule="auto" w:line="240" w:before="0" w:after="0"/>
        <w:ind w:left="0" w:firstLine="709"/>
        <w:contextualSpacing/>
        <w:jc w:val="both"/>
        <w:rPr>
          <w:rFonts w:ascii="Times New Roman" w:hAnsi="Times New Roman" w:cs="Times New Roman"/>
          <w:sz w:val="28"/>
          <w:szCs w:val="28"/>
        </w:rPr>
      </w:pPr>
      <w:r>
        <w:rPr>
          <w:rStyle w:val="C0"/>
          <w:rFonts w:cs="Times New Roman" w:ascii="Times New Roman" w:hAnsi="Times New Roman"/>
          <w:sz w:val="28"/>
          <w:szCs w:val="28"/>
        </w:rPr>
        <w:t>CD. Виртуальная школа Кирилла и Мефодия. vSCHOOL/.ru</w:t>
      </w:r>
    </w:p>
    <w:p>
      <w:pPr>
        <w:pStyle w:val="Style21"/>
        <w:numPr>
          <w:ilvl w:val="0"/>
          <w:numId w:val="10"/>
        </w:numPr>
        <w:spacing w:lineRule="auto" w:line="240" w:before="0" w:after="0"/>
        <w:ind w:left="0" w:firstLine="709"/>
        <w:contextualSpacing/>
        <w:jc w:val="both"/>
        <w:rPr>
          <w:rFonts w:ascii="Times New Roman" w:hAnsi="Times New Roman" w:cs="Times New Roman"/>
          <w:sz w:val="28"/>
          <w:szCs w:val="28"/>
        </w:rPr>
      </w:pPr>
      <w:r>
        <w:rPr>
          <w:rStyle w:val="C0"/>
          <w:rFonts w:cs="Times New Roman" w:ascii="Times New Roman" w:hAnsi="Times New Roman"/>
          <w:sz w:val="28"/>
          <w:szCs w:val="28"/>
        </w:rPr>
        <w:t>Час Мужества. Стихотворения и рассказы о Великой Отечественной войне. Ред. Р.Е.Данкова. – М.: Оникс. 2007 г.</w:t>
      </w:r>
    </w:p>
    <w:p>
      <w:pPr>
        <w:pStyle w:val="C8"/>
        <w:numPr>
          <w:ilvl w:val="0"/>
          <w:numId w:val="10"/>
        </w:numPr>
        <w:spacing w:before="0" w:after="0"/>
        <w:ind w:left="0" w:firstLine="709"/>
        <w:jc w:val="both"/>
        <w:rPr/>
      </w:pPr>
      <w:r>
        <w:rPr>
          <w:rStyle w:val="C0"/>
          <w:sz w:val="28"/>
          <w:szCs w:val="28"/>
        </w:rPr>
        <w:t>21.А.И.Крутиков «Обездоленные». – Абакан: Издательство Хакасского ГУ им. Н.Ф.Катанова, 2008 г. – 128 с.</w:t>
      </w:r>
    </w:p>
    <w:p>
      <w:pPr>
        <w:pStyle w:val="C8"/>
        <w:spacing w:before="0" w:after="0"/>
        <w:jc w:val="both"/>
        <w:rPr>
          <w:rStyle w:val="C0"/>
          <w:sz w:val="28"/>
          <w:szCs w:val="28"/>
        </w:rPr>
      </w:pPr>
      <w:r>
        <w:rPr/>
      </w:r>
    </w:p>
    <w:p>
      <w:pPr>
        <w:pStyle w:val="Normal"/>
        <w:spacing w:lineRule="auto" w:line="240" w:before="0" w:after="0"/>
        <w:ind w:firstLine="99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ЕЙНАЯ ПЕДАГОГИКА КАК РЕСУРС НРАВСТВЕННО-ПАТРИОТИЧЕСКОГО ВОСПИТАНИЯ ШКОЛЬНИК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РИМЕРЕ ДЕЯТЕЛЬНОСТИ МУЗЕЯ МБОУ «ЛИЦЕЙ «СИГМА» Г. БАРНАУЛ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Е.В. Рохл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Лицей «Сигма», г. Барна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когда мы наблюдаем беспрецедентную фальсификацию российской истории, а также истории стран постсоветского пространства, важно использовать все имеющиеся возможности культурно – образовательной среды для приобщения школьников к активной, творческой деятельности по защите и популяризации отечественной ис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азвитие личности школьника реализуется в контексте культурно-образовательной среды. Культурно-образовательную среду учебного заведения следует понимать как «целостную структурно-динамичную сложную организованную систему полисубъектного взаимодействия, имеющего бинарную природу, и интегрирующую в себе механизм трансляции образовательных новаций и культурных традиций, определяющих деятельность субъекта среды как Человека культуры с психофизиологическими обстоятельствами его жизнедеятельности, адекватными возрастным особенностям личности» [Фастова 2013, с. 1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ей является элементом культурно-образовательной среды. Он имеет разветвленную структуру, включающую, в том числе музей образовательного учреждения. Школьный музей как структурное подразделение дополняет деятельность общеобразовательного учреждения, поскольку он способен в полной мере включиться в образовательный процесс и реализовать свои возможности в целостном процессе обучения, воспитания и развития личности школь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значение школьного музея в образовательном учреждении не всегда осознавалось в полной мере. Как замечает М.Ю. Юхневич, «в 1990-х гг. они переживают известный кризис и подвергаются модификациям, связанным с коренными изменениями в общественной и экономической жизни страны. Часть музеев приходит в упадок либо закрывается, что объясняется сменой идеологических приоритетов (вследствие чего некоторые музеи, прежде всего военно-исторического профиля, теряют актуальность), слабой преемственностью в работе руководителей (на смену энтузиастам 1970-1980 гг. не всегда приходят новые кадры), материальными трудностями и отсутствием правового статуса школьного музея» [Юхневич 2001, с. 105]. </w:t>
      </w:r>
    </w:p>
    <w:p>
      <w:pPr>
        <w:pStyle w:val="Normal"/>
        <w:spacing w:lineRule="auto" w:line="240" w:before="0" w:after="0"/>
        <w:ind w:firstLine="709"/>
        <w:jc w:val="both"/>
        <w:rPr/>
      </w:pPr>
      <w:r>
        <w:rPr>
          <w:rFonts w:cs="Times New Roman" w:ascii="Times New Roman" w:hAnsi="Times New Roman"/>
          <w:sz w:val="28"/>
          <w:szCs w:val="28"/>
        </w:rPr>
        <w:t xml:space="preserve">Все эти проблемы имеют место 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однако в последние годы наблюдается активизация работы музеев образовательных учреждений,  вызванная необходимостью творческого и эффективного ведения нравственно-патриотического воспитания школьников. О необходимости     такого воспитания говорят многие авторы, и с этим трудно не согласиться. Например, Л.Н. Котруца утверждает, что «вопрос о патриотизме становится сегодня особенно актуальным, ибо без патриотизма вообще не может быть никакого духовного становления личности и, следовательно, развития общества» [Котруца 2007, с. 1].</w:t>
      </w:r>
    </w:p>
    <w:p>
      <w:pPr>
        <w:pStyle w:val="Normal"/>
        <w:spacing w:lineRule="auto" w:line="240" w:before="0" w:after="0"/>
        <w:ind w:firstLine="709"/>
        <w:jc w:val="both"/>
        <w:rPr/>
      </w:pPr>
      <w:r>
        <w:rPr>
          <w:rFonts w:cs="Times New Roman" w:ascii="Times New Roman" w:hAnsi="Times New Roman"/>
          <w:sz w:val="28"/>
          <w:szCs w:val="28"/>
        </w:rPr>
        <w:t>Особую актуальность приобретает нравственно-патриотическое воспитание молодежи. Патриотическое воспитание неразрывно взаимосвязано с нравственным и рассматривается как его часть. Фундаментальные исследования в области нравственного воспитания в отечественной педагогике принадлежат таким авторам, как Е.В. Бондаревская</w:t>
      </w:r>
      <w:r>
        <w:rPr>
          <w:rFonts w:cs="Times New Roman" w:ascii="Times New Roman" w:hAnsi="Times New Roman"/>
          <w:sz w:val="28"/>
          <w:szCs w:val="28"/>
          <w:shd w:fill="FFFFFF" w:val="clear"/>
        </w:rPr>
        <w:t>. </w:t>
      </w:r>
      <w:r>
        <w:rPr>
          <w:rFonts w:cs="Times New Roman" w:ascii="Times New Roman" w:hAnsi="Times New Roman"/>
          <w:sz w:val="28"/>
          <w:szCs w:val="28"/>
        </w:rPr>
        <w:t>[</w:t>
      </w:r>
      <w:r>
        <w:rPr>
          <w:rFonts w:cs="Times New Roman" w:ascii="Times New Roman" w:hAnsi="Times New Roman"/>
          <w:bCs/>
          <w:sz w:val="28"/>
          <w:szCs w:val="28"/>
          <w:shd w:fill="FFFFFF" w:val="clear"/>
        </w:rPr>
        <w:t>Бондаревская</w:t>
      </w:r>
      <w:r>
        <w:rPr>
          <w:rFonts w:cs="Times New Roman" w:ascii="Times New Roman" w:hAnsi="Times New Roman"/>
          <w:sz w:val="28"/>
          <w:szCs w:val="28"/>
          <w:shd w:fill="FFFFFF" w:val="clear"/>
        </w:rPr>
        <w:t> </w:t>
      </w:r>
      <w:r>
        <w:rPr>
          <w:rFonts w:cs="Times New Roman" w:ascii="Times New Roman" w:hAnsi="Times New Roman"/>
          <w:sz w:val="28"/>
          <w:szCs w:val="28"/>
        </w:rPr>
        <w:t xml:space="preserve"> 1982],  Б.Т. Лихачев [</w:t>
      </w:r>
      <w:r>
        <w:rPr>
          <w:rFonts w:cs="Times New Roman" w:ascii="Times New Roman" w:hAnsi="Times New Roman"/>
          <w:sz w:val="28"/>
          <w:szCs w:val="28"/>
          <w:shd w:fill="FFFFFF" w:val="clear"/>
        </w:rPr>
        <w:t>Лихачев 200</w:t>
      </w:r>
      <w:r>
        <w:rPr>
          <w:rFonts w:cs="Times New Roman" w:ascii="Times New Roman" w:hAnsi="Times New Roman"/>
          <w:sz w:val="28"/>
          <w:szCs w:val="28"/>
        </w:rPr>
        <w:t>], М.И. Шилова [</w:t>
      </w:r>
      <w:r>
        <w:rPr>
          <w:rFonts w:cs="Times New Roman" w:ascii="Times New Roman" w:hAnsi="Times New Roman"/>
          <w:sz w:val="28"/>
          <w:szCs w:val="28"/>
          <w:shd w:fill="FFFFFF" w:val="clear"/>
        </w:rPr>
        <w:t>Шилова 2003</w:t>
      </w:r>
      <w:r>
        <w:rPr>
          <w:rFonts w:cs="Times New Roman" w:ascii="Times New Roman" w:hAnsi="Times New Roman"/>
          <w:sz w:val="28"/>
          <w:szCs w:val="28"/>
        </w:rPr>
        <w:t xml:space="preserve">] и др. </w:t>
      </w:r>
    </w:p>
    <w:p>
      <w:pPr>
        <w:pStyle w:val="Normal"/>
        <w:spacing w:lineRule="auto" w:line="240" w:before="0" w:after="0"/>
        <w:ind w:firstLine="709"/>
        <w:jc w:val="both"/>
        <w:rPr/>
      </w:pPr>
      <w:r>
        <w:rPr>
          <w:rFonts w:cs="Times New Roman" w:ascii="Times New Roman" w:hAnsi="Times New Roman"/>
          <w:sz w:val="28"/>
          <w:szCs w:val="28"/>
        </w:rPr>
        <w:t>В своих исследованиях отечественные авторы определяют патриотизм как политический принцип (Н.К. Гончаров) [</w:t>
      </w:r>
      <w:r>
        <w:rPr>
          <w:rFonts w:cs="Times New Roman" w:ascii="Times New Roman" w:hAnsi="Times New Roman"/>
          <w:sz w:val="28"/>
          <w:szCs w:val="28"/>
          <w:shd w:fill="FFFFFF" w:val="clear"/>
        </w:rPr>
        <w:t>Гончаров 1974</w:t>
      </w:r>
      <w:r>
        <w:rPr>
          <w:rFonts w:cs="Times New Roman" w:ascii="Times New Roman" w:hAnsi="Times New Roman"/>
          <w:sz w:val="28"/>
          <w:szCs w:val="28"/>
        </w:rPr>
        <w:t>] или как сложное нравственное качество (Н.Е. Щуркова) [</w:t>
      </w:r>
      <w:r>
        <w:rPr>
          <w:rFonts w:cs="Times New Roman" w:ascii="Times New Roman" w:hAnsi="Times New Roman"/>
          <w:bCs/>
          <w:sz w:val="28"/>
          <w:szCs w:val="28"/>
        </w:rPr>
        <w:t>Щуркова 2002</w:t>
      </w:r>
      <w:r>
        <w:rPr>
          <w:rFonts w:cs="Times New Roman" w:ascii="Times New Roman" w:hAnsi="Times New Roman"/>
          <w:sz w:val="28"/>
          <w:szCs w:val="28"/>
        </w:rPr>
        <w:t>]. Неоднозначность патриотизма как нравственного качества, приобретаемого человеком в процессе воспитания в данном русле, показывает его значимость и сложность, как для исследования, так и для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учеными рассмотрены различные технологии в поисках оптимальных путей и средств патриотического воспитания и среди них важное место занимает именно музейная педагогика. Отечественными исследователями проанализированы различные аспекты использования музейной педагогики в воспитании школьников, в частности особую роль школьных музеев в нравственном, эстетическом воспитании учащихся (И.Н. Микулан) [Микулан 2010], в развитие личности школьников и формировании у них социального опыта средствами музейной педагогики (A.C. Огоновская) [Огоновская 2004]. Этими авторами теоретически обоснованы и раскрыты ключевые понятия музейной педагогики: музейная среда, средства музейной педагогики, музейная культура и др. В качестве средств музейной педагогики эти авторы определяют в основном материальные средства: музейные экспонаты, основные и вспомогательные фонды, программные продукты, аудиовизуальные средств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сследований по проблеме использования средств музейной педагогики в нравственно-патриотическом воспитании школьников показал недостаточность научных знаний об использовании потенциала музейной педагогики в образовательном процессе школы, о применении средств музейной педагогики наряду с традиционными формами и методами патриотического воспитания в учебной и внеклассной деятельности школьников. Наряду с проблемами в теоретическом освещении этого важного направления деятельности, существуют практические трудности в реализации этой работы, что объяснимо недостаточным вниманием к воспитательной работе в целом. Опросы педагогов (руководителей школьных музеев), активно применяющих средства музейной педагогики для нравственно-патриотического воспитания школьников, показал, что в этой деятельности есть проблемы. Например, выявлен недостаток «живого» общения учащихся с людьми, выражающими патриотизм, – ветеранами, воинами-интернационалистами, или же такое общение носит формаль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сть нравственно-патриотического воспитания школьников не вызывает сомнения. Такое  воспитание предполагает серьезное стремление к соучастию в историческом процессе, как прошлого, настоящего, так и будущего. Непосредственно это выражается в активном участии школьников в исследовательской, поисковой, иной творческой деятельности в рамках работы школьного музея. Данную деятельность можно рассмотреть на примере музея МБОУ «Лицей «Сигма» города Барнаула. </w:t>
      </w:r>
    </w:p>
    <w:p>
      <w:pPr>
        <w:pStyle w:val="Normal"/>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Музей </w:t>
      </w:r>
      <w:r>
        <w:rPr>
          <w:rFonts w:cs="Times New Roman" w:ascii="Times New Roman" w:hAnsi="Times New Roman"/>
          <w:sz w:val="28"/>
          <w:szCs w:val="28"/>
        </w:rPr>
        <w:t xml:space="preserve">«Край Алтайский» </w:t>
      </w:r>
      <w:r>
        <w:rPr>
          <w:rFonts w:cs="Times New Roman" w:ascii="Times New Roman" w:hAnsi="Times New Roman"/>
          <w:sz w:val="28"/>
          <w:szCs w:val="28"/>
          <w:lang w:bidi="hi-IN"/>
        </w:rPr>
        <w:t xml:space="preserve">был создан как структурным подразделением </w:t>
      </w:r>
      <w:r>
        <w:rPr>
          <w:rFonts w:cs="Times New Roman" w:ascii="Times New Roman" w:hAnsi="Times New Roman"/>
          <w:sz w:val="28"/>
          <w:szCs w:val="28"/>
        </w:rPr>
        <w:t>МБОУ «Лицей «Сигма», в результате</w:t>
      </w:r>
      <w:r>
        <w:rPr>
          <w:rFonts w:cs="Times New Roman" w:ascii="Times New Roman" w:hAnsi="Times New Roman"/>
          <w:sz w:val="28"/>
          <w:szCs w:val="28"/>
          <w:lang w:bidi="hi-IN"/>
        </w:rPr>
        <w:t xml:space="preserve"> краеведческой, туристской, экскурсионной работы обучающихся и педагогов с начала 1980 года. В </w:t>
      </w:r>
      <w:r>
        <w:rPr>
          <w:rFonts w:cs="Times New Roman" w:ascii="Times New Roman" w:hAnsi="Times New Roman"/>
          <w:sz w:val="28"/>
          <w:szCs w:val="28"/>
        </w:rPr>
        <w:t>октябре 2011 г. на базе реорганизованного музея «Военной истории» был открыт музей «Край Алтайский».</w:t>
      </w:r>
    </w:p>
    <w:p>
      <w:pPr>
        <w:pStyle w:val="Normal"/>
        <w:widowControl w:val="false"/>
        <w:suppressAutoHyphens w:val="true"/>
        <w:spacing w:lineRule="auto" w:line="240" w:before="0" w:after="0"/>
        <w:ind w:firstLine="709"/>
        <w:jc w:val="both"/>
        <w:rPr>
          <w:rFonts w:ascii="Times New Roman" w:hAnsi="Times New Roman" w:eastAsia="DejaVu Sans;MS Mincho" w:cs="Times New Roman"/>
          <w:kern w:val="2"/>
          <w:sz w:val="28"/>
          <w:szCs w:val="28"/>
          <w:lang w:eastAsia="hi-IN" w:bidi="hi-IN"/>
        </w:rPr>
      </w:pPr>
      <w:r>
        <w:rPr>
          <w:rFonts w:eastAsia="DejaVu Sans;MS Mincho" w:cs="Times New Roman" w:ascii="Times New Roman" w:hAnsi="Times New Roman"/>
          <w:kern w:val="2"/>
          <w:sz w:val="28"/>
          <w:szCs w:val="28"/>
          <w:lang w:eastAsia="hi-IN" w:bidi="hi-IN"/>
        </w:rPr>
        <w:t xml:space="preserve">Утвержденный руководством лицея устав определяет деятельность музея. Он осуществляет документирование истории края путём выявления, сбора, изучения и хранения музейных предметов, проводит музейными средствами деятельность по воспитанию, обучению, развитию, социализации обучающихся. Музей также организует культурно-просветительскую, методическую, информационную и иную деятельность. В лицее, с помощью музейных ресурсов, развивается детское самоуправление. </w:t>
      </w:r>
      <w:r>
        <w:rPr>
          <w:rFonts w:eastAsia="Times New Roman" w:cs="Times New Roman" w:ascii="Times New Roman" w:hAnsi="Times New Roman"/>
          <w:sz w:val="28"/>
          <w:szCs w:val="28"/>
          <w:lang w:eastAsia="ru-RU" w:bidi="hi-IN"/>
        </w:rPr>
        <w:t xml:space="preserve">Учёт музейных предметов собрания музея «Край Алтайский» осуществляется по основному и научно-вспомогательному фондам [Устав  </w:t>
      </w:r>
      <w:r>
        <w:rPr>
          <w:rFonts w:eastAsia="Times New Roman" w:cs="Times New Roman" w:ascii="Times New Roman" w:hAnsi="Times New Roman"/>
          <w:sz w:val="28"/>
          <w:szCs w:val="28"/>
          <w:lang w:eastAsia="ru-RU"/>
        </w:rPr>
        <w:t>Музея «Край Алтайский»</w:t>
      </w:r>
      <w:r>
        <w:rPr>
          <w:rFonts w:eastAsia="Times New Roman" w:cs="Times New Roman" w:ascii="Times New Roman" w:hAnsi="Times New Roman"/>
          <w:sz w:val="28"/>
          <w:szCs w:val="28"/>
          <w:lang w:eastAsia="ru-RU" w:bidi="hi-IN"/>
        </w:rPr>
        <w:t xml:space="preserve">, с. 4]. </w:t>
      </w:r>
      <w:r>
        <w:rPr>
          <w:rFonts w:eastAsia="Times New Roman" w:cs="Times New Roman" w:ascii="Times New Roman" w:hAnsi="Times New Roman"/>
          <w:sz w:val="28"/>
          <w:szCs w:val="28"/>
          <w:lang w:eastAsia="ru-RU"/>
        </w:rPr>
        <w:t xml:space="preserve">Экспозиция музея состоит из разделов: «Боевой путь 92-й Гвардейской Краснознамённой Криворожской стрелковой дивизии и 149-й Сибирской Краснознамённой стрелковой бригады», «Следы военных лет», «Сибирское дерево», «Каменные кладовые Алтая»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равственно-патриотическое воспитание школьников в музее осуществляется средствами музейной педагогики через реализацию как третьей государственной программы «Патриотическое воспитание граждан Российской Федерации на 2011 – 2015 годы», так и «Программы развития музея «Край Алтайский» МБОУ «Лицей «Сигма»  на 2015-2017 годы» [Программа развития]. Согласно программе «Патриотическое воспитание граждан Российской Федерации на 2011 – 2015 годы» в современных условиях важно «внедрение в деятельность организаторов и специалистов патриотического воспитания современных форм, методов и средств воспитательной работы» [Третья государственная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боты музея «Край Алтайский» МБОУ «Лицей «Сигма» как в образовательном, так и воспитательном процессах используются не только традиционные (экскурсия, лекция), но и интерактивные формы работы (беседы, встречи с интересными людьми, проектная, научно-исследовательская деятельность). Именно они способствуют большей творческой активности школьников и создают механизмы самостоятельного поиска решений различных проблем, формируют ценностные ориентации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момента своего создания в качестве комнаты боевой славы, музей ориентирован главным образом на нравственно-патриотическое воспитание школьников. Совместно с ветеранами в 1980-2000-х гг. его активисты проводили поисковую и исследовательскую деятельность. Следует отметить, что в его создании принимали участие ветераны 92-й Гвардейской Краснознамённой Криворожской стрелковой дивизии и 149-й Сибирской Краснознамённой стрелковой бригады. Именно с их помощью были созданы первые экспозиции музея, на основе которых проводилось воспитание школьников в нравственно-патриотическом ключе. Но все меньше становится ветеранов, многие из которых уже не могут принимать участие в работе Совета музея. Однако живая работа с этими людьми благоприятна для нравственно-патриотического воспитания школьников, поэтому активисты музея продолжают работать с ветеранами города, к категории которых относятся художники-ветераны, стремящиеся к общению с детьми и молодежью, чтобы поведать им о своем творчестве, свое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 следует отметить значимость для нравственно-патриотического воспитания встреч с ветеранами Великой Отечественной войны, воинами – интернационалистами, ветеранами труда, творчески активными людьми старшего поколения  [Программа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встречи как метода  нравственно-патриотического воспитания обусловлен большим значением примера взрослых для школьников. На конкретных фактах из жизни старших членов семьи, участников Великой Отечественной войны, их фронтовых и трудовых подвигов, возможно привить школьникам чувство любви к родному краю, к Отечеству. В канун празднования 70-летия творческая работа с ветеранами особенно актуаль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 музея «Край Алтайский» с начала 2015 года организует встречи с алтайскими художниками – ветеранами Великой Отечественной войны в их мастерских [План работы]. Уже состоялись две такие встречи - с художниками Глебом Александровичем Белышевым и Владимиром Кирилловичем Шкилем. Оба они – Заслуженные художники, ветераны Великой Отечественной войны, активно продолжают работать творчески. Эти встречи оказывают на школьников сильнейшее воздействие. Своими глазами ребята видят не только малодоступные полотна этих мастеров, слушают рассказы об отечественной истории за почти вековой период, они убеждаются, что и в 93 года человек может неустанно трудиться, создавать значительные работы.</w:t>
      </w:r>
    </w:p>
    <w:p>
      <w:pPr>
        <w:pStyle w:val="Normal"/>
        <w:spacing w:lineRule="auto" w:line="240" w:before="0" w:after="0"/>
        <w:ind w:firstLine="709"/>
        <w:jc w:val="both"/>
        <w:rPr/>
      </w:pPr>
      <w:r>
        <w:rPr>
          <w:rFonts w:cs="Times New Roman" w:ascii="Times New Roman" w:hAnsi="Times New Roman"/>
          <w:sz w:val="28"/>
          <w:szCs w:val="28"/>
        </w:rPr>
        <w:t>Беседы с художниками-ветеранами обогащают школьников во многих направлениях – эстетическом, патриотическом, нравственном. Работа с ними способна заинтересовать учащихся не только гуманитарных направлений,</w:t>
      </w:r>
      <w:r>
        <w:rPr>
          <w:rFonts w:cs="Times New Roman" w:ascii="Times New Roman" w:hAnsi="Times New Roman"/>
          <w:sz w:val="28"/>
          <w:szCs w:val="28"/>
          <w:shd w:fill="FFFFFF" w:val="clear"/>
        </w:rPr>
        <w:t xml:space="preserve"> но и естественнонаучного, химико-биологического и других.</w:t>
      </w:r>
      <w:r>
        <w:rPr>
          <w:rFonts w:cs="Times New Roman" w:ascii="Times New Roman" w:hAnsi="Times New Roman"/>
          <w:sz w:val="28"/>
          <w:szCs w:val="28"/>
        </w:rPr>
        <w:t xml:space="preserve"> Кроме того, данное направление работы благоприятно для научно-исследовательской деятельности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встречи, способствующие сотрудничеству музея с художниками-ветеранами и детьми войны, формируют новые фондовые собрания – «Художники Алтая – ветераны и дети Великой Отечественной во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исты музея документируют эти встречи, производя их запись, что в дальнейшем помогает создавать мультимедийные продукты и демонстрировать их другим школьникам на музейных уроках и виртуальных экскурсиях. Так, активисты музея представили один из таких проектов на районном этапе конкурса экскурсоводов («Вклад алтайских художников – ветеранов в победу в Великой Отечественной войне») и были отмечены призовым местом. Созданы мультимедийные продукты по темам: «Творческий путь ветерана Великой Отечественной войны А.Г. Вагина», «Тема Великой Отечественной войны в творчестве алтайского живописца И.С. Хайрулинова», «Жизненный путь и творчество Народного художника, ветерана Великой Отечественной войны, барнаульца Михаила Яковлевича Будкеев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школьный музей в современных условиях является важным звеном образовательного и воспитательного процессов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мере работы музея МБОУ «Лицей «Сигма» г. Барнаула видно, что средствами музейной педагогики можно успешно решать задачи нравственно-патриотического воспитания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работы в музее (лекции,  экскурсии, а также беседы, встречи с интересными людьми) способны глубоко воздействовать на личность школьника. В совокупности, они помогают добиться личностных результатов: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ценностных установок, отражающие личностные и гражданские позиции в деятельности, социальны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ожелания для педагогов, руководителей школьных музеев можно посоветовать шире использовать живое общение школьников с представителями старшего поколения. Особую значимость для нравственно-патриотического воспитания школьников приобретают встречи с ветеранами, воинами-интернационалистами, детьми войны, чье личное участие в защите Родины служит убедительном примером нравственности и патриот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Котруца, Л.Н. Формирование патриотического сознания учащихся в условиях современной школы / Л.Н. Корутца // Вестник Адыгейского государственного университета. Серия 3: Педагогика и психология. – Выпуск № 3. - 2007.- Режим доступа: </w:t>
      </w:r>
      <w:hyperlink r:id="rId17">
        <w:r>
          <w:rPr>
            <w:rStyle w:val="InternetLink"/>
            <w:rFonts w:cs="Times New Roman" w:ascii="Times New Roman" w:hAnsi="Times New Roman"/>
            <w:sz w:val="28"/>
            <w:szCs w:val="28"/>
          </w:rPr>
          <w:t>http://cyberleninka.ru/article/n/formirovanie-patrioticheskogo-soznaniya-uchaschihsya-v-usloviyah-sovremennoy-shkoly</w:t>
        </w:r>
      </w:hyperlink>
      <w:r>
        <w:rPr>
          <w:rFonts w:cs="Times New Roman" w:ascii="Times New Roman" w:hAnsi="Times New Roman"/>
          <w:sz w:val="28"/>
          <w:szCs w:val="28"/>
        </w:rPr>
        <w:t>. Дата обращения: 24.02.15.</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Гончаров, Н.К. Педагогическая система К. Д. Ушинского /Н.К. Гончаров — М.: Педагогика, 1974. — 270с.</w:t>
      </w:r>
    </w:p>
    <w:p>
      <w:pPr>
        <w:pStyle w:val="Normal"/>
        <w:spacing w:lineRule="auto" w:line="240" w:before="0" w:after="0"/>
        <w:ind w:firstLine="709"/>
        <w:jc w:val="both"/>
        <w:rPr/>
      </w:pPr>
      <w:r>
        <w:rPr>
          <w:rFonts w:cs="Times New Roman" w:ascii="Times New Roman" w:hAnsi="Times New Roman"/>
          <w:sz w:val="28"/>
          <w:szCs w:val="28"/>
          <w:shd w:fill="FFFFFF" w:val="clear"/>
        </w:rPr>
        <w:t>3. Лихачев, Б.Т. Педагогика. Курс лекций / Б.Т. Лихачев</w:t>
      </w:r>
      <w:r>
        <w:rPr>
          <w:rFonts w:cs="Times New Roman" w:ascii="Times New Roman" w:hAnsi="Times New Roman"/>
          <w:sz w:val="28"/>
          <w:szCs w:val="28"/>
          <w:shd w:fill="F7F7F7" w:val="clear"/>
        </w:rPr>
        <w:t xml:space="preserve"> - М.: 2001. - 607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икулан, И.Н. Школьный музей в контексте формирования патриотизма учащихся /И.Н. Микулан // Инновации в образовании. – М., 2010. -№6.- С. 110-125.</w:t>
      </w:r>
    </w:p>
    <w:p>
      <w:pPr>
        <w:pStyle w:val="Normal"/>
        <w:spacing w:lineRule="auto" w:line="240" w:before="0" w:after="0"/>
        <w:ind w:firstLine="709"/>
        <w:jc w:val="both"/>
        <w:rPr/>
      </w:pPr>
      <w:r>
        <w:rPr>
          <w:rFonts w:cs="Times New Roman" w:ascii="Times New Roman" w:hAnsi="Times New Roman"/>
          <w:sz w:val="28"/>
          <w:szCs w:val="28"/>
        </w:rPr>
        <w:t xml:space="preserve">5. Музей «Край Алтайский»  МБОУ «Лицей «Сигма». План работы 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4/2015 учебного года. - Барнаул, 2015. - [7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узей «Край Алтайский» МБОУ «Лицей «Сигма». Программа развития на 2015-2017 годы. - Барнаул, 2015 г. - [1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узей «Край Алтайский»  МБОУ «Лицей «Сигма». Устав (новая редакция). - Барнаул, 2015. - [1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гоновская, А.С. Музейная педагогика как средство самоактуализации личности / А.С.  Огоновская//Региональные  модели  исторического общего и профессионального образования: Восьмые всероссийские историко-педагогические чтения: Сб. науч. ст. / Урал. Гос. пед. ун-т. - Часть2. - Екате-ринбург, 2004.- С. 365-368.</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9. Пути повышения эффективности</w:t>
      </w:r>
      <w:r>
        <w:rPr>
          <w:rFonts w:cs="Times New Roman" w:ascii="Times New Roman" w:hAnsi="Times New Roman"/>
          <w:color w:val="000000"/>
          <w:sz w:val="28"/>
          <w:szCs w:val="28"/>
          <w:shd w:fill="FFFFFF" w:val="clear"/>
        </w:rPr>
        <w:t xml:space="preserve"> идейно-нравственного воспитания учащихся: (межвуз. сб. науч. тр.) / М-во просвещения РСФСР, Рост. н/Д гос. пед. </w:t>
      </w:r>
      <w:r>
        <w:rPr>
          <w:rFonts w:cs="Times New Roman" w:ascii="Times New Roman" w:hAnsi="Times New Roman"/>
          <w:sz w:val="28"/>
          <w:szCs w:val="28"/>
          <w:shd w:fill="FFFFFF" w:val="clear"/>
        </w:rPr>
        <w:t xml:space="preserve">ин-т; </w:t>
      </w:r>
      <w:r>
        <w:rPr>
          <w:rFonts w:cs="Times New Roman" w:ascii="Times New Roman" w:hAnsi="Times New Roman"/>
          <w:bCs/>
          <w:sz w:val="28"/>
          <w:szCs w:val="28"/>
          <w:shd w:fill="FFFFFF" w:val="clear"/>
        </w:rPr>
        <w:t>ред</w:t>
      </w:r>
      <w:r>
        <w:rPr>
          <w:rFonts w:cs="Times New Roman" w:ascii="Times New Roman" w:hAnsi="Times New Roman"/>
          <w:sz w:val="28"/>
          <w:szCs w:val="28"/>
          <w:shd w:fill="FFFFFF" w:val="clear"/>
        </w:rPr>
        <w:t>кол.: Е. В. </w:t>
      </w:r>
      <w:r>
        <w:rPr>
          <w:rFonts w:cs="Times New Roman" w:ascii="Times New Roman" w:hAnsi="Times New Roman"/>
          <w:bCs/>
          <w:sz w:val="28"/>
          <w:szCs w:val="28"/>
          <w:shd w:fill="FFFFFF" w:val="clear"/>
        </w:rPr>
        <w:t>Бондаревская</w:t>
      </w:r>
      <w:r>
        <w:rPr>
          <w:rFonts w:cs="Times New Roman" w:ascii="Times New Roman" w:hAnsi="Times New Roman"/>
          <w:sz w:val="28"/>
          <w:szCs w:val="28"/>
          <w:shd w:fill="FFFFFF" w:val="clear"/>
        </w:rPr>
        <w:t> (отв. </w:t>
      </w:r>
      <w:r>
        <w:rPr>
          <w:rFonts w:cs="Times New Roman" w:ascii="Times New Roman" w:hAnsi="Times New Roman"/>
          <w:bCs/>
          <w:sz w:val="28"/>
          <w:szCs w:val="28"/>
          <w:shd w:fill="FFFFFF" w:val="clear"/>
        </w:rPr>
        <w:t>ред</w:t>
      </w:r>
      <w:r>
        <w:rPr>
          <w:rFonts w:cs="Times New Roman" w:ascii="Times New Roman" w:hAnsi="Times New Roman"/>
          <w:sz w:val="28"/>
          <w:szCs w:val="28"/>
          <w:shd w:fill="FFFFFF" w:val="clear"/>
        </w:rPr>
        <w:t>.) и др. - Ростов н/Д, 1982. - 140 с.</w:t>
      </w:r>
    </w:p>
    <w:p>
      <w:pPr>
        <w:pStyle w:val="Normal"/>
        <w:spacing w:lineRule="auto" w:line="240" w:before="0" w:after="0"/>
        <w:ind w:firstLine="709"/>
        <w:jc w:val="both"/>
        <w:rPr/>
      </w:pPr>
      <w:r>
        <w:rPr>
          <w:rFonts w:cs="Times New Roman" w:ascii="Times New Roman" w:hAnsi="Times New Roman"/>
          <w:sz w:val="28"/>
          <w:szCs w:val="28"/>
        </w:rPr>
        <w:t xml:space="preserve">10. Третья государственная  программа  «Патриотическое воспитание граждан Российской Федерации на 2011 – 2015 годы». - Режим доступа: </w:t>
      </w:r>
      <w:hyperlink r:id="rId18">
        <w:r>
          <w:rPr>
            <w:rStyle w:val="InternetLink"/>
            <w:rFonts w:cs="Times New Roman" w:ascii="Times New Roman" w:hAnsi="Times New Roman"/>
            <w:sz w:val="28"/>
            <w:szCs w:val="28"/>
          </w:rPr>
          <w:t>http://www.rosvoencentrrf.ru/index.php?option=com_content&amp;view=article&amp;id=308:-q-2011-2015-q&amp;catid=86:-2011-2015-&amp;Itemid=57</w:t>
        </w:r>
      </w:hyperlink>
      <w:r>
        <w:rPr>
          <w:rFonts w:cs="Times New Roman" w:ascii="Times New Roman" w:hAnsi="Times New Roman"/>
          <w:sz w:val="28"/>
          <w:szCs w:val="28"/>
        </w:rPr>
        <w:t>. Дата обращения: 20.02.15.</w:t>
      </w:r>
    </w:p>
    <w:p>
      <w:pPr>
        <w:pStyle w:val="Normal"/>
        <w:spacing w:lineRule="auto" w:line="240" w:before="0" w:after="0"/>
        <w:ind w:firstLine="709"/>
        <w:jc w:val="both"/>
        <w:rPr/>
      </w:pPr>
      <w:r>
        <w:rPr>
          <w:rFonts w:cs="Times New Roman" w:ascii="Times New Roman" w:hAnsi="Times New Roman"/>
          <w:sz w:val="28"/>
          <w:szCs w:val="28"/>
        </w:rPr>
        <w:t xml:space="preserve">11. Фастова, Е.И. Потенциал культурно-образовательной среды общеобразовательного учреждения в становлении социальной компетентности подростка / Е.И. Фастова //Электронный научно-образовательный журнал ВГСПУ «Грани познания» - № 4 (24). Июль 2013.- Режим доступа: </w:t>
      </w:r>
      <w:hyperlink r:id="rId19">
        <w:r>
          <w:rPr>
            <w:rStyle w:val="InternetLink"/>
            <w:rFonts w:cs="Times New Roman" w:ascii="Times New Roman" w:hAnsi="Times New Roman"/>
            <w:sz w:val="28"/>
            <w:szCs w:val="28"/>
          </w:rPr>
          <w:t>http://grani.vspu.ru/files/publics/1375774068.pdf</w:t>
        </w:r>
      </w:hyperlink>
      <w:r>
        <w:rPr>
          <w:rFonts w:cs="Times New Roman" w:ascii="Times New Roman" w:hAnsi="Times New Roman"/>
          <w:sz w:val="28"/>
          <w:szCs w:val="28"/>
        </w:rPr>
        <w:t>. Дата обращения: 12.02.15.</w:t>
      </w:r>
    </w:p>
    <w:p>
      <w:pPr>
        <w:pStyle w:val="Normal"/>
        <w:spacing w:lineRule="auto" w:line="240" w:before="0" w:after="0"/>
        <w:ind w:firstLine="709"/>
        <w:jc w:val="both"/>
        <w:rPr/>
      </w:pPr>
      <w:r>
        <w:rPr>
          <w:rFonts w:cs="Times New Roman" w:ascii="Times New Roman" w:hAnsi="Times New Roman"/>
          <w:sz w:val="28"/>
          <w:szCs w:val="28"/>
        </w:rPr>
        <w:t>12. Шеховская, Е.П. Музейная педагогика: историко-педагогический анализ / Н.Л., Шеховская, Е.П.  Мандербура, //Научные ведомости Белгородского государственного университета. Серия: Гуманитарные науки. - Выпуск № 6 (101) / том 9 / 2011. – С. 1 - 8. - Режим доступа:</w:t>
      </w:r>
      <w:hyperlink r:id="rId20">
        <w:r>
          <w:rPr>
            <w:rStyle w:val="InternetLink"/>
            <w:rFonts w:cs="Times New Roman" w:ascii="Times New Roman" w:hAnsi="Times New Roman"/>
            <w:sz w:val="28"/>
            <w:szCs w:val="28"/>
          </w:rPr>
          <w:t>http://cyberleninka.ru/article/n/muzeynaya-pedagogika-istoriko-pedagogicheskiy-analiz</w:t>
        </w:r>
      </w:hyperlink>
      <w:r>
        <w:rPr>
          <w:rFonts w:cs="Times New Roman" w:ascii="Times New Roman" w:hAnsi="Times New Roman"/>
          <w:sz w:val="28"/>
          <w:szCs w:val="28"/>
        </w:rPr>
        <w:t>. Дата обращения: 20.02.15.</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Шилова, М.И. Теория и методика воспитания: традиции и новации : избранные педагогические труды / М. И. Шилова. Рос. акад. образования, Сиб. отд-ние, Краснояр. гос. пед. ун-т. - Красноярск : Универс, 2003. - 710, с.</w:t>
      </w:r>
    </w:p>
    <w:p>
      <w:pPr>
        <w:pStyle w:val="Normal"/>
        <w:spacing w:lineRule="auto" w:line="240" w:before="0" w:after="0"/>
        <w:ind w:firstLine="709"/>
        <w:jc w:val="both"/>
        <w:rPr/>
      </w:pPr>
      <w:r>
        <w:rPr>
          <w:rFonts w:cs="Times New Roman" w:ascii="Times New Roman" w:hAnsi="Times New Roman"/>
          <w:bCs/>
          <w:sz w:val="28"/>
          <w:szCs w:val="28"/>
        </w:rPr>
        <w:t xml:space="preserve">14. Щуркова, Н.Е. Педагогическая технология /Н.Е. Щуркова. </w:t>
      </w:r>
      <w:r>
        <w:rPr>
          <w:rFonts w:cs="Times New Roman" w:ascii="Times New Roman" w:hAnsi="Times New Roman"/>
          <w:sz w:val="28"/>
          <w:szCs w:val="28"/>
        </w:rPr>
        <w:t>- М.: Педагогическое общество России, 2002. - 22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Юхневич, М.Ю. Я поведу тебя в музей. Учебное пособие по музейной педагогике. М., 2001. – 153 с.</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БОТА ШКОЛЬНОГО МУЗЕЯ «ЛОКАЛЬНЫЕ ВОЙ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В РАМКАХ ПРОЕКТА «ВАХТА ГЕРОЕВ ОТЕЧЕСТВ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 Чер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60 им. Владимира Завьялова», г. Барна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блема выбрана не случайно, так как в обстановке кризиса исторической науки и ценностных ориентации общества большое значение в современном образовании и воспитании приобретают внедрения новых методологических подходов в формировании у учащихся новых систем ценностей, которые позволили бы им жить в условиях гражданского общества и правового государства, «здесь большое значение имеет и воспитание нравственности, честности, трудолюбия, достоинства, доброты, милосердия позитивного к себе отношения [Ильичева, 2004 с. 160].</w:t>
      </w:r>
    </w:p>
    <w:p>
      <w:pPr>
        <w:pStyle w:val="Normal"/>
        <w:spacing w:lineRule="auto" w:line="240" w:before="0" w:after="0"/>
        <w:ind w:firstLine="709"/>
        <w:jc w:val="both"/>
        <w:rPr/>
      </w:pPr>
      <w:r>
        <w:rPr>
          <w:rFonts w:cs="Times New Roman" w:ascii="Times New Roman" w:hAnsi="Times New Roman"/>
          <w:sz w:val="28"/>
          <w:szCs w:val="28"/>
        </w:rPr>
        <w:t xml:space="preserve">Мероприятия, которые мы проводим, вызывают неподдельный интерес у учащихся, педагогов, семей погибших защитников Отечества, жителей микрорайона школы. Они с удовольствием принимают участие в их подготовке. Учащиеся школы становятся победителями фестивалей патриотической песни имени Владимира  Завьялова, спортивного Мемориала имени Вячеслава Сальникова, работают в совете школьного музея «Локальные вой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  дважды (2000,2015) лауреата Всероссийского конкурса среди военно-патриотических музеев, становятся курсантами патриотического клуба  «Омега», ежегодно поступают в военные училища, идут служить в Российскую армию (7 человек прошли службу в Афганистане, более 30 человек - в Чечне. Дагестане, Баку, Таджикистане; многие награждены высокими правительственными награ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нашу работу  освещаются в печати, на научно-практических конференциях различного уровня, на семинарах и городской коллегии комитета по образованию. В своей работе по военно-патриотическому воспитанию мы опираемся на знания психологических особенностей учащихся, особенно на подростковый и юношеский возраст, так как в этот период начинаются изменения в социальной ситуации развития, это «время выбора жизненного пути, работа по выбранной специальности (поиск её), учёба в вузе, создание семьи, для юношей - служба в армии, решающий этап формирования мировоззрения» [Дарвиш, 2002. с. 145-1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является и учебная деятельность педагогического коллектива, направленная на решение комплекса проблем обучения и воспитания школьников в рамках  режима функционирования  экспериментальной площадки «Школа поликультурной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нашего общества на современном этапе  - сохранение общественной стабильности России, восстановление национальной экономики, укрепление обороноспособности государства и здоровья подрастающе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 это систематическая и целенаправленная деятельность органов государственной власти по формированию у граждан высокого патриотического сознания, чувства верности долгу Отечеству, готовности к выполнению гражданского долга и конституционных обязанностей по защите интересов Родины. Вопросы патриотизма были важны в становлении личности в любую историческую эпоху. Неслучайно, ещё в Древней Греции, была известна эта пробл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 (с греческого) - земляк, соотечественник; 1) человек, любящий своё отечество, преданный своему народу; 2) человек, преданный какому-либо  делу, глубоко привязанный к чему-либо. [Современный словарь, 1994. с. 4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ледовательно, патриотизм (с греческого - родина, отечество) - любовь к родине, преданность своему отечеству, своему нар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направлено на формирование и развитие здоровой личности, обладающей качествами гражданина -патриота Родины, а его составной, неотъемлемой частицей является патриотическое воспитание подрастающего поколения на основе закона Российской Федерации «О воинской обязанности и воинск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корейшего достижения положительного результата в названной проблеме необходима консолидация всех сил нашего общества в области воспитания, а также и образования. «Образование - возможность осуществления человека в культуре. Чтобы эта возможность стала реальностью, необходимо определить стратегию самого образования. Такой стратегической линией  развития  выступает гуманитаризация»[Сенько, 2005].Ядром гуманитаризации образования является личность и отношение её к культуре, на раскрытие истинного, глубинного. Это является одной из важнейших проблем соврем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особую значимость приобретает вопрос формирования ценностных ориентации, становление системы духовных потребностей человека» [Макарова. 1996. С.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гуманитарного мышления важную роль играет освоение культурного наследия прошлого, формирование интереса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ение к культурному наследию прошлого влияет на эмоциональную и нравственную сферу личностью учащихся и молодёжи. Это может сыграть ведущую роль в формировании ценностных ориентации на изучение культурного наследия прошлого героической истории нашей Родины и её народа. «Ценностные ориентации формируются в течение всей жизни, однако, наиболее интенсивно этот процесс протекает в подростковом возрасте, когда складываются убеждения, идеалы, принципы, система знаний и оценочных суждений» [Макарова, 1996. с.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 часто представляют за истину чужой опыт и методику воспитания, но «вывод напрашивается один: русские должны жить дома. Не приживаемся мы в пусть богатом, но чужом мире. У нас свой отсчёт ценностей» [Матис, 2003 с.9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ктября  2014 года Общероссийская общественная организация                             «Российская ассоциация Героев» обратилась с письмом в адрес Губернатора Алтайского края А.Б. Карлина с предложением о проведении  мероприятий в рамках 70-летия Великой Победы. Вахта предполагает встречу общественности, молодежи с Героями Великой Отечественной войны, Героями Российской Федерации. Тем более, что Вахта совпадает с проведение на территории Алтайского края турнира по армейскому рукопашному бою  на Кубок Командующего ВДВ Героя Российской Федерации генерал-полковника В.А. Шаманова  23-26 октября 201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имир Анатольевич Шаманов родился 15.02.1957 г. в Барнауле. Однако вскоре семья переехала в Узбекистан в рабочий посёлок Ержар (с 1974 года – город Гагарин) Джизакской области, где он провёл детство. Его отец был детдомовцем, рано бросил свою семью. Воспитанием будущего российского военачальника занималась мать. Во время приезда Владимира Анатольевича в Барнаул в конце октября 2014 года я дважды спрашивал у него о матери – Нине Фёдоровне Кононовой, которая, по моим сведениям, была известной алтайской спортсменкой. Он с удовольствием отвечал на вопросы о ней: «Мама была уникальным человеком. Она была 35-кратная чемпионка Алтайского края по лёгкой атлетике, лыжам, велосипедному спорту. Наряду со спортом очень увлекалась туристическими походами. Сплавлялась на байдарках. Словом, была разносторонняя, замечательная русская женщина. И, наверное, основные качества, которые во мне заложены с точки зрения спортивной подготовки – умение переносить тяготы в ходе непростой службы в десантных войсках, участие в различных военных испытаниях, – это всё благодаря тем качествам, которые она мне привила буквально с самого детства. К сожалению, её нет уже пять лет. Это, конечно, была великая русская женщина – патриотка нашего Алтайского края». В Барнауле также проживает его родная сестра Ольга Анатольевна Возюля. Также нашими земляками являются дядя – родной брат мамы Шаманова, его двоюродная сестра и племянники, здесь похоронены его дедушки и бабушки. А во время встречи в Барнаульской лётной школе-интернате с первоначальной лётной подготовкой генерал-полковник рассказал, что желание стать десантником у него возникло именно в Барнауле. В 15 лет он приезжал сюда из Узбекистана на каникулы к сестре. И вместе с ней и двоюродной сестрой в 1972 году оказался в кинотеатре «Мир» на премьере фильма «Офицеры». Картину предваряла творческая встреча зрителей с режиссёрами фильма Владимиром Роговым и Владимиром Златоустовским, а также с актёрами Алиной Покровской и Георгием Юматовым, игравшими главные роли Любови и Алексея Трофимовых. Юный Володя Шаманов был покорён финальной сценой кино: массовое десантирование и внук героя фильма генерала Трофимова – капитан Трофимов, командир батальона. А ещё в душу запало жизненное кредо патриотов: «Есть такая профессия – Родину защищать!» И девиз Сани Григорьева из романа Вениамина Каверина «Два капитана»: «Бороться и искать, найти и не сдаваться!». В 1974 году он стал курсантом десантной роты Ташкентского танкового училища. А после двух лет учёбы ему удалось перевестись в Рязанское воздушно-десантное училище, которое окончил в 1978 году. «Я всегда горжусь, что я сибиряк. Поэтому всегда приезжаю в Барнаул с особым чувством, как бы возвращаюсь к своим истокам. И одновременно как бы своеобразный долг отдать тому месту, где появился на свет. Я всегда горжусь, что избрал профессию Родину защищать», – заявил генерал Шаманов на открытии турнира по рукопашной борьбе в Барнауле под аплодисменты собравшихся.</w:t>
      </w:r>
    </w:p>
    <w:p>
      <w:pPr>
        <w:pStyle w:val="Normal"/>
        <w:spacing w:lineRule="auto" w:line="240" w:before="0" w:after="0"/>
        <w:ind w:firstLine="709"/>
        <w:jc w:val="both"/>
        <w:rPr/>
      </w:pPr>
      <w:r>
        <w:rPr>
          <w:rFonts w:cs="Times New Roman" w:ascii="Times New Roman" w:hAnsi="Times New Roman"/>
          <w:sz w:val="28"/>
          <w:szCs w:val="28"/>
        </w:rPr>
        <w:t>Военная и государственная служба Владимира Шаманова</w:t>
      </w:r>
      <w:r>
        <w:rPr>
          <w:rFonts w:cs="Times New Roman" w:ascii="Times New Roman" w:hAnsi="Times New Roman"/>
          <w:b/>
          <w:sz w:val="28"/>
          <w:szCs w:val="28"/>
        </w:rPr>
        <w:t xml:space="preserve">. </w:t>
      </w:r>
      <w:r>
        <w:rPr>
          <w:rFonts w:cs="Times New Roman" w:ascii="Times New Roman" w:hAnsi="Times New Roman"/>
          <w:sz w:val="28"/>
          <w:szCs w:val="28"/>
        </w:rPr>
        <w:t>С 1974 года – Ташкент, курсант десантной роты танкового училища; с 1976-го – Рязань, перевёлся в воздушно-десантное училище; с 1978-го – Псков, командир взвода парашютно-десантного полка; с 1985-го – Кишинёв, Азербайджан,  назначен командиром батальона парашютно-десантного полка, пропустив должности заместителя командира батальона и начальника штаба батальона; с 1990-го – Кишинёв, заместитель командира парашютно-десантного полка; с 1991-го – Кировабад – Ульяновск, командир полка; 1992-й – Азербайджан, воевал в карабахском конфликте на стороне Азербайджана; 1994-й – Новороссийск,  начальник штаба 7-й воздушно-десантной дивизии; с марта 1995-го – командир оперативной группы 7-й дивизии, выполнявшей боевые задачи в Чечне; с октября 1995-го – заместитель командующего группировкой войск Минобороны РФ в Чечне и заместитель командующего 58-й армией; с апреля 1996-го – командующий группировкой войск МО в Чечне. Именно под его командованием федеральным войскам удалось взять чеченские селения Дарго, Ведено, Бамут, Центорой, Гойское и Орехово; с июля 1996-го – слушатель Академии Генерального штаба, с 1998-го – начальник штаба 20-й общевойсковой армии в Воронеже; с июля 1999-го – командующий 58-й армией Северо-Кавказского военного округа, руководил операцией по ликвидации ваххабитского оплота в дагестанских селах Чабанмахи и Карамахи; с сентября 1999 года – командующий Западным направлением Объединенной группировки федеральных сил на Северном Кавказе, освободившей Ачхой-Мартановский и Урус-Мартановский районы Чечни и принимавшей участие в освобождении Грозного; с 2000-го – губернатор Ульяновской области; с 2005-го – помощник председателя Правительства России Михаила Фрадкова по вопросам социальной защиты военнослужащих; с 2006-го – советник министра обороны России Сергея Иванова; с 2007-го – начальник Главного управления боевой подготовки и службы войск Вооружённых сил РФ; в августе 2008-го – руководитель российской военной группировки в Абхазии, нанёсшей поражение грузинским войскам в ходе операции в Кодорском ущелье; с 24 мая 2009-го – командующий Воздушно-десантными войсками России, причём назначение состоялось в период отпуска министра обороны Анатолия Сердюкова. Исполняет обязанности командующего ВДВ по настоящее время. Владимир Шаманов – генерал-полковник. За мужество награждён четырьмя боевыми орде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рой Советского Союза — высшее звание, которого удостаивали за совершение подвига или выдающихся заслуг во время боевых действий, а также, в виде исключения, и в мирное время. Звание впервые установлено Постановлением ЦИК СССР от 16 апреля 1934 года, дополнительный знак отличия для Героя Советского Союза — медаль «Золотая Звезда» — учреждена Указом Президиума Верховного Совета СССР от 1 августа 1939 года. Всего за время существования СССР звания Героя Советского Союза были удостоены 12 776 человек (без учёта 72 человек, лишённых звания за порочащие поступки, и 13 случаев отмены Указов как необоснованных). По кратности присвоения звания: </w:t>
      </w:r>
    </w:p>
    <w:p>
      <w:pPr>
        <w:pStyle w:val="Normal"/>
        <w:spacing w:lineRule="auto" w:line="240" w:before="0" w:after="0"/>
        <w:ind w:firstLine="709"/>
        <w:jc w:val="both"/>
        <w:rPr/>
      </w:pPr>
      <w:r>
        <w:rPr>
          <w:rFonts w:cs="Times New Roman" w:ascii="Times New Roman" w:hAnsi="Times New Roman"/>
          <w:sz w:val="28"/>
          <w:szCs w:val="28"/>
          <w:u w:val="single"/>
        </w:rPr>
        <w:t>один раз</w:t>
      </w:r>
      <w:r>
        <w:rPr>
          <w:rFonts w:cs="Times New Roman" w:ascii="Times New Roman" w:hAnsi="Times New Roman"/>
          <w:sz w:val="28"/>
          <w:szCs w:val="28"/>
        </w:rPr>
        <w:t xml:space="preserve">— 12 617 человек, </w:t>
      </w:r>
    </w:p>
    <w:p>
      <w:pPr>
        <w:pStyle w:val="Normal"/>
        <w:spacing w:lineRule="auto" w:line="240" w:before="0" w:after="0"/>
        <w:ind w:firstLine="709"/>
        <w:jc w:val="both"/>
        <w:rPr/>
      </w:pPr>
      <w:r>
        <w:rPr>
          <w:rFonts w:cs="Times New Roman" w:ascii="Times New Roman" w:hAnsi="Times New Roman"/>
          <w:sz w:val="28"/>
          <w:szCs w:val="28"/>
          <w:u w:val="single"/>
        </w:rPr>
        <w:t xml:space="preserve">дважды </w:t>
      </w:r>
      <w:r>
        <w:rPr>
          <w:rFonts w:cs="Times New Roman" w:ascii="Times New Roman" w:hAnsi="Times New Roman"/>
          <w:sz w:val="28"/>
          <w:szCs w:val="28"/>
        </w:rPr>
        <w:t xml:space="preserve">— 154 человека, </w:t>
      </w:r>
    </w:p>
    <w:p>
      <w:pPr>
        <w:pStyle w:val="Normal"/>
        <w:spacing w:lineRule="auto" w:line="240" w:before="0" w:after="0"/>
        <w:ind w:firstLine="709"/>
        <w:jc w:val="both"/>
        <w:rPr/>
      </w:pPr>
      <w:r>
        <w:rPr>
          <w:rFonts w:cs="Times New Roman" w:ascii="Times New Roman" w:hAnsi="Times New Roman"/>
          <w:sz w:val="28"/>
          <w:szCs w:val="28"/>
          <w:u w:val="single"/>
        </w:rPr>
        <w:t xml:space="preserve">трижды </w:t>
      </w:r>
      <w:r>
        <w:rPr>
          <w:rFonts w:cs="Times New Roman" w:ascii="Times New Roman" w:hAnsi="Times New Roman"/>
          <w:sz w:val="28"/>
          <w:szCs w:val="28"/>
        </w:rPr>
        <w:t xml:space="preserve">— 3 человека (Будённый С. М., Кожедуб И. Н. и Покрышкин А. И.) </w:t>
      </w:r>
    </w:p>
    <w:p>
      <w:pPr>
        <w:pStyle w:val="Normal"/>
        <w:spacing w:lineRule="auto" w:line="240" w:before="0" w:after="0"/>
        <w:ind w:firstLine="709"/>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четырежды</w:t>
      </w:r>
      <w:r>
        <w:rPr>
          <w:rFonts w:cs="Times New Roman" w:ascii="Times New Roman" w:hAnsi="Times New Roman"/>
          <w:sz w:val="28"/>
          <w:szCs w:val="28"/>
        </w:rPr>
        <w:t xml:space="preserve"> — 2 человека (Брежнев Л. И. и Жуков Г. 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ысшая степень отличия СССР — звание город-герой, присвоено 12 городам СССР и одно звание — крепость-герой — Брестской креп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Советского Союза с Алтая</w:t>
      </w:r>
    </w:p>
    <w:p>
      <w:pPr>
        <w:pStyle w:val="Normal"/>
        <w:spacing w:lineRule="auto" w:line="240" w:before="0" w:after="0"/>
        <w:ind w:firstLine="709"/>
        <w:jc w:val="both"/>
        <w:rPr/>
      </w:pPr>
      <w:r>
        <w:rPr>
          <w:rFonts w:cs="Times New Roman" w:ascii="Times New Roman" w:hAnsi="Times New Roman"/>
          <w:sz w:val="28"/>
          <w:szCs w:val="28"/>
        </w:rPr>
        <w:t>На Алтай по статистике приходится в три раза больше Героев Советского Союза, чем в среднем по стране. На сегодняшний день мы можем аргументировано утверждать, что их 293</w:t>
      </w:r>
      <w:r>
        <w:rPr>
          <w:rFonts w:cs="Times New Roman" w:ascii="Times New Roman" w:hAnsi="Times New Roman"/>
          <w:b/>
          <w:sz w:val="28"/>
          <w:szCs w:val="28"/>
        </w:rPr>
        <w:t xml:space="preserve"> </w:t>
      </w:r>
      <w:r>
        <w:rPr>
          <w:rFonts w:cs="Times New Roman" w:ascii="Times New Roman" w:hAnsi="Times New Roman"/>
          <w:sz w:val="28"/>
          <w:szCs w:val="28"/>
        </w:rPr>
        <w:t>человека, а не 278, как утверждалось ранее.   Для Сибири это уникальный случай — почти 300 Героев Советского Союза в одном только регионе! Ведь всего в Сибири в годы войны этого высокого звания были удостоены 125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й Российской Федерации. Медаль «Золотая звезда»-20 марта 1992 года за заслуги перед государством и народом, связанные с совершением геройского подвига. Медаль золотая, весом 21,5 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удостоенным звания Героя Российской Федерации стал начальник Липецкого центра боевой подготовки и переучивания лётного состава генерал-майор авиации Суламбек Сусаркулович Осканов. Высокое звание ему было присвоено указом Президента РФ № 384 от 11 апреля 1992 года (посмертно). При выполнении 07.02. 1992 г. лётного задания на самолёте МиГ-29 произошёл отказ техники,  Осканов ценой жизни предотвратил падение самолёта на населённый пункт. Вдове С. С. Осканова была вручена медаль «Золотая Звезда» № 2, т.к.  руководство России решило, что Герой России № 1 должен был быть живым.Медаль «Золотая Звезда» № 1 была вручена лётчику-космонавту Крикалёву Сергею Константиновичу за выполнение длительного космического полёта на орбитальной станции «Мир». Звание Героя Российской Федерации ему было присвоено указом Президента РФ в этот же день (11 апреля 1992 года), но более поздним указом (№ 3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удостоенных звания - лётчики-космонавты, военнослужащие, участники Великой Отечественной войны и иных боевых действий, лётчики-испытатели, спортсмены, разведчики, учёные и многие другие. Знаменитый конструктор-оружейник М. Т. Калашников являлся одновременно Героем Российской Федерации и дважды Героем Социалистического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е Героя Российской Федерации являются одновременно Героями Советского Союза: лётчики-космонавты СССР и РФ С. К. Крикалёв и В. В. Поляков, вертолётчик Н. С. Майданов, полярник А. Н. Чилингаров. Два космонавта - Т. А. Мусабаев и Ю. И. Маленченко, а также участник Великой Отечественной войны Бахтурас Бейскбаев являются одновременно Героями России и Народными Героями Казахстана. Космонавт С. Ш. Шарипов является Героем России и Героем Киргизии. Сержант ВДВ В. А. Вольф является Героем России и Героем Абхазии. По имеющимся данным, общее число награждённых (по состоянию на 16 июня 2014 года) составляет 1012 человек, из них 461 награждены посмер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нерал-лейтенант Л. Я. Рохлин за участие в Чеченской кампании был представлен к присвоению звания Героя Российской Федерации, но отказался принять это звание, заявив, что не имеет морального права получать эту награду за боевые действия на территории своей же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Вахты Героев Отечества нам удалось встретиться с командиром 350-го парашютного пока Г.А. Исаханяном. Геворк Анушаванович был командиром того полка, где служил выпускник школы Владимир Завьялов, который погиб в Афганистане 31.01.1988года. Он погиб на глазах командира полка, Т.е. Г.А. Исаханяна. Через 27 лет мы узнали В. Завьялова последние минуты его жизни. Герой Российской Федерации провел пресс-конференцию с членами совета музея школы, посетил музей школы, возложил цветы к бюсту В. Завья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раз совет музея проводил встречи с Героем Российской Федерации А.В.Чернышовым, который проживает в Барна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атриотического воспитания предусматривает формирование и развитие социально значимых ценностей, гражданственности и патриотизма в процессе воспитания и обучения во всех образовательных учреждениях, ведения массовой патриотической работы, которую осуществляют государственные структуры, общественные организации и движения, средства массовой информации, детские подростковые организации, школьные музеи и комнаты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акой системы предполагает консолидацию деятельности органов МБОУ «СОШ №60» всех уровней, а также ветеранских, молодежных и других общественных организаций по решению комплекса проблем патриотического воспитания, формирования здорового образа жизни и укрепления здоровья детей и молодё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деятельности центра является открытие двух мемориальных досок на фасаде школы (в 1994 году - Владимиру Завьялову, погибшему в Афганистане 31.01.1988 года, в 1999 году - Вячеславу Сальникову, погибшему в Чечне 2.02.1995 года), а также в 1990 году бюста Владимиру Завьял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31 января подводится итог работы в форме Декады Памяти, который завершает День Памяти погибших в локальных вой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йна - явление жестокое, страшное. Но пока существуют на земле злоба, ненависть, будут существовать и войны, которые наносят боевые раны людям, уносят из жизни детей и близких» [Капранов, 1992 с. 12-1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их мероприятиях мы не даём оценку началу войны в Афганистане и Чечне, мы вспоминаем погибших ребят города Барнаула. «...подвиг наших детей остаётся чистым и достойным. Они нравственно безупречны. Они не струсили, не спрятались, они вели себя как подобает воину..., подвиг воина - это подвиг веры, долга, присяги. Человеческая душа бессмертна. Мы верим в это, мы это знаем» [Капранов, 1992  с. 12-13].</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меняются цивилизации, изменяется лицо планеты, но все такой же неумолимой остается духовная жажда человека: прекрасный и мучительный дар, данный на Земле только ему. Прекрасный, потому что устремляет ввысь в мыслях, в делах, в творениях. Мучительный, потому что делает жизнь трудом, исканием,  борьбой.  Жизнь дается человеку только один раз. Никто не вправе ей распоряжаться. В основном Законе  Российской Федерации (ст.20) сказано: « Каждый  имеет право на жизнь»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Жить среди родных и любимых людей, растить детей, любоваться природой, заниматься  интересным делом. Жить в мире и гармонии с самой Землей. Все может родная земля: накормить хлебом, напоить из своих родников, удивить своей красотой. Вот  только защитить сама себя не может. Защита родной земли - обязанность тех, кто пьете воду, ест ее хлеб, любуется ее красотой. Честь и слава всем, кто выполняет свой долг по защите рубежей Отечества (ст. 59 Конституции Российской Федерации) «Защита Отечества является долгом и обязанностью гражданин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роями не рождаются, они живут среди нас – порой скромные и незаметные. Их биографии, судьбы до какого- то дня схожи, одинаковы, как у десятков  сотен, тысяч  сверстников. И только в какой- то момент поступки – неординарные смелые, иногда непривычные – выдвигают их  на передний план. «Героизм не предполагает  долгих размышлений. Если человек  в трудную минуту задумался  над тем, что может с ним случиться, начинает вмешивать «за» и  «против», ему не совершить подвиг. Только самоотверженность, помноженная на  отвагу и мужество, способна  привести  к героическому поступку». Герои не умирают. Они живут среди нас, напоминая  о себе  посаженным деревом, мирной тишиной, ясным небом, напоминая  о себе подви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рассветом рассеялся дым смертельно тяжелого б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йте встанем и помолчим, о подвиге этом помн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нашей работы мы ожидаем возрождение истинных духовных ценностей российского народа, упрочение единства и дружбы у выпускников школы, заинтересованности в развитии экономики страны, стремление молодёжи к службе в Вооружённых Силах Российской Федерации, готовности к защите Отечества, сохранение и развитие его славных боевых и трудовых традиции, «подвиг павших вдохновляет живых»  [Жуков, 1986. С. 344], духовный и культурный подъём, укрепление государства и его обороноспособности, достижение социальной и экономической стаби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ивлекаем к работе по патриотическому воспитанию школьников ветеранов Великой Отечественной войны, а также участников локальных конфликтов. Последних не только для решения вопросов воспитания, но и для адаптации их самих. «При этом следует учитывать и тот факт, что  военнослужащие срочной службы это... вчерашние школьники, не имеющие зачастую... тренировки в преодолении тяжёлых психотравматирующих ситуаций, каковыми являются военные действия»[1Мы ждали вас, сыновья..., 1999. с.94]. Это позволит решить ключевую проблему - полную вовлечённость молодёжи в жизнь  общества, а это «история Родины, в какой бы цвет её не окрашивали..., потому что это наша история» [Труевцева, 1998, с.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уальные проблемы исторического образования. Барнаул, БГПУ, 1996.</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рвиш О.Б., Возрастная психология, Барнаул, БГПУ, 2002.</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ьичёва Н.И. Диагностика и развитие одарённости школьников (Психология, диагностика, развитие), Барнаул, БГПУ, 2004.</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ис В.И. Америка и американцы. Этнокультурный взгляд. Барнаул, БГПУ, 2003.</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шал Г.К. Жуков, Воспоминания и размышления, Москва, Агентство печати Новости, 1986., Т.З.</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ы ждали вас, сыновья..., под редакцией Н. Храмцовой, Барнаул, 1999г.,</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нько Ю.В., Фроловская М.Н.. Учитель-Ученик: возможность понимания Барнаул, АГУ, 2005.</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й словарь иностранных слов, С-Петербург, «Дуэт» «Комета», 1994.</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ыны Алтая. Капранов Михаил, Помяни их Алтай, С-Петербург, Лениздат, 19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уевцева О.Н., Музеи Сибири, Барнаул, АлтГТУ, 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40"/>
          <w:szCs w:val="40"/>
        </w:rPr>
        <w:t>Раздел 3. «Нет выше ценности, чем мир»</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атриотическое воспитание детей и молодеж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ОЕННОЕ ОБУЧЕНИЕ В ЭВАКОГОСПИТАЛЯХ АЛТАЙСКОГО КРАЯ В ГОДЫ ВЕЛИКОЙ ОТЕЧЕСТВЕННОЙ ВОЙНЫ</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s>
        <w:spacing w:lineRule="auto" w:line="240" w:before="0" w:after="0"/>
        <w:ind w:left="113" w:right="113"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П. Аргунова</w:t>
      </w:r>
    </w:p>
    <w:p>
      <w:pPr>
        <w:pStyle w:val="Normal"/>
        <w:tabs>
          <w:tab w:val="clear" w:pos="708"/>
          <w:tab w:val="left" w:pos="4395" w:leader="none"/>
        </w:tabs>
        <w:spacing w:lineRule="auto" w:line="240" w:before="0" w:after="0"/>
        <w:ind w:left="113" w:right="113" w:firstLine="709"/>
        <w:contextualSpacing/>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tabs>
          <w:tab w:val="clear" w:pos="708"/>
          <w:tab w:val="left" w:pos="4395" w:leader="none"/>
        </w:tabs>
        <w:spacing w:lineRule="auto" w:line="240" w:before="0" w:after="0"/>
        <w:ind w:left="113" w:right="113" w:firstLine="709"/>
        <w:contextualSpacing/>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ГБОУ ВПО «Алтайский государственный технический университет им. И.И. Ползунова», г. Барнаул</w:t>
      </w:r>
    </w:p>
    <w:p>
      <w:pPr>
        <w:pStyle w:val="Normal"/>
        <w:tabs>
          <w:tab w:val="clear" w:pos="708"/>
          <w:tab w:val="left" w:pos="4395" w:leader="none"/>
        </w:tabs>
        <w:spacing w:lineRule="auto" w:line="240" w:before="0" w:after="0"/>
        <w:ind w:left="113" w:right="113" w:firstLine="709"/>
        <w:contextualSpacing/>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В годы Великой Отечественной войны на территории Алтайского края было развернуто свыше 90 эвакогоспиталей для лечения раненых и больных военнослужащих. Эвакогоспитали региона были преимущественно хирургической и терапевтической специализации и были предназначены для лечения тяжело раненых и больных воинов, сроки лечения которых составляли от 3 до 6 месяцев, а в отдельных случаях более года [ГААК, л. 1-16]. </w:t>
      </w:r>
      <w:r>
        <w:rPr>
          <w:rFonts w:cs="Times New Roman" w:ascii="Times New Roman" w:hAnsi="Times New Roman"/>
          <w:color w:val="000000"/>
          <w:sz w:val="28"/>
          <w:szCs w:val="28"/>
        </w:rPr>
        <w:t xml:space="preserve">В эвакогоспиталях нельзя было допустить, чтобы солдаты утратили знания и боевые навыки, морально разложились и дезертировали [ГААК, л. 28 об.]. В связи с этим командованием эвакогоспиталей Алтайского края большое внимание уделялось организации военного обучения раненых и больных военнослужащих. Это имело особое значение в первый период войны, когда в эвакогоспитали направлялись раненые воины, призванные по мобилизации и с недостаточным военным обучением. Как свидетельствуют архивные документы, военная подготовка таких военнослужащих была крайне низка [Ростов, 2009, л. </w:t>
      </w:r>
      <w:r>
        <w:rPr>
          <w:rFonts w:cs="Times New Roman" w:ascii="Times New Roman" w:hAnsi="Times New Roman"/>
          <w:sz w:val="28"/>
          <w:szCs w:val="28"/>
        </w:rPr>
        <w:t>94, 97</w:t>
      </w:r>
      <w:r>
        <w:rPr>
          <w:rFonts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Ответственными за организацию и проведение военной подготовки среди раненых и больных военнослужащих являлись начальники эвакогоспиталей и заместители начальников по политической части (замполиты). Программа военного обучения Наркомата обороны (НКО) адаптировалась для эвакогоспиталей и сочетала боевую и политическую подготовку. Боевая подготовка с ранеными и больными военнослужащими проводилась по 100-часовой программе и включала в себя такие предметы, как тактическая, строевая, химическая и санитарная подготовка [Ростов, 2007, </w:t>
      </w:r>
      <w:r>
        <w:rPr>
          <w:rFonts w:cs="Times New Roman" w:ascii="Times New Roman" w:hAnsi="Times New Roman"/>
          <w:sz w:val="28"/>
          <w:szCs w:val="28"/>
        </w:rPr>
        <w:t>с. 247, 248</w:t>
      </w:r>
      <w:r>
        <w:rPr>
          <w:rFonts w:cs="Times New Roman" w:ascii="Times New Roman" w:hAnsi="Times New Roman"/>
          <w:color w:val="000000"/>
          <w:sz w:val="28"/>
          <w:szCs w:val="28"/>
        </w:rPr>
        <w:t>]. Находящиеся на лечении воины изучали приказы и постановления Наркомата обороны, Государственного Комитета Обороны, ЦК ВКП (б), Совнаркома СССР и РСФСР, а также дисциплинарный устав и устав внутренней службы, боевую технику и вооружение, несли караульную службу и дежурство, что способствовало их быстрому вводу в строй по прибытию в воинские части [ГААК, л. 44]. Кроме того, с малограмотными и слабо владеющими русским языком военнослужащими проводились дополнительные занятия. Непосредственно занятия с ранеными и больными воинами проводили средние командиры, которые находились на лечении в госпитале. К занятиям по боевой подготовке привлекались все, кроме лежачих больных и освобожденных по особым заключениям лечащего врача [ФЦАМОРФ, л. 16].</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качества боевой подготовки организовывались показательные занятия, систематический контроль за подготовкой и проведением занятий и выполнением учебных программ. В конце каждого месяца принимались зачеты по предметам обучения. Итоги боевой подготовки обсуждались на совещаниях руководителей занятий, где отмечались плюсы и минусы каждого обучаемого. Итоги также обсуждались на общих собраниях и отмечались в листах успеваемости и в стенных газета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ская учеба в госпиталях проводилась согласно приказам НКО. В большинстве госпиталей занятия со средним и старшим офицерским составом проводились 1 раз в неделю, с рядовым и сержантским составом – 2 раза в неделю. Для проведения занятий по боевой подготовке с рядовым и сержантским составом назначались наиболее подготовленные командиры из офицерского состава [ГАРФ, л. 28]. В эвакогоспитале № 1509 приказом начальника госпиталя командирская учеба устанавливалась с понедельника по четверг с 17 до 19 ч. Ответственный за организацию боевой подготовки обязан был доводить до сведения командного состава темы, которые будут прорабатываться на предстоящих занятиях, а весь командирский состав, в свою очередь, был обязан тщательно подготавливаться к проводимым занятиям. О пропусках без уважительной причины начальник боевой подготовки докладывал начальнику госпиталя. За неявку на занятия и не подготовку к ним принимались соответствующие меры к нарушителям [ГААК, л. 31].</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енными формами повышения военных знаний и передачи фронтового опыта в госпиталях являлись лекции, конференции по обмену боевым опытом, встречи с орденоносцами, вечера воспоминаний фронтовиков, собрания гвардейцев, лекции на военно-исторические темы. При выписке из эвакогоспиталя солдаты и командиры Красной Армии должны были быть в курсе обстановки на фронте, знать основные приказы Верховного Главнокомандующего, стремиться вернуться к своим боевым товарищам на фронт. После лечения в  эвакогоспитале рядовой и младший командный состав направлялись в батальоны выздоравливающих запасных частей, по выписке из которых поступали по предназначению в полки для военной подготовки и отправки на фронт. Офицерский состав направлялся в распоряжение отдела кадров Сибирского военного округа (СибВО) с последующим направлением в учебные и резервные офицерские полки с последующим направлением на укомплектование формирующихся частей и формирова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организацией в эвакогоспиталях отделений для выздоравливающих, на основании приказа НКО № 016, для установления в госпитале твердого воинского распорядка и поддержания дисциплины среди раненых и больных, с 22 мая 1943 г. в эвакогоспиталях тыла было введено круглосуточное дежурство [ГААК, л. 52 об., 53]. В каждой палате назначались дневальные из числа выздоравливающих рядового состава, в каждом отделении дежурные по отделению и дежурные по этажам из числа выздоравливающих младшего начсостава, по корпусам вводились ответственные дежурные из числа среднего и старшего начсостава. Дневальные по отделениям обязывались следить за порядком в корпусах эвакогоспиталя. Дневальный ежедневно представлял рапорт о происшедшем за истекшие сутки. Сдача рапортов за сутки происходила в присутствии сдающего и принимающего дежурство. Сдача рапортов по отделению происходила в 9 ч., рапорт дежурного по корпусу – в 9 ч 30 мин. Замполит госпиталя организовывал выделение дневальных и предоставлял начальнику госпиталя на утверждение список дежурных по отделениям и ответственных дежурных по корпусам. Начальником госпиталя также утверждались списки дежурных по кухне из числа средних и старших командиров, которые лично проверяли качество и количество пищи в столовых для раненых военнослужащих, и в случае недовеса, работники кухни и пищеблока привлекались к строгой ответственности. На основании циркулярного распоряжения управления распределительного эвакопункта (УРЭП) № 62 № 01499 от 21 июня 1943 г. ежедневно из числа выздоравливающих воинов назначался наружный караул из 2-х постов (дневальные) в 3 смены по 2 человека. Замполиты разрабатывали правила несения караульной службы для раненых бойцов и караульных начальников (разводящих), выделяемых для несения службы [ГААК, л. 37 об.].</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ход военного обучения в эвакогоспитале зависела как от личных и профессиональных качеств замполита и назначенных офицеров, так и от материально – технического состояния эвакогоспиталя, оказываемой помощи местных партийных, государственных и военных органов. Например, несмотря на решение крайисполкома от 4 февраля 1942 г. № 74 и распоряжения краевых органов соцобеспечения от 19 февраля 1942 г. № Т – 2-2, обучение бойцов велось только в отдельных эвакогоспиталях г. Барнаула [ФЦАМОРФ, л. 114 об.]. В приказе № 78 по барнаульскому эвакогоспиталю № 1509 от 25 мая 1943 г. отмечались частые срывы занятий из-за нежелания военнослужащих их посещать [ГААК, л. 29об.]. В большинстве случаев командиры не готовились к занятиям, вследствие чего качество учебы было низкое. На качестве военного обучения негативно сказывалась частая смена командного состава в связи с выпиской из госпиталя. Решение поставленных задач военного обучения достигалось принятием строгих мер со стороны командования эвакогоспиталей. На эффективность организации и проведения военного обучения также оказывало влияние слабое обеспечение эвакогоспиталей наглядными и учебными пособиями, методическими материалами, оружием, большая часть которых была изъята для военкомат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е проверки организации и состояния военного обучения способствовали выявлению имеющихся недостатков в отдельных эвакогоспиталях, после чего начальником госпиталя или политическим отделом СибВО принимались конкретные меры в каждом отдельном случае. В соответствии с приказом № 32 / 602 УРЭП № 62 от 28 ноября 1944 г. о переучете в проведении годовой проверки артиллерийского имущества по госпиталям создавалась комиссия в составе парторга и офицера. Учитывалось все имеющееся в госпитале оружие, приборы, боеприпасы, учебно-наглядные пособия, техническая литература. По итогам проверки составлялся акт, утверждаемый начальником госпиталя [ГААК, л. 31].</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рганизация военного обучения в эвакогоспиталях Алтайского края была обусловлена длительными сроками пребывания раненых и больных военнослужащих. На состояние военного обучения оказывали негативное влияние частая смена контингента раненых военнослужащих, дефицит наглядного и учебного материала, оружия. За годы Великой Отечественной войны изменялись формы и методы военного обучения в эвакогоспиталях Алтайского края, учитывая поступающий в край контингент раненых и больных военнослужащих и запросы фрон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осударственный архив Алтайского края (ГААК) Ф. Р – 1908. Оп. 1. Д. 5. Л. 1-1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ГААК Ф. П – 4709. Оп. 1. Д. 2. Л. 28 о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ГААК Ф. П – 1. Оп. 18. Д. 374. Л. 4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ГААК Ф. Р – 1908. Оп. 1. Д. 17. Л. 3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ГААК Ф. Р – 1908. Оп. 1. Д. 12.  Л. 52 об., 5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ГААК Ф. Р  –1908. Оп. 1. Д. 13. Л. 37 о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ГААК Ф. Р – 1908. Оп. 1. Д. 13. Л. 29 о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ГААК Ф. Р – 1908. Оп. 1. Д. 17. Л. 3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Государственный архив Российской Федерации (ГАРФ) Ф. Р – 9493. Оп. 2. Д. 109. Л. 2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Ростов, Н.Д. Идем мы в решительный бой… Подготовка резервов для фронта в Сибири в годы Великой Отечественной войны [Текст] / Н.Д. Ростов ; Алт. гос. тех. ун-т им. И.И. Ползунова. – Барнаул: Изд-во АлтГТУ, 2007. – 512 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Ростов, Н.Д. Подготовка резервов для фронта в годы Великой Отечественной войны 1941-1945 гг. (на материалах Сибирского военного округа и Забайкальского фронта) [Текст] : Дис. … док. ист. наук. / Н.Д. Ростов. – Кемерово, 2009. – 716 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Филиал Центрального архива Министерства обороны Российской Федерации (Военно-медицинских документов) г. Санкт-Петербург (ФЦАМОРФ) Ф. 7405. Оп. 62994. Д. 15. Л. 1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ФЦАМОРФ Ф. 7405. Оп. 62994. Д. 12. Л. 114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АТРИОТИЧЕСКОЕ ВОСПИТАНИЕ КАК ЦЕНТРАЛЬНОЕ ЗВЕНО СОЦИАЛИЗАЦИИ ЛИЧНОСТИ ОБУЧАЮЩЕГОСЯ</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В.Н. Буравцова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МБОУ «Лицей  «Сигма», г. Барнаул</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 понятие емкое. В основе его лежит развитие нравственных чувств. Современная жизнь диктует необходимость возвращения к приоритетам любви к отечеству. Но как воспитать эту любов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на начинается с малого – с любви к своей семье, к своему дому. Это корни, связывающие его с родным домом и ближайшим окружением. Постоянно расширяясь, эта любовь к родному переходит в любовь к своему государству, к его истории, его прошлому и настоящему, а затем ко всему человечеству.  Чувство Родины начинается с восхищения тем, что видит перед собой малыш, чему он изумляется и что вызывает отклик в его душ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 хотя многие впечатления еще не осознаны им глубоко, но, пропущенные через детское восприятие, они играют огромную роль в становлении личности патриота. С умения видеть красоту родной природы начинается чувство Родины. Пристальное внимание воспитателей и родителей должно быть направлено на содержание детской деятельности. Руководя любым видом деятельности, взрослые могут влиять на чувственную сферу ребенка, его нравственные проявления, суждения, отношения к сверстникам, расширять и уточнять знания, формировать у него начальное чувство Родины – правильное отношение к обществу, людям, труду, своим обязанностя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вид деятельности создает благоприятные возможности для осуществления определенных задач воспитания: на занятиях решать задачи, связанные с умственным развитием ребенка; в игре – навыки коллективизма, в процессе трудовой деятельности – уважение к людям труда, трудолюбие и бережливость, организованность и чувство ответственности и долг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ундамент будущего человека закладывается в раннем детстве. Для дошкольного периода характерны наибольшая обучаемость и податливость педагогическим влияниям, сила и глубина впечатлений.  Потому-то все, что усвоено в этот период – знания, навыки, привычки, способы поведения, складывающиеся черты характера – оказываются особенно прочными и являются в полном смысле слова фундаментом дальнейшего развития личности. Общеизвестно, что на каждом возрастном этапе развития дошкольника есть свой круг образов, эмоций, представлений, привычек, которые усваиваются им и становятся близкими и незаменимы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звуках, красках перед ребенком открывается первоначально мир родной семьи, затем родного детского сада, родной школы, в более старшем возрасте – мир родного края, и наконец, мир родной отчизны – России. Очень важно вырастить ребенка в мире национальной культуры, поскольку именно в народном творчестве сохранились черты и мышление н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гружая ребенка в национальный быт, мелодику речи, песен, мы создаем естественную среду для овладения языком родного народа, его народными традициями, укладом жизни, и таким образом, формируем любовь к родителям и семье, людям, которые сопровождают его в первые годы жизни, к месту, где он вырос, и, безусловно, к Родин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этот период начинают развиваться такие чувства и черты характера, которые несоизмеримо связывают его с народом, существенно влияя на его мировоззрение. Корни этого влияния – в национальном языке, который усваивает ребенок в народных песнях и музыке, в игрушках и играх, в которые он играет. Малыш естественно и легко впитывает впечатления от картин родной российской природы, быта, традиций, обрядов, нравов, среди которых живет.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XXI в., в связи с социально-политическими, экономическими преобразованиями в стране, наметилось новое направление в воспитательной работе, получившее название «творческий патриотизм». Данный аспект предполагает активную инновационную деятельность   молодых людей во всех сферах жизни общества для повышения престижа страны. Школа призвана создать условия для развития творческого потенциала личности, готовой трудиться во благо общества. </w:t>
      </w:r>
    </w:p>
    <w:p>
      <w:pPr>
        <w:pStyle w:val="Style22"/>
        <w:ind w:firstLine="709"/>
        <w:jc w:val="both"/>
        <w:rPr/>
      </w:pPr>
      <w:r>
        <w:rPr>
          <w:rFonts w:cs="Times New Roman" w:ascii="Times New Roman" w:hAnsi="Times New Roman"/>
          <w:sz w:val="28"/>
          <w:szCs w:val="28"/>
        </w:rPr>
        <w:t>Эти направления деятельности в лицее «Сигма» города Барнаула реализуются через работу молодежных общественных объединений. Их цель - заложить основы диалога и творчества в жизни школьника. Проживание и взаимодействие детей в молодежных объединениях уникальны тем, что связаны с реальной жизнью ребенка, его семьи, ученического коллектива. Здесь школьники начинают понимать то общество, в котором жив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разнообразных молодежных объединений: «Мой регион» (краеведы), «Молекула права» (правоведы), «Гео, Эко и Био» (географы, биологи и экологи), «Клио» (историки), «Клятва Гиппократа» (медики), «Русичи», «Юный журналист», «Мода и стиль» (модельеры), «Крош» (волонтеры), «Патриот» и др.), действовавших и действующих в МБОУ «Лицей «Сигма». </w:t>
      </w:r>
    </w:p>
    <w:p>
      <w:pPr>
        <w:pStyle w:val="Style22"/>
        <w:ind w:firstLine="709"/>
        <w:jc w:val="both"/>
        <w:rPr/>
      </w:pPr>
      <w:r>
        <w:rPr>
          <w:rFonts w:cs="Times New Roman" w:ascii="Times New Roman" w:hAnsi="Times New Roman"/>
          <w:sz w:val="28"/>
          <w:szCs w:val="28"/>
        </w:rPr>
        <w:t>Важное место занимает театральная студия «Звезда», которая существует с 1996 года. В ней занимаются учащиеся 10-11 классов. Они становятся актерами, костюмерами, художниками, декораторами, поют романсы, читают стихи, танцуют вальс, полонез, кадриль, менуэт. Театр открывает страницы классики, заинтересовывает их идеями и образами прошлого, устанавливает живые связи между творчеством писателя прошлых веков и современность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 19 лет работы руководителем театральной студии Семкиной Татьяной Николаевной были написаны сценарии и поставлены спектакли, посвященные жизни и творчеству А.С. Пушкина («Да здравствует Лицей!»), М.Ю Лермонтова («Как часто пестрою толпою окружен...»), И.С. Тургенева («Как хороши, как свежи были розы...»), А.А. Фета («Гори, гори, моя звезда...»), С.А .Есенина («Черною тенью тиснутый портрет») и др.</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се театральные постановки строятся на основе интегральной технологии. Театр, музыка, хореография, литература - все переплетается в ней. Учащиеся театральной студии, прикасаясь к искусству, чувствуют уверенность в собственных силах, духовно раскрепощаются, вовлекаются в новый, более высокий мир эмоций, чувств, благодаря чему происходит активное формирование нравственных и эстетических позиций школьни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бъединения «Патриот» организовывали встречи детей, внуков и родственников алтайских воинов, погибших в 1941 году на Ребольском направлении Карельского фронта. В ходе встреч представители делегации Алтайского края, побывавшие еще в сентябре 2008 года на торжественно-траурном митинге в с. Ругозеро Карелии, рассказывали собравшимся о проделанной работе по увековечиванию памяти воинов Алтая, погибших на Карельском фронте. Рассказы сопровождались просмотром видеофильма, снятого во время визита нашей делегации в Карелию. Родственникам погибших были отданы найденные на месте боя личные вещи бойцов. После возвращения из Карелии продолжалась активная работа объединения: велся поиск родственников воинов, увековеченных на мемориале, организовывались встречи с ними, с учащимися школ, училищ, музеев города Барнаула, города Бийска, Косихинского, Первомайского районов Алтайского кра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чащиеся, занимаясь исследовательской работой, пишут сочинения «Мы не знали войны, но мы помним о ней», рассказывают о героизме и мужестве наших бойцов, экспонируют привезенные с поля боя израсходованные гильзы, фрагменты оружия, солдатский ремень, стеклянные фляжки, которые были изготовлены по военному заказу в годы войны на стекольном заводе поселка Акутиха Быстро-Истокского района, демонстрируют фотоматериалы и видеофильмы. Свою работу объединение «Патриот» посвящает светлой памяти защитников Родины, отдает дань уважения к ним. Традиционные вопросы учеников лицея ветеранам войны: « А какими были людьми солдаты войны?; Кто такой патриот?». Итоговые эссе выпускников лицея отражают их понимание патриотизма:</w:t>
      </w:r>
    </w:p>
    <w:p>
      <w:pPr>
        <w:pStyle w:val="Style22"/>
        <w:ind w:firstLine="709"/>
        <w:jc w:val="both"/>
        <w:rPr/>
      </w:pPr>
      <w:r>
        <w:rPr>
          <w:rFonts w:cs="Times New Roman" w:ascii="Times New Roman" w:hAnsi="Times New Roman"/>
          <w:sz w:val="28"/>
          <w:szCs w:val="28"/>
        </w:rPr>
        <w:t>«В целом понятие патриотизма гораздо широкое: это не только и не столько чувство, сколько комплекс взаимодействующих и взаимосвязанных качеств личности или системное качество»; «Патриотизм – это: социальное чувство (любовь к Отечеству); «Патриотическая идеология  (выражение интересов своего народа, не совсем совпадающих, а порой противоречащих интересам других народов); «Духовная ценность (одна из базовых ценностей общегосударственного уровня); «Критерий и одновременно итог своей принадлежности к определенному этносу , необязательно по принципу тождества расы или национальности); «Морально-нравственные установки, патриотическое мировоззрение; «Вектор практического поведения, предполагающий готовность личности к практическим патриотическим действиям.»</w:t>
      </w:r>
    </w:p>
    <w:p>
      <w:pPr>
        <w:pStyle w:val="Style22"/>
        <w:ind w:firstLine="709"/>
        <w:jc w:val="both"/>
        <w:rPr/>
      </w:pPr>
      <w:r>
        <w:rPr>
          <w:rFonts w:cs="Times New Roman" w:ascii="Times New Roman" w:hAnsi="Times New Roman"/>
          <w:sz w:val="28"/>
          <w:szCs w:val="28"/>
        </w:rPr>
        <w:t xml:space="preserve">В 2014 году в ходе анкетирования  были опрошены старшеклассники девяти классов, всего 183 человека лицеев города Барнаула. Результаты были подсчитаны вручную. С целью изучения представлений старшеклассников о патриотизме специально была разработана анкета. Респондентам были предложены 11 шкал, на одном полюсе которых содержались высказывания патриотического характера, на другом - антипатриотического. В результате анализа полученных данных выяснилось, что большинство респондентов склонны к проявлению патриотических чувств. Наибольшая патриотическая активность наблюдается в вопросах, связанных с проявлением чувств относительно своей Родины в целом, а также относительно истории Отечеств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зультаты комплексной, системной учебно-воспитательной работы по созданию условий формирования подростками ценностных установок будут иметь пролонгированный характер. И, конечно, одна школа не сможет справиться с такой сложной задачей. Нужны идейные соратники и партнеры, и здесь вопрос переходит в область становления гражданского обще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ИКТ НА УРОКАХ ИСТОРИИ ДЛЯ ФОРМИРОВАНИЯ ПАТРИОТИЧЕСКИХ КАЧЕСТВ ЛИЧ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 Грязно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Лицей «Сигма», г. Барнау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сегда славилась своими верными сынами, людьми чести и достоинства, которые на первое место ставили и ставят интересы России. Эти люди всегда были примером для подражания.  Сегодня уже есть надежда на возрождение нашей Родины. Россия, наконец, вспоминает свою национальную культуру, свою историю, чтобы осмыслить, познать и понять себя, раскрыть душу разумному, доброму.  Жизнь показала, что ценности, на которых воспитывается народ, нельзя исключать из воспит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возрождения национальной гордости, национального достоинства невозможно вдохновить людей на высокие дела. Сегодня государство заговорило о необходимо вернуть в образование важную составляющую воспитательной работы – патриотизм, основу которой должны составлять общечеловеческие ценности, нормы и традиции, представленные в такой форме, которая бы не подавляла, а наоборот оттеняла богатство собственной культуры кажд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 формирование патриотической идеи совпадет с возникновением Русского государства. В период перехода от родового общества к древнерусскому государству этническое самосознание воплощалось в представлении об общности происхождения и принадлежности к определенному племенному объединению, что привело впоследствии к формированию общей идеи русской земли, Руси, как государства, на котором живет народ. Но не только географическое пространство сплачивало формирующуюся древнерусскую народность. Язык, верования, историческая память о прошлом, общность судьбы - все то, что можно назвать историческим пространством и составляло вкупе Отечество. </w:t>
      </w:r>
    </w:p>
    <w:p>
      <w:pPr>
        <w:pStyle w:val="Normal"/>
        <w:spacing w:lineRule="auto" w:line="240" w:before="0" w:after="0"/>
        <w:ind w:firstLine="709"/>
        <w:jc w:val="both"/>
        <w:rPr/>
      </w:pPr>
      <w:r>
        <w:rPr>
          <w:rFonts w:cs="Times New Roman" w:ascii="Times New Roman" w:hAnsi="Times New Roman"/>
          <w:sz w:val="28"/>
          <w:szCs w:val="28"/>
        </w:rPr>
        <w:t>«Патриотизм</w:t>
      </w:r>
      <w:r>
        <w:rPr>
          <w:rFonts w:cs="Times New Roman" w:ascii="Times New Roman" w:hAnsi="Times New Roman"/>
          <w:color w:val="FF0000"/>
          <w:sz w:val="28"/>
          <w:szCs w:val="28"/>
        </w:rPr>
        <w:t xml:space="preserve"> </w:t>
      </w:r>
      <w:r>
        <w:rPr>
          <w:rFonts w:cs="Times New Roman" w:ascii="Times New Roman" w:hAnsi="Times New Roman"/>
          <w:sz w:val="28"/>
          <w:szCs w:val="28"/>
        </w:rPr>
        <w:t>- одна из наиболее значимых, непреходящих ценностей, присущих всем сферам жизни общества и государства, является важнейшим духовным достоянием личности, характеризует высший уровень ее   развития» [Орлов, В. Б,2006, с.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зм состоит из определенных структурных компонент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атриотическая идея и идеал;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атриотическое сознани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атриотическое поведени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атриотические чувства и убежд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триотические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гражданско-патриотического воспитания является формирование и развитие личности гражданина-патриота России, способного соединить патриотические чувства и патриотическое самосознание с идеалом гражданственности, ценностями социальной солидарности, справедливости, ответственности, готового служить российскому обществу и укреплению его единства, сознающего все значение единства российского общества, важность и ценность общероссийской идентичности. </w:t>
      </w:r>
    </w:p>
    <w:p>
      <w:pPr>
        <w:pStyle w:val="Normal"/>
        <w:spacing w:lineRule="auto" w:line="240" w:before="0" w:after="0"/>
        <w:ind w:firstLine="709"/>
        <w:jc w:val="both"/>
        <w:rPr/>
      </w:pPr>
      <w:r>
        <w:rPr>
          <w:rFonts w:cs="Times New Roman" w:ascii="Times New Roman" w:hAnsi="Times New Roman"/>
          <w:sz w:val="28"/>
          <w:szCs w:val="28"/>
        </w:rPr>
        <w:t>Качества личности</w:t>
      </w:r>
      <w:r>
        <w:rPr>
          <w:rFonts w:cs="Times New Roman" w:ascii="Times New Roman" w:hAnsi="Times New Roman"/>
          <w:color w:val="FF0000"/>
          <w:sz w:val="28"/>
          <w:szCs w:val="28"/>
        </w:rPr>
        <w:t xml:space="preserve"> </w:t>
      </w:r>
      <w:r>
        <w:rPr>
          <w:rFonts w:cs="Times New Roman" w:ascii="Times New Roman" w:hAnsi="Times New Roman"/>
          <w:sz w:val="28"/>
          <w:szCs w:val="28"/>
        </w:rPr>
        <w:t>- стабильные внутренние особенности человека, оцениваемые позитивно. Более широкая категория - черты личности, куда включаются как позитивные, так и другие свойства личности [Быков 2006, С.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ие качества проявляются чере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увство привязанности к тем местам, где человек родился и вы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важительное отношение к языку свое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боту об интересах Род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знание долга перед Родиной, отстаивание ее чести и достоинства, свободы и независимости (защита От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явление гражданских чувств и сохранение верности Род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рдость за социальные и культурные достижения свое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рдость за свое Отечество, за символы государства, за свой на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важительное отношение к историческому прошлому Родины, своего народа, его обычаям и тради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ветственность за судьбу Родины и своего народа, их будущее, выраженное в стремлении посвящать свой труд, способности укреплению могущества и расцвету Род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уманизм, милосердие, общечеловеческие ценности.</w:t>
      </w:r>
    </w:p>
    <w:p>
      <w:pPr>
        <w:pStyle w:val="Normal"/>
        <w:spacing w:lineRule="auto" w:line="240" w:before="0" w:after="0"/>
        <w:ind w:firstLine="709"/>
        <w:jc w:val="both"/>
        <w:rPr/>
      </w:pPr>
      <w:r>
        <w:rPr>
          <w:rFonts w:cs="Times New Roman" w:ascii="Times New Roman" w:hAnsi="Times New Roman"/>
          <w:sz w:val="28"/>
          <w:szCs w:val="28"/>
        </w:rPr>
        <w:t>Формирование гражданско-патриотических качеств личности</w:t>
      </w:r>
      <w:r>
        <w:rPr>
          <w:rFonts w:cs="Times New Roman" w:ascii="Times New Roman" w:hAnsi="Times New Roman"/>
          <w:color w:val="FF0000"/>
          <w:sz w:val="28"/>
          <w:szCs w:val="28"/>
        </w:rPr>
        <w:t xml:space="preserve"> </w:t>
      </w:r>
      <w:r>
        <w:rPr>
          <w:rFonts w:cs="Times New Roman" w:ascii="Times New Roman" w:hAnsi="Times New Roman"/>
          <w:sz w:val="28"/>
          <w:szCs w:val="28"/>
        </w:rPr>
        <w:t>– это целенаправленный, специально организуемый процесс.</w:t>
      </w:r>
    </w:p>
    <w:p>
      <w:pPr>
        <w:pStyle w:val="Normal"/>
        <w:spacing w:lineRule="auto" w:line="240" w:before="0" w:after="0"/>
        <w:ind w:firstLine="709"/>
        <w:jc w:val="both"/>
        <w:rPr/>
      </w:pPr>
      <w:r>
        <w:rPr>
          <w:rFonts w:cs="Times New Roman" w:ascii="Times New Roman" w:hAnsi="Times New Roman"/>
          <w:sz w:val="28"/>
          <w:szCs w:val="28"/>
        </w:rPr>
        <w:t>Деятельностный подход в воспитании исходит из представлений о единстве личности с ее деятельностью. Это единство проявляется в том, что деятельность в ее многообразных форма непосредственно осуществляет изменения в структурах личности; личность же, в свою очередь, осуществляет выбор адекватных видов и форм деятельности, удовлетворяющих потребностям личностного развития.</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все чаще можно услышать такое выражение как «клиповая молодежь», т.е. поколение, способное получать больше информации из неких визуальных компьютеризированных источников, а вовсе не традиционными способами – путем чтения  книг. Еще одна характеристика обучающихся – «сетевое поколение».</w:t>
      </w:r>
    </w:p>
    <w:p>
      <w:pPr>
        <w:pStyle w:val="Normal"/>
        <w:autoSpaceDE w:val="false"/>
        <w:spacing w:lineRule="auto" w:line="240" w:before="0" w:after="0"/>
        <w:ind w:firstLine="709"/>
        <w:jc w:val="both"/>
        <w:rPr/>
      </w:pPr>
      <w:r>
        <w:rPr>
          <w:rFonts w:eastAsia="ArialMT;Arial Unicode MS" w:cs="Times New Roman" w:ascii="Times New Roman" w:hAnsi="Times New Roman"/>
          <w:sz w:val="28"/>
          <w:szCs w:val="28"/>
          <w:lang w:eastAsia="ru-RU"/>
        </w:rPr>
        <w:t>Визуализация традиционно рассматривалась как вспомогательное средство при анализе данных, однако сейчас все больше исследований говорит о ее самостоятельной роли. Под определением визуализации мы понимаем «процесс представления данных в форме, удобной для зрительного восприятия» [</w:t>
      </w:r>
      <w:r>
        <w:rPr>
          <w:rFonts w:cs="Times New Roman" w:ascii="Times New Roman" w:hAnsi="Times New Roman"/>
          <w:sz w:val="28"/>
          <w:szCs w:val="28"/>
        </w:rPr>
        <w:t>Лаврентьев, 2009</w:t>
      </w:r>
      <w:r>
        <w:rPr>
          <w:rFonts w:eastAsia="ArialMT;Arial Unicode MS" w:cs="Times New Roman" w:ascii="Times New Roman" w:hAnsi="Times New Roman"/>
          <w:sz w:val="28"/>
          <w:szCs w:val="28"/>
          <w:lang w:eastAsia="ru-RU"/>
        </w:rPr>
        <w:t xml:space="preserve">, С. 88].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процесс обучения истории характеризуется все более широким применением в нем компьютерных технологий. Они предоставляют информацию в удобной для учеников форме - в виде графиков, таблиц, диаграмм, экранных картинок, а также для статической оценки исторических фактов и проведения сравнения разных объектов по какому-то параметру.</w:t>
      </w:r>
    </w:p>
    <w:p>
      <w:pPr>
        <w:pStyle w:val="Normal"/>
        <w:spacing w:lineRule="auto" w:line="240" w:before="0" w:after="0"/>
        <w:ind w:firstLine="709"/>
        <w:jc w:val="both"/>
        <w:rPr/>
      </w:pPr>
      <w:r>
        <w:rPr>
          <w:rFonts w:cs="Times New Roman" w:ascii="Times New Roman" w:hAnsi="Times New Roman"/>
          <w:bCs/>
          <w:sz w:val="28"/>
          <w:szCs w:val="28"/>
        </w:rPr>
        <w:t xml:space="preserve">Информационный ресурс </w:t>
      </w:r>
      <w:r>
        <w:rPr>
          <w:rFonts w:cs="Times New Roman" w:ascii="Times New Roman" w:hAnsi="Times New Roman"/>
          <w:sz w:val="28"/>
          <w:szCs w:val="28"/>
        </w:rPr>
        <w:t>– совокупность всей получаемой и накапливаемой информации в процессе развития науки, культуры, образования, практической деятельности людей и функционирования специальных устройств, используемых в общественном производстве и управлении [Кравченко, 2012, с. 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разовательный ресурс – это информационный ресурс,  используемый в образовательных целях.</w:t>
      </w:r>
    </w:p>
    <w:p>
      <w:pPr>
        <w:pStyle w:val="Normal"/>
        <w:spacing w:lineRule="auto" w:line="240" w:before="0" w:after="0"/>
        <w:ind w:left="74" w:right="164" w:firstLine="709"/>
        <w:jc w:val="both"/>
        <w:rPr>
          <w:rFonts w:ascii="Times New Roman" w:hAnsi="Times New Roman" w:cs="Times New Roman"/>
          <w:sz w:val="28"/>
          <w:szCs w:val="28"/>
        </w:rPr>
      </w:pPr>
      <w:r>
        <w:rPr>
          <w:rFonts w:cs="Times New Roman" w:ascii="Times New Roman" w:hAnsi="Times New Roman"/>
          <w:sz w:val="28"/>
          <w:szCs w:val="28"/>
        </w:rPr>
        <w:t>Современные электронные учебные пособия, обладающие интерактивностью (способностью взаимодействовать с учеником), позволяют в большей мере реализовать развивающую и формирующую парадигму в образ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информационных технологий в учебный процесс и использование электронных образовательных ресурсов (ЭОР), позволяет активизировать процесс обучения, повысить темп урока, увеличить объем самостоятельной и индивидуальной работы учащихся,  разнообразить их формы работы, активизировать их деятельность и внимание, повысить творческий потенциал личности, сформировать необходимые нам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чтобы процесс обучения был полноценным, необходимо, чтобы каждый учитель мог подготовить и провести урок с использованием различных электронных образовательных ресурсов, потому что использование их способно сделать урок более ярким, увлекательным, насыщенным, более эффективным в формировании патриотических качеств личности школьников. Сегодня в образовательном процессе недостаточно ораторского искусства педагога, недостаточно прекрасных по содержанию учебников. Современный урок – это не просто информативная единица, а комплексный, личностнообразующий и социализирующий и формирующий процесс. В сложившихся условиях информатизации общества необходимо дополнять образовательный процесс современными ресурсами, к числу которых относят образовательный контент, облеченный в электронную форму, который можно воспроизводить или использовать с привлечением электронных ресурсов. Электронными образовательными ресурсами (далее ЭОР) называют учебные материалы, для воспроизведения которых используются электронные устройства. Наиболее современные и эффективные для образования ЭОР воспроизводятся на компьютере. Для обучения «клипового» и «сетевого» поколения использование ЭОР – эффективное и результативное средство визуализаци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итературе приводятся различные классификации электронных образовательных ресурсов: </w:t>
      </w:r>
    </w:p>
    <w:p>
      <w:pPr>
        <w:pStyle w:val="Normal"/>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типу среды распространения и использования: Интернет-ресурсы, оффлайн-ресурсы, ресурсы для «электронных досок»;</w:t>
      </w:r>
    </w:p>
    <w:p>
      <w:pPr>
        <w:pStyle w:val="Normal"/>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виду содержимого контента – электронные справочники, викторины, словари, учебники, лабораторные работы;</w:t>
      </w:r>
    </w:p>
    <w:p>
      <w:pPr>
        <w:pStyle w:val="Normal"/>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реализационному принципу – мультимедиа-ресурсы, презентационные ресурсы, системы обучения;</w:t>
      </w:r>
    </w:p>
    <w:p>
      <w:pPr>
        <w:pStyle w:val="Normal"/>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составляющим входящего контента – лекционные ресурсы, практические ресурсы, ресурсы-имитаторы (тренажеры), контрольно- измерительные материалы. [Кравченко, 2012, с. 7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процесс обучения должен не столько давать знания, сколько учить учиться, самостоятельно находить источники пополнения знаний, формировать компетенции, необходимые для жизни в обществе информации. В связи с этим возникла необходимость в новой модели обучения, построенной на основе современных информационных технологий, которые не только облегчают доступ к информации, но и позволяют по-новому построить образовательную систем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ин из видов учебных программ разработанных для школы – это образовательные модульные системы (ОМС). Существуют три типа </w:t>
      </w:r>
      <w:r>
        <w:rPr>
          <w:rFonts w:eastAsia="Times New Roman" w:cs="Times New Roman" w:ascii="Times New Roman" w:hAnsi="Times New Roman"/>
          <w:bCs/>
          <w:sz w:val="28"/>
          <w:szCs w:val="28"/>
          <w:lang w:eastAsia="ru-RU"/>
        </w:rPr>
        <w:t>электронных учебных модулей</w:t>
      </w:r>
      <w:r>
        <w:rPr>
          <w:rFonts w:eastAsia="Times New Roman" w:cs="Times New Roman" w:ascii="Times New Roman" w:hAnsi="Times New Roman"/>
          <w:sz w:val="28"/>
          <w:szCs w:val="28"/>
          <w:lang w:eastAsia="ru-RU"/>
        </w:rPr>
        <w:t xml:space="preserve"> (ОМС): модуль получения информации; модуль практических занятий; модуль контроля. Например, на уроке истории по теме «Батыево нашествие» на этапе изучения нового материала использовался информационный модуль – звуковая лекция в сопровождении с анимированной картой и сменяемыми иллюстрациями исторических персоналий. В отличие от книги, которая дает только текстовую информацию, электронный модуль позволяет комплексно познакомиться с иллюстративно-картографической и документальной информацией. На уроке уменьшается время на изучение, а увеличивается время на повторительно-контролирующие элемен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урок насыщен визуальными источниками, стимулирующими процесс запоминания и формирующими качества личности школьников. Кроме того, в лучших традициях результативного урока применение модулей позволяет четко выстроить линию урока: информация - практика – контроль. При этом, активная деятельность учеников на уроке способствовала формированию патриотических качеств личности учеников, а подготовка учителя к уроку была значительно облегчена, поскольку нет  необходимости самостоятельной разработки ресурса для интерактивной доски.</w:t>
      </w:r>
    </w:p>
    <w:p>
      <w:pPr>
        <w:pStyle w:val="Normal"/>
        <w:spacing w:lineRule="auto" w:line="240" w:before="0" w:after="0"/>
        <w:ind w:firstLine="709"/>
        <w:jc w:val="both"/>
        <w:rPr/>
      </w:pPr>
      <w:r>
        <w:rPr>
          <w:rFonts w:eastAsia="Times New Roman" w:cs="Times New Roman" w:ascii="Times New Roman" w:hAnsi="Times New Roman"/>
          <w:sz w:val="28"/>
          <w:szCs w:val="28"/>
        </w:rPr>
        <w:t>Подбор содержания темы урока осуществляется с учетом специфики структуры знаний: увидел объект - "приобрел" знания о нем (или у него), актуализировал повседневные знания о нем - оценил объект - применил знания в другой ситуации (в творческих заданиях, научно – практических конференциях, в жизн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истории призваны помочь школьникам пережить и осмыслить все положительное, что было в прошлом. Усвоение учащимися идеи любви к Родине, ко всему человечеству, привитие общечеловеческих норм нравственности является важнейшим этапом формирования гражданственности, воспитания Гражданина России. В тоже время, знания о Родине должны вызывать не только гордость за ее достижения, но и сердечную боль, тревогу, озабоченность тем, что у нас не все еще таково, каким должно бы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о определено предметное содержание, способствующее созданию условий формирования патриотических качеств личности школьников (формы, методы, средства). Учитель подбирает и конструирует задание и наглядность таким образом, чтобы его деятельность не выходила за рамки принципа посильности. После работы с отдельными блоками информации он переходит к конструированию сюжетных визуальных рядов, построению целостных сюжетных рассказов. Следующий этап включает конструирование рассказа на основе визуального ряда без предварительного ознакомления с сюжетом, что дает учащемуся некоторые возможности для проявления индивидуальной фантазии, но в очень незначительных преде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школьники смогли внутренне воспринять идею патриотизма, сумели испытать радость познания нового о своей семье, о своей малой Родине, испытать радость передачи добытых самостоятельно знаний своим сверстникам и старшим товарищам, необходимо включать краеведческий материал в свою работу на уроках истории, так как растить гражданина нужно не на абстрактных идеалах, а на примерах из жизни родителей, горожан, на событиях из истории своего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 истории обладает возможностями влиять на становление духовно-нравственных качеств личности. Урок нужно организовать таким образом, чтобы учащиеся постоянно оказывались в ситуации решения вопроса о том, как отнестись к данному историческому событию, человеку, его роли в истории.</w:t>
      </w:r>
    </w:p>
    <w:p>
      <w:pPr>
        <w:pStyle w:val="Normal"/>
        <w:spacing w:lineRule="auto" w:line="240" w:before="0" w:after="0"/>
        <w:ind w:firstLine="709"/>
        <w:jc w:val="both"/>
        <w:rPr/>
      </w:pPr>
      <w:r>
        <w:rPr>
          <w:rFonts w:eastAsia="ArialMT;Arial Unicode MS" w:cs="Times New Roman" w:ascii="Times New Roman" w:hAnsi="Times New Roman"/>
          <w:sz w:val="28"/>
          <w:szCs w:val="28"/>
        </w:rPr>
        <w:t>Изучение исторических личностей, руководителей государств, главных реформаторов, полководцев и т. д. проводится с помощью фреймовой таблицы. Есть несколько вариантов изучения этой темы. Личности можно изучать по пятиэтапному алгоритму, выполнение которого позволяет оценивать самые сущностные качества личности. Этот метод способствует развитию научного подхода к изучению личностей. Однако отдельные блоки данного алгоритма могут исключаться из исследовательской цепи в зависимости от наличия (отсутствия) данного аспекта в деятельности личности. Можно использовать и другой вариант. Перестановка блоков схемы может дать другие варианты отработки практической направленности идей и положений инструментов визуализации учебной информац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е учебники,  применение электронных  модулей,  он-лайн тестирование на различных образовательных сайтах призваны не только расширить возможности урока в информационном  и визуализирующем критериях, но и способствуют повышению интереса к изучаемому предмету и его воспитательных возможностей. Ведь учащиеся («клиповое и сетевое» поколение) с легкостью могут найти заинтересовавший их материал дома, т.е.  визуализация способствует развитию познавательного интереса и активного творчества при изготовлении электронных презентаций. Данные ресурсы используются через слайдовые  презентации, анимированные таблицы, цифровые ленты време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ждение «Мы живём в век информации и коммуникаций» не совсем верно, поскольку и информация, и коммуникация были всегда, но постиндустриальное общество уникально тем, что его характеризует исключительно быстрое развитие информационных и коммуникационных технологий, а их возможности становятся беспрецедентными для развития человека, для эффективного решения многих профессиональных, экономических, социальных и бытовых проблем.</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етод слайдов облегчает учителю подачу материала. Делает урок более ярким и наглядным. Способствует развитию воображения и критического мышления в восприятии материала. Использование слайдов активизирует внимание учащихся, вызывает интерес к предмету разговора. Работа с большим количеством фактических данных становится не такой рутинной.</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Технология визуализации учебной информации – это система, включающая в себя следующие слагаемые: комплекс учебных знаний; визуальные способы их предъявления; визуально-технические средства передачи информации; набор психологических приемов использования и развития визуального мышления в процессе обуч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b/>
          <w:color w:val="FF0000"/>
          <w:sz w:val="28"/>
          <w:szCs w:val="28"/>
          <w:lang w:val="en-US"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форм применения ИКТ на уроках истории является применение интерактивной доски. Сегодня инновационные и развивающие технологии обучения приобретают все большую популярность. Исследования по воздействию технологии на обучение показали, что благодаря интерактивной доске обычные уроки превращаются в интересную и увлекательную иг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чёт влияния возрастных особенностей учеников на использование ИКТ как средств визуализации учебно-воспитательной информации на уроках ис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90" w:type="dxa"/>
        <w:jc w:val="left"/>
        <w:tblInd w:w="-113" w:type="dxa"/>
        <w:tblLayout w:type="fixed"/>
        <w:tblCellMar>
          <w:top w:w="0" w:type="dxa"/>
          <w:left w:w="108" w:type="dxa"/>
          <w:bottom w:w="0" w:type="dxa"/>
          <w:right w:w="108" w:type="dxa"/>
        </w:tblCellMar>
      </w:tblPr>
      <w:tblGrid>
        <w:gridCol w:w="959"/>
        <w:gridCol w:w="2268"/>
        <w:gridCol w:w="4111"/>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w:t>
            </w:r>
          </w:p>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особенности школь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восприятия и памя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ИКТ</w:t>
            </w:r>
          </w:p>
        </w:tc>
      </w:tr>
      <w:tr>
        <w:trPr>
          <w:trHeight w:val="10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класс </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чше воспринимают зрительный ряд, чем текстовый (7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визуальному восприятию информ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91" w:leader="none"/>
              </w:tabs>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ультимедиа,</w:t>
            </w:r>
          </w:p>
          <w:p>
            <w:pPr>
              <w:pStyle w:val="Normal"/>
              <w:numPr>
                <w:ilvl w:val="0"/>
                <w:numId w:val="38"/>
              </w:numPr>
              <w:tabs>
                <w:tab w:val="clear" w:pos="708"/>
                <w:tab w:val="left" w:pos="191" w:leader="none"/>
              </w:tabs>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е  учебные пособия, </w:t>
            </w:r>
          </w:p>
          <w:p>
            <w:pPr>
              <w:pStyle w:val="Normal"/>
              <w:numPr>
                <w:ilvl w:val="0"/>
                <w:numId w:val="38"/>
              </w:numPr>
              <w:tabs>
                <w:tab w:val="clear" w:pos="708"/>
                <w:tab w:val="left" w:pos="191" w:leader="none"/>
              </w:tabs>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   (образователь</w:t>
            </w:r>
          </w:p>
          <w:p>
            <w:pPr>
              <w:pStyle w:val="Normal"/>
              <w:tabs>
                <w:tab w:val="clear" w:pos="708"/>
                <w:tab w:val="left" w:pos="191" w:leader="none"/>
              </w:tabs>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ые мультимедиа системы ) позволяют использовать текст, графику, видео- и муль</w:t>
              <w:softHyphen/>
              <w:t>типликацию в интерактивном режиме</w:t>
            </w:r>
          </w:p>
        </w:tc>
      </w:tr>
      <w:tr>
        <w:trPr>
          <w:trHeight w:val="8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ческая избирательность вним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8"/>
                <w:szCs w:val="28"/>
                <w:lang w:eastAsia="ru-RU"/>
              </w:rPr>
              <w:t xml:space="preserve">визуальное воздействие </w:t>
            </w:r>
            <w:r>
              <w:rPr>
                <w:rFonts w:eastAsia="ArialMT;Arial Unicode MS" w:cs="Times New Roman" w:ascii="Times New Roman" w:hAnsi="Times New Roman"/>
                <w:sz w:val="28"/>
                <w:szCs w:val="28"/>
                <w:lang w:eastAsia="ru-RU"/>
              </w:rPr>
              <w:t>мыслеобразов</w:t>
            </w:r>
            <w:r>
              <w:rPr>
                <w:rFonts w:eastAsia="Times New Roman" w:cs="Times New Roman" w:ascii="Times New Roman" w:hAnsi="Times New Roman"/>
                <w:sz w:val="28"/>
                <w:szCs w:val="28"/>
                <w:lang w:eastAsia="ru-RU"/>
              </w:rPr>
              <w:t xml:space="preserve">  на память и воображение  облегчают процесс запомин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легкая возбудимость, интерес к необычн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ArialMT;Arial Unicode MS" w:cs="Times New Roman" w:ascii="Times New Roman" w:hAnsi="Times New Roman"/>
                <w:sz w:val="28"/>
                <w:szCs w:val="28"/>
                <w:lang w:eastAsia="ru-RU"/>
              </w:rPr>
              <w:t>процесс представления данных в форме, удобной для зрительного восприятия, оказывает активное воздействие на чувства и формирование качеств лич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класс</w:t>
            </w:r>
          </w:p>
          <w:p>
            <w:pPr>
              <w:pStyle w:val="Normal"/>
              <w:spacing w:lineRule="auto" w:line="240" w:before="0" w:after="0"/>
              <w:ind w:left="-57" w:right="-57" w:hanging="0"/>
              <w:jc w:val="both"/>
              <w:rPr/>
            </w:pPr>
            <w:r>
              <w:rPr>
                <w:rFonts w:eastAsia="Times New Roman" w:cs="Times New Roman" w:ascii="Times New Roman" w:hAnsi="Times New Roman"/>
                <w:sz w:val="28"/>
                <w:szCs w:val="28"/>
                <w:lang w:val="en-US" w:eastAsia="ru-RU"/>
              </w:rPr>
              <w:t xml:space="preserve">(12-13 </w:t>
            </w:r>
            <w:r>
              <w:rPr>
                <w:rFonts w:eastAsia="Times New Roman" w:cs="Times New Roman" w:ascii="Times New Roman" w:hAnsi="Times New Roman"/>
                <w:sz w:val="28"/>
                <w:szCs w:val="28"/>
                <w:lang w:eastAsia="ru-RU"/>
              </w:rPr>
              <w:t>лет</w:t>
            </w:r>
            <w:r>
              <w:rPr>
                <w:rFonts w:eastAsia="Times New Roman" w:cs="Times New Roman" w:ascii="Times New Roman" w:hAnsi="Times New Roman"/>
                <w:sz w:val="28"/>
                <w:szCs w:val="28"/>
                <w:lang w:val="en-US"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и ребенка осваивать навыки саморегуля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ный подход к работе с ИКТ, самостоятельная работа при консультировании учи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1" w:leader="none"/>
              </w:tabs>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слайдов,</w:t>
            </w:r>
          </w:p>
          <w:p>
            <w:pPr>
              <w:pStyle w:val="Normal"/>
              <w:numPr>
                <w:ilvl w:val="0"/>
                <w:numId w:val="13"/>
              </w:numPr>
              <w:tabs>
                <w:tab w:val="clear" w:pos="708"/>
                <w:tab w:val="left" w:pos="251" w:leader="none"/>
              </w:tabs>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мпьютерная анимация,</w:t>
            </w:r>
          </w:p>
          <w:p>
            <w:pPr>
              <w:pStyle w:val="Normal"/>
              <w:numPr>
                <w:ilvl w:val="0"/>
                <w:numId w:val="13"/>
              </w:numPr>
              <w:tabs>
                <w:tab w:val="clear" w:pos="708"/>
                <w:tab w:val="left" w:pos="251" w:leader="none"/>
              </w:tabs>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деоролики, фрагменты кинофильмов,</w:t>
            </w:r>
          </w:p>
          <w:p>
            <w:pPr>
              <w:pStyle w:val="Normal"/>
              <w:numPr>
                <w:ilvl w:val="0"/>
                <w:numId w:val="13"/>
              </w:numPr>
              <w:tabs>
                <w:tab w:val="clear" w:pos="708"/>
                <w:tab w:val="left" w:pos="251" w:leader="none"/>
              </w:tabs>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зентации,</w:t>
            </w:r>
          </w:p>
          <w:p>
            <w:pPr>
              <w:pStyle w:val="Normal"/>
              <w:numPr>
                <w:ilvl w:val="0"/>
                <w:numId w:val="13"/>
              </w:numPr>
              <w:tabs>
                <w:tab w:val="clear" w:pos="708"/>
                <w:tab w:val="left" w:pos="251" w:leader="none"/>
              </w:tabs>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орные конспекты, схемы,</w:t>
            </w:r>
          </w:p>
          <w:p>
            <w:pPr>
              <w:pStyle w:val="Normal"/>
              <w:numPr>
                <w:ilvl w:val="0"/>
                <w:numId w:val="13"/>
              </w:numPr>
              <w:tabs>
                <w:tab w:val="clear" w:pos="708"/>
                <w:tab w:val="left" w:pos="251" w:leader="none"/>
              </w:tabs>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блицы, планы, развернутые вопросы и ответы,</w:t>
            </w:r>
          </w:p>
          <w:p>
            <w:pPr>
              <w:pStyle w:val="Normal"/>
              <w:numPr>
                <w:ilvl w:val="0"/>
                <w:numId w:val="13"/>
              </w:numPr>
              <w:tabs>
                <w:tab w:val="clear" w:pos="708"/>
                <w:tab w:val="left" w:pos="251" w:leader="none"/>
              </w:tabs>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трицы-подсказки,</w:t>
            </w:r>
          </w:p>
          <w:p>
            <w:pPr>
              <w:pStyle w:val="Normal"/>
              <w:numPr>
                <w:ilvl w:val="0"/>
                <w:numId w:val="13"/>
              </w:numPr>
              <w:tabs>
                <w:tab w:val="clear" w:pos="708"/>
                <w:tab w:val="left" w:pos="251" w:leader="none"/>
              </w:tabs>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чевые штампы,</w:t>
            </w:r>
          </w:p>
          <w:p>
            <w:pPr>
              <w:pStyle w:val="Normal"/>
              <w:numPr>
                <w:ilvl w:val="0"/>
                <w:numId w:val="13"/>
              </w:numPr>
              <w:tabs>
                <w:tab w:val="clear" w:pos="708"/>
                <w:tab w:val="left" w:pos="251" w:leader="none"/>
              </w:tabs>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енажеры,</w:t>
            </w:r>
          </w:p>
          <w:p>
            <w:pPr>
              <w:pStyle w:val="Normal"/>
              <w:numPr>
                <w:ilvl w:val="0"/>
                <w:numId w:val="13"/>
              </w:numPr>
              <w:tabs>
                <w:tab w:val="clear" w:pos="708"/>
                <w:tab w:val="left" w:pos="251" w:leader="none"/>
              </w:tabs>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электронная доска SMART</w:t>
            </w:r>
          </w:p>
        </w:tc>
      </w:tr>
      <w:tr>
        <w:trPr>
          <w:trHeight w:val="4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стремление к общению со сверстниками, критичность мыш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тся коммуника</w:t>
              <w:softHyphen/>
              <w:t>тивные способности; только четверть услышанного материала остается в памяти, но при активном участии в обсуждении исторических проблем и личностей, усвоение материала и его эмоциональное воздействие возрастает до 75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улучшается способность к абстрактному мышлению, </w:t>
            </w:r>
            <w:r>
              <w:rPr>
                <w:rFonts w:eastAsia="Times New Roman" w:cs="Times New Roman" w:ascii="Times New Roman" w:hAnsi="Times New Roman"/>
                <w:color w:val="FF0000"/>
                <w:sz w:val="28"/>
                <w:szCs w:val="28"/>
                <w:lang w:eastAsia="ru-RU"/>
              </w:rPr>
              <w:t xml:space="preserve"> </w:t>
            </w:r>
            <w:r>
              <w:rPr>
                <w:rFonts w:eastAsia="ArialMT;Arial Unicode MS" w:cs="Times New Roman" w:ascii="Times New Roman" w:hAnsi="Times New Roman"/>
                <w:sz w:val="28"/>
                <w:szCs w:val="28"/>
                <w:lang w:eastAsia="ru-RU"/>
              </w:rPr>
              <w:t>ассоциативная про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сть в обучении выполняет не только иллюстративную, но и когнитивную функцию, при комбинированном  воздействии (через зрение и слух) усваивается 50% информ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 классы</w:t>
            </w:r>
          </w:p>
          <w:p>
            <w:pPr>
              <w:pStyle w:val="Normal"/>
              <w:spacing w:lineRule="auto" w:line="240" w:before="0" w:after="0"/>
              <w:ind w:left="-57" w:right="-57" w:hanging="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14-16 </w:t>
            </w:r>
            <w:r>
              <w:rPr>
                <w:rFonts w:eastAsia="Times New Roman" w:cs="Times New Roman" w:ascii="Times New Roman" w:hAnsi="Times New Roman"/>
                <w:sz w:val="28"/>
                <w:szCs w:val="28"/>
                <w:lang w:eastAsia="ru-RU"/>
              </w:rPr>
              <w:t>лет</w:t>
            </w:r>
            <w:r>
              <w:rPr>
                <w:rFonts w:eastAsia="Times New Roman" w:cs="Times New Roman" w:ascii="Times New Roman" w:hAnsi="Times New Roman"/>
                <w:sz w:val="28"/>
                <w:szCs w:val="28"/>
                <w:lang w:val="en-US"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которая меняет взгляд детей на 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оренными темпами формируются нравственные и социальные каче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06" w:leader="none"/>
              </w:tabs>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уссии с применением ИКТ,</w:t>
            </w:r>
          </w:p>
          <w:p>
            <w:pPr>
              <w:pStyle w:val="Normal"/>
              <w:numPr>
                <w:ilvl w:val="0"/>
                <w:numId w:val="25"/>
              </w:numPr>
              <w:tabs>
                <w:tab w:val="clear" w:pos="708"/>
                <w:tab w:val="left" w:pos="206" w:leader="none"/>
              </w:tabs>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ационная компьютерная модель,</w:t>
            </w:r>
          </w:p>
          <w:p>
            <w:pPr>
              <w:pStyle w:val="Normal"/>
              <w:numPr>
                <w:ilvl w:val="0"/>
                <w:numId w:val="25"/>
              </w:numPr>
              <w:tabs>
                <w:tab w:val="clear" w:pos="708"/>
                <w:tab w:val="left" w:pos="206" w:leader="none"/>
              </w:tabs>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ая лекция сопровождающаяся анимированной картой и сменяемыми иллюстрациями исторических персоналий</w:t>
            </w:r>
          </w:p>
        </w:tc>
      </w:tr>
      <w:tr>
        <w:trPr>
          <w:trHeight w:val="4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несогласованность убеждений и моральных понятий с поступ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не удовлетворит процесс сообщения  сведений, захочется проверить их достовернос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повое мышление,</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реоскопичности вос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 может охватить единым взглядом все компоненты, входящие в целое, проследить возможные связи между ними если вовлечь учащегося в активные действия (т.е. применить деятельностный подход) в процессе изучения, то доля усвоенного может составить 7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условий педагогической деятельности по указанным направлениям приводит к следующим результат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зволяет выявлять и объединять учащихся, имеющих активную гражданско-патриотическую позицию и склонных к поисково-исследовательской рабо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пособствует развитию у школьников самостоятельности, инициативы, творческого потенци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могает школьникам лучше узнать историю разных цивилизаций, своей страны и родн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ормирует уважительное отношение к истории своего Отечества, что способствует воспитанию чувства патриотиз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могает старшеклассникам определиться с гражданским и профессиональным выб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ормирует навыки патриотического и социального поведения, адаптирует школьников к изменяющимся условиям сре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еспечивает более высокий уровень патриотических качеств личности школьника,</w:t>
      </w:r>
    </w:p>
    <w:p>
      <w:pPr>
        <w:pStyle w:val="Normal"/>
        <w:spacing w:lineRule="auto" w:line="240" w:before="0" w:after="0"/>
        <w:ind w:right="164"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Для более полной реализации воспитательного потенциала содержания урока отечественной истории необходимо применять комплекс приемов, которые могут усилить воспитательное воздействие на учеников. К этим приемам относится установление интегративных связей истории с другими гуманитарными предметами, такими, например, как литература и музыка, информатика, применение средств ИКТ и деятельностный под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мультимедийными программами развивает кон</w:t>
        <w:softHyphen/>
        <w:t>структивное, творческое мышление, коммуника</w:t>
        <w:softHyphen/>
        <w:t>тивные способности у учащихся. Способствует формированию умений и навыков исследо</w:t>
        <w:softHyphen/>
        <w:t>вательской деятельности, создаёт условия для формирования патриотических качеств личности школьников, осмысленного владения информацией и ее после</w:t>
        <w:softHyphen/>
        <w:t xml:space="preserve">дующей обработкой. Практика показала что, использование мультимедийных технологий повышает качество и эффективность обучения, развивает учебную и воспитывающую деятельность. </w:t>
      </w:r>
    </w:p>
    <w:p>
      <w:pPr>
        <w:pStyle w:val="Normal"/>
        <w:spacing w:lineRule="auto" w:line="240" w:before="0" w:after="0"/>
        <w:ind w:left="74" w:right="164" w:firstLine="709"/>
        <w:jc w:val="both"/>
        <w:rPr>
          <w:rFonts w:ascii="Times New Roman" w:hAnsi="Times New Roman" w:cs="Times New Roman"/>
          <w:sz w:val="28"/>
          <w:szCs w:val="28"/>
        </w:rPr>
      </w:pPr>
      <w:r>
        <w:rPr>
          <w:rFonts w:cs="Times New Roman" w:ascii="Times New Roman" w:hAnsi="Times New Roman"/>
          <w:sz w:val="28"/>
          <w:szCs w:val="28"/>
        </w:rPr>
        <w:t>Излишнее увлечение информационно-коммуникативными технологиями проведения занятий может стать причиной того, что ученик, вовлеченный в "нескучные" формы обучения, окажется неспособным к усвоению материала предложенного в традиционной вербальной  форме. Хотелось бы отметить, что методы и средства обучения ошибочно было бы возводить в ранг самоцели, - это, прежде всего, инструмент для решения образовательных и воспитательных задач. Это достигается, когда идеи патриотизма раскрываются перед умом и сердцем воспитанника в ярких, эмоциональных образах, пробуждают в них чувства сопереживания, благодарности к мужественным борцам за торжество правды, справедл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я функцию информативного сопровождения истории, компьютер способен существенным образом облегчить процесс овладения учениками, как репродуктивными умениями, так и общелогическими (систематизацией, классификацией, анализом и синтезом), а также рефлексивными (умением обрабатывать статистические данные, осуществлять сбор, упорядочение и анализ информации, построение информационно-компьютерной модели). Для формирования патриотических качеств личности необходимо учитывать возрастные особенности школьника, характер изучаемого материала и используемые на уроке средства И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ие качества формируются в результате регулярной эмоционально насыщенной побуждающе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ие качества формируются в процессе обучения, социализации и воспитания школьников, в процессе их совместной деятельности и использования ИКТ для визуализации информации и её эмоционального переосмыс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компьютерные технологии дают возможность на качественно новом уровне изучать разные курсы истории, добиваться не только воплощения поставленных образовательных задач, но и условий формирования патриотических качеств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numPr>
          <w:ilvl w:val="0"/>
          <w:numId w:val="6"/>
        </w:numPr>
        <w:spacing w:lineRule="auto" w:line="240" w:before="0" w:after="0"/>
        <w:ind w:left="357" w:firstLine="680"/>
        <w:contextualSpacing/>
        <w:jc w:val="both"/>
        <w:rPr>
          <w:rFonts w:ascii="Times New Roman" w:hAnsi="Times New Roman" w:cs="Times New Roman"/>
          <w:sz w:val="28"/>
          <w:szCs w:val="28"/>
        </w:rPr>
      </w:pPr>
      <w:r>
        <w:rPr>
          <w:rFonts w:cs="Times New Roman" w:ascii="Times New Roman" w:hAnsi="Times New Roman"/>
          <w:sz w:val="28"/>
          <w:szCs w:val="28"/>
        </w:rPr>
        <w:t>Быков, А.К. Проблемы патриотического воспитания [Текст]    / А. К. Быков – М., 2006. - С. 37-42.</w:t>
      </w:r>
      <w:r>
        <w:rPr>
          <w:sz w:val="28"/>
          <w:szCs w:val="28"/>
        </w:rPr>
        <w:t xml:space="preserve"> </w:t>
      </w:r>
    </w:p>
    <w:p>
      <w:pPr>
        <w:pStyle w:val="Normal"/>
        <w:numPr>
          <w:ilvl w:val="0"/>
          <w:numId w:val="6"/>
        </w:numPr>
        <w:spacing w:lineRule="auto" w:line="240" w:before="0" w:after="0"/>
        <w:ind w:left="357" w:firstLine="680"/>
        <w:contextualSpacing/>
        <w:jc w:val="both"/>
        <w:rPr>
          <w:rFonts w:ascii="Times New Roman" w:hAnsi="Times New Roman" w:cs="Times New Roman"/>
          <w:sz w:val="28"/>
          <w:szCs w:val="28"/>
        </w:rPr>
      </w:pPr>
      <w:r>
        <w:rPr>
          <w:rFonts w:cs="Times New Roman" w:ascii="Times New Roman" w:hAnsi="Times New Roman"/>
          <w:sz w:val="28"/>
          <w:szCs w:val="28"/>
        </w:rPr>
        <w:t>Кравченко, Г.В. Роль ИКТ в визуализации учебной информации при изучении курса “Высшая математика” [Текст] / Г.В.  Кравченко // М</w:t>
      </w:r>
      <w:r>
        <w:rPr>
          <w:rFonts w:eastAsia="TimesNewRomanPSMT" w:cs="Times New Roman" w:ascii="Times New Roman" w:hAnsi="Times New Roman"/>
          <w:sz w:val="28"/>
          <w:szCs w:val="28"/>
        </w:rPr>
        <w:t>атериалы шестой международной научно-методической конференции «Новые образовательные технологии в вузе» в 2 ч. – Барнаул, 2012. – С. 75-90.</w:t>
      </w:r>
    </w:p>
    <w:p>
      <w:pPr>
        <w:pStyle w:val="Normal"/>
        <w:numPr>
          <w:ilvl w:val="0"/>
          <w:numId w:val="6"/>
        </w:numPr>
        <w:spacing w:lineRule="auto" w:line="240" w:before="0" w:after="0"/>
        <w:ind w:left="357"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Лаврентьев, Г.В. Разработка и реализация электронного учебно-методического комплекса в высшем математическом образовании: гуманитарный аспект [Текст]   / Г.В. Лаврентьев, Г. В. Кравченко. – Барнаул: Алт. гос. ун-т. – 2009 г. – 192 с. </w:t>
      </w:r>
    </w:p>
    <w:p>
      <w:pPr>
        <w:pStyle w:val="Normal"/>
        <w:numPr>
          <w:ilvl w:val="0"/>
          <w:numId w:val="6"/>
        </w:numPr>
        <w:spacing w:lineRule="auto" w:line="240" w:before="0" w:after="0"/>
        <w:ind w:left="357" w:firstLine="680"/>
        <w:contextualSpacing/>
        <w:jc w:val="both"/>
        <w:rPr/>
      </w:pPr>
      <w:r>
        <w:rPr>
          <w:rFonts w:cs="Times New Roman" w:ascii="Times New Roman" w:hAnsi="Times New Roman"/>
          <w:sz w:val="28"/>
          <w:szCs w:val="28"/>
        </w:rPr>
        <w:t>Орлов, В. Б. Патриотизм как ценность гражданского общества [Текст] / В.Б. Орлов, В.И. Лесняк // Вестник Югорского государственного университета. – 2006. - Вып. 3. - С. 80 - 86</w:t>
      </w:r>
      <w:r>
        <w:rPr>
          <w:sz w:val="28"/>
          <w:szCs w:val="28"/>
        </w:rPr>
        <w:t xml:space="preserve"> </w:t>
      </w:r>
      <w:r>
        <w:rPr>
          <w:rFonts w:cs="Times New Roman" w:ascii="Times New Roman" w:hAnsi="Times New Roman"/>
          <w:sz w:val="28"/>
          <w:szCs w:val="28"/>
        </w:rPr>
        <w:t>Кулик, А.Н. Новые информационно-коммуникационные технологии в социально-гуманитарных науках и образовании [Текст]   / А.Н.  Кулик. - М.: Логос, 2003г. – С.92-98.</w:t>
      </w:r>
    </w:p>
    <w:p>
      <w:pPr>
        <w:pStyle w:val="Normal"/>
        <w:numPr>
          <w:ilvl w:val="0"/>
          <w:numId w:val="6"/>
        </w:numPr>
        <w:spacing w:lineRule="auto" w:line="240" w:before="0" w:after="0"/>
        <w:ind w:left="357" w:firstLine="680"/>
        <w:contextualSpacing/>
        <w:jc w:val="both"/>
        <w:rPr/>
      </w:pPr>
      <w:r>
        <w:rPr>
          <w:rFonts w:cs="Times New Roman" w:ascii="Times New Roman" w:hAnsi="Times New Roman"/>
          <w:sz w:val="28"/>
          <w:szCs w:val="28"/>
        </w:rPr>
        <w:t>.</w:t>
      </w:r>
      <w:r>
        <w:rPr>
          <w:iCs/>
          <w:sz w:val="28"/>
          <w:szCs w:val="28"/>
        </w:rPr>
        <w:t xml:space="preserve"> </w:t>
      </w:r>
      <w:r>
        <w:rPr>
          <w:rFonts w:cs="Times New Roman" w:ascii="Times New Roman" w:hAnsi="Times New Roman"/>
          <w:iCs/>
          <w:sz w:val="28"/>
          <w:szCs w:val="28"/>
        </w:rPr>
        <w:t>Сухомлинский, В.А. Использование информационно-комму</w:t>
        <w:softHyphen/>
        <w:t>никацион</w:t>
        <w:softHyphen/>
        <w:t xml:space="preserve">ных технологий как средство активации познавательной деятельности учащихся на уроках биологии, экологии, химии. </w:t>
      </w:r>
      <w:r>
        <w:rPr>
          <w:rFonts w:cs="Times New Roman" w:ascii="Times New Roman" w:hAnsi="Times New Roman"/>
          <w:sz w:val="28"/>
          <w:szCs w:val="28"/>
        </w:rPr>
        <w:t>[Электронный ресурс]</w:t>
      </w:r>
      <w:r>
        <w:rPr>
          <w:rFonts w:cs="Times New Roman" w:ascii="Times New Roman" w:hAnsi="Times New Roman"/>
          <w:b/>
          <w:sz w:val="28"/>
          <w:szCs w:val="28"/>
        </w:rPr>
        <w:t xml:space="preserve"> / </w:t>
      </w:r>
      <w:r>
        <w:rPr>
          <w:rFonts w:cs="Times New Roman" w:ascii="Times New Roman" w:hAnsi="Times New Roman"/>
          <w:iCs/>
          <w:sz w:val="28"/>
          <w:szCs w:val="28"/>
        </w:rPr>
        <w:t>В.А. Сухомлинский</w:t>
      </w:r>
      <w:r>
        <w:rPr>
          <w:rFonts w:cs="Times New Roman" w:ascii="Times New Roman" w:hAnsi="Times New Roman"/>
          <w:b/>
          <w:sz w:val="28"/>
          <w:szCs w:val="28"/>
        </w:rPr>
        <w:t xml:space="preserve">. – </w:t>
      </w:r>
      <w:r>
        <w:rPr>
          <w:rFonts w:cs="Times New Roman" w:ascii="Times New Roman" w:hAnsi="Times New Roman"/>
          <w:sz w:val="28"/>
          <w:szCs w:val="28"/>
        </w:rPr>
        <w:t>Режим доступа:</w:t>
      </w:r>
      <w:r>
        <w:rPr>
          <w:rFonts w:cs="Times New Roman" w:ascii="Times New Roman" w:hAnsi="Times New Roman"/>
          <w:color w:val="0000FF"/>
          <w:sz w:val="28"/>
          <w:szCs w:val="28"/>
          <w:u w:val="single"/>
        </w:rPr>
        <w:t xml:space="preserve"> </w:t>
      </w:r>
      <w:r>
        <w:rPr>
          <w:rFonts w:cs="Times New Roman" w:ascii="Times New Roman" w:hAnsi="Times New Roman"/>
          <w:sz w:val="28"/>
          <w:szCs w:val="28"/>
        </w:rPr>
        <w:t>http://erokina.volsk-sch11.edusite.ru. – Загл. с экрана (дата обращения: 14.03.2013).</w:t>
      </w:r>
    </w:p>
    <w:p>
      <w:pPr>
        <w:pStyle w:val="Normal"/>
        <w:numPr>
          <w:ilvl w:val="0"/>
          <w:numId w:val="6"/>
        </w:numPr>
        <w:spacing w:lineRule="auto" w:line="240" w:before="0" w:after="0"/>
        <w:ind w:left="357"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Чернов, А.В. Использование информационных технологий в преподавании истории и обществознания [Текст] / А.В. Чернов // Преподавание истории в школе. – 2001. - № 8. – с. 45-67. </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75" w:type="dxa"/>
        <w:jc w:val="left"/>
        <w:tblInd w:w="0" w:type="dxa"/>
        <w:tblLayout w:type="fixed"/>
        <w:tblCellMar>
          <w:top w:w="0" w:type="dxa"/>
          <w:left w:w="150" w:type="dxa"/>
          <w:bottom w:w="225" w:type="dxa"/>
          <w:right w:w="0" w:type="dxa"/>
        </w:tblCellMar>
      </w:tblPr>
      <w:tblGrid>
        <w:gridCol w:w="9675"/>
      </w:tblGrid>
      <w:tr>
        <w:trPr>
          <w:trHeight w:val="180" w:hRule="atLeast"/>
        </w:trPr>
        <w:tc>
          <w:tcPr>
            <w:tcW w:w="9675" w:type="dxa"/>
            <w:tcBorders/>
            <w:vAlign w:val="bottom"/>
          </w:tcPr>
          <w:p>
            <w:pPr>
              <w:pStyle w:val="Normal"/>
              <w:spacing w:lineRule="auto" w:line="240" w:before="0" w:after="0"/>
              <w:ind w:right="283" w:firstLine="709"/>
              <w:jc w:val="center"/>
              <w:rPr/>
            </w:pPr>
            <w:r>
              <w:rPr>
                <w:rFonts w:eastAsia="Times New Roman" w:cs="Times New Roman" w:ascii="Times New Roman" w:hAnsi="Times New Roman"/>
                <w:b/>
                <w:sz w:val="28"/>
                <w:szCs w:val="28"/>
                <w:lang w:eastAsia="ru-RU"/>
              </w:rPr>
              <w:t>ДЖАМБУЛ ДЖАБАЕВ: «ЛЕНИНГРАДЦЫ, ДЕТИ МОИ!»</w:t>
            </w:r>
          </w:p>
          <w:p>
            <w:pPr>
              <w:pStyle w:val="Normal"/>
              <w:spacing w:lineRule="auto" w:line="240" w:before="0" w:after="0"/>
              <w:ind w:right="28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С. Зубайраева</w:t>
            </w:r>
          </w:p>
          <w:p>
            <w:pPr>
              <w:pStyle w:val="Normal"/>
              <w:spacing w:lineRule="auto" w:line="240" w:before="0" w:after="0"/>
              <w:ind w:right="28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4" w:firstLine="709"/>
              <w:jc w:val="center"/>
              <w:rPr/>
            </w:pPr>
            <w:r>
              <w:rPr>
                <w:rFonts w:eastAsia="Times New Roman" w:cs="Times New Roman" w:ascii="Times New Roman" w:hAnsi="Times New Roman"/>
                <w:sz w:val="28"/>
                <w:szCs w:val="28"/>
                <w:lang w:eastAsia="ru-RU"/>
              </w:rPr>
              <w:t>КГБУДО «Алтайский краевой центр детско-юношеского туризма и краеведения», г. Барнаул</w:t>
            </w:r>
          </w:p>
          <w:p>
            <w:pPr>
              <w:pStyle w:val="Normal"/>
              <w:spacing w:lineRule="auto" w:line="240" w:before="0" w:after="0"/>
              <w:ind w:right="283" w:firstLine="709"/>
              <w:jc w:val="center"/>
              <w:rPr>
                <w:rFonts w:ascii="Times New Roman" w:hAnsi="Times New Roman" w:eastAsia="Times New Roman" w:cs="Times New Roman"/>
                <w:color w:val="63696A"/>
                <w:sz w:val="28"/>
                <w:szCs w:val="28"/>
                <w:lang w:eastAsia="ru-RU"/>
              </w:rPr>
            </w:pPr>
            <w:r>
              <w:rPr>
                <w:rFonts w:eastAsia="Times New Roman" w:cs="Times New Roman" w:ascii="Times New Roman" w:hAnsi="Times New Roman"/>
                <w:color w:val="63696A"/>
                <w:sz w:val="28"/>
                <w:szCs w:val="28"/>
                <w:lang w:eastAsia="ru-RU"/>
              </w:rPr>
            </w:r>
          </w:p>
        </w:tc>
      </w:tr>
      <w:tr>
        <w:trPr/>
        <w:tc>
          <w:tcPr>
            <w:tcW w:w="9675" w:type="dxa"/>
            <w:tcBorders/>
            <w:tcMar>
              <w:top w:w="75" w:type="dxa"/>
              <w:left w:w="0" w:type="dxa"/>
              <w:bottom w:w="0" w:type="dxa"/>
            </w:tcMar>
            <w:vAlign w:val="bottom"/>
          </w:tcPr>
          <w:p>
            <w:pPr>
              <w:pStyle w:val="Normal"/>
              <w:spacing w:lineRule="auto" w:line="240" w:before="0" w:after="0"/>
              <w:ind w:right="283" w:firstLine="709"/>
              <w:jc w:val="center"/>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428750" cy="2038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1"/>
                          <a:srcRect l="-25" t="-18" r="-25" b="-18"/>
                          <a:stretch>
                            <a:fillRect/>
                          </a:stretch>
                        </pic:blipFill>
                        <pic:spPr bwMode="auto">
                          <a:xfrm>
                            <a:off x="0" y="0"/>
                            <a:ext cx="1428750" cy="2038350"/>
                          </a:xfrm>
                          <a:prstGeom prst="rect">
                            <a:avLst/>
                          </a:prstGeom>
                        </pic:spPr>
                      </pic:pic>
                    </a:graphicData>
                  </a:graphic>
                </wp:inline>
              </w:drawing>
            </w:r>
          </w:p>
          <w:p>
            <w:pPr>
              <w:pStyle w:val="Normal"/>
              <w:spacing w:lineRule="auto" w:line="240" w:before="0" w:after="0"/>
              <w:ind w:right="283"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240" w:before="0" w:after="0"/>
              <w:ind w:right="283"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захского Акына Джамбула Джабаева по праву называли великаном народной поэзии. </w:t>
            </w:r>
          </w:p>
          <w:p>
            <w:pPr>
              <w:pStyle w:val="Normal"/>
              <w:shd w:fill="FFFFFF" w:val="clear"/>
              <w:spacing w:lineRule="auto" w:line="240" w:before="0" w:after="0"/>
              <w:ind w:right="283"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жамбул Джабаев родился в 1846 году в Жетысу (Семиречье) у подножья горы Джамбул, отсюда его имя. Отец был бедным скотоводом-кочевником. Мальчик жил в юрте и вместе с семьей постоянно перебирался с кочевья на кочевье. Дядя Джамбула хорошо играл на домбре. К 12 годам к этому народному казахскому инструменту пристрастился и Джамбул. "Я забыл о шалостях, - рассказывал он. - Мне казалось, что звенит не домбра, а мое молодое сердце". </w:t>
            </w:r>
          </w:p>
          <w:p>
            <w:pPr>
              <w:pStyle w:val="Normal"/>
              <w:shd w:fill="FFFFFF" w:val="clear"/>
              <w:spacing w:lineRule="auto" w:line="240" w:before="0" w:after="0"/>
              <w:ind w:right="283"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детства мальчик проявлял высокую одаренность. Природа наградила его прекрасным, сильным голосом. Когда Джамбулу исполнилось пятнадцать лет, он поехал в аул к знаменитому акыну  Суюнбаю,  который,  выслушав песню Джамбула, сказал: «У  тебя  есть  способность  быть акыном. Ты обладаешь хорошим голосом.  Слова,  которые ты поёшь, выбраны очень удачно».     Джамбул  стал  учеником  Суюнбая, который,  выезжая   в аулы,  брал  с  собой  ученика.  Сначала  Джамбул исполнял песни,  сложенные учителем,  затем    стал  петь  и  свои собственные. За долгие годы скитаний по родной земле народный певец отлично узнал жизнь своего народа, его нужды и беды. Джамбул часто выступает на айтысах, где осыпает острыми стрелами сатиры баев и их прислужников. Его песни — это песни протестанта, бунтаря. </w:t>
            </w:r>
          </w:p>
          <w:p>
            <w:pPr>
              <w:pStyle w:val="Normal"/>
              <w:shd w:fill="FFFFFF" w:val="clear"/>
              <w:spacing w:lineRule="auto" w:line="240" w:before="0" w:after="0"/>
              <w:ind w:right="283" w:hanging="0"/>
              <w:textAlignment w:val="baseline"/>
              <w:rPr/>
            </w:pPr>
            <w:r>
              <w:rPr>
                <w:rFonts w:eastAsia="Times New Roman" w:cs="Times New Roman" w:ascii="Times New Roman" w:hAnsi="Times New Roman"/>
                <w:sz w:val="28"/>
                <w:szCs w:val="28"/>
                <w:shd w:fill="FFFEF1" w:val="clear"/>
                <w:lang w:eastAsia="ru-RU"/>
              </w:rPr>
              <w:t>Садись поближе, мой Коким,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EF1" w:val="clear"/>
                <w:lang w:eastAsia="ru-RU"/>
              </w:rPr>
              <w:t>Давай с тобой поговорим.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EF1" w:val="clear"/>
                <w:lang w:eastAsia="ru-RU"/>
              </w:rPr>
              <w:t>Народом править кочевы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EF1" w:val="clear"/>
                <w:lang w:eastAsia="ru-RU"/>
              </w:rPr>
              <w:t>Решился ты путем каки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EF1" w:val="clear"/>
                <w:lang w:eastAsia="ru-RU"/>
              </w:rPr>
              <w:t>Ты не криви свой хищный рот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EF1" w:val="clear"/>
                <w:lang w:eastAsia="ru-RU"/>
              </w:rPr>
              <w:t>Ты продал совесть и народ.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EF1" w:val="clear"/>
                <w:lang w:eastAsia="ru-RU"/>
              </w:rPr>
              <w:t>Нажраться захотел, Коким,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EF1" w:val="clear"/>
                <w:lang w:eastAsia="ru-RU"/>
              </w:rPr>
              <w:t>За счет несчастных и сиро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EF1" w:val="clear"/>
                <w:lang w:eastAsia="ru-RU"/>
              </w:rPr>
              <w:t>Ты захотел, чтоб не скучать,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EF1" w:val="clear"/>
                <w:lang w:eastAsia="ru-RU"/>
              </w:rPr>
              <w:t>Рыданье бедных услыхать?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EF1" w:val="clear"/>
                <w:lang w:eastAsia="ru-RU"/>
              </w:rPr>
              <w:t>Но срок придет тебе, Коки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EF1" w:val="clear"/>
                <w:lang w:eastAsia="ru-RU"/>
              </w:rPr>
              <w:t>Ответ по совести держать.</w:t>
            </w:r>
          </w:p>
          <w:p>
            <w:pPr>
              <w:pStyle w:val="Normal"/>
              <w:shd w:fill="FFFFFF" w:val="clear"/>
              <w:spacing w:lineRule="auto" w:line="240" w:before="0" w:after="0"/>
              <w:ind w:right="283" w:firstLine="709"/>
              <w:jc w:val="both"/>
              <w:textAlignment w:val="baseline"/>
              <w:rPr/>
            </w:pPr>
            <w:r>
              <w:rPr>
                <w:rFonts w:eastAsia="Times New Roman" w:cs="Times New Roman" w:ascii="Times New Roman" w:hAnsi="Times New Roman"/>
                <w:sz w:val="28"/>
                <w:szCs w:val="28"/>
                <w:lang w:eastAsia="ru-RU"/>
              </w:rPr>
              <w:t xml:space="preserve">Одновременно акын слагает героические поэмы о батырах — народных заступниках. "Когда я пел о народе, я пел о себе. Когда я пел о себе, я одновременно пел о народе", - говорил Джамбул. Постепенно ширилась слава Джамбула, песни его летели по степи, обладая большой силой воздействия на слушателей... Песня в степи - большая сила. </w:t>
              <w:br/>
              <w:t xml:space="preserve">"Так прожил я до 55 лет, - рассказывал Джамбул. - Я стал сутул, как старый беркут, глаза померкли, а голос ослаб. Вместо домбры у меня в руках появилась палка. Вместо широкой степи - узкая постель". </w:t>
            </w:r>
          </w:p>
          <w:p>
            <w:pPr>
              <w:pStyle w:val="Normal"/>
              <w:shd w:fill="FFFFFF" w:val="clear"/>
              <w:spacing w:lineRule="auto" w:line="240" w:before="0" w:after="0"/>
              <w:ind w:right="283"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дожив до 70 лет, он стал свидетелем революции. Октябрь Джамбул встретил уже глубоким старцем. Но новая жизнь, советская действительность влили в сердце народного поэта свежие силы. Именно в годы старости Джамбул создает лучшие свои произведения, становится выразителем дум и чувств своего народа.</w:t>
            </w:r>
          </w:p>
          <w:p>
            <w:pPr>
              <w:pStyle w:val="Normal"/>
              <w:shd w:fill="FFFFFF" w:val="clear"/>
              <w:spacing w:lineRule="auto" w:line="240" w:before="0" w:after="0"/>
              <w:ind w:right="283"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и многих его современников в то время, это событие воодушевило Джамбула, ему верилось, что началась новая, более справедливая, жизнь. Престарелый певец, который уже было завершил творческий и жизненный путь,  пробудился для новой жизни. "Почувствовав прилив свежих сил, снова взял я в руки домбру и запел..." </w:t>
            </w:r>
          </w:p>
          <w:p>
            <w:pPr>
              <w:pStyle w:val="Normal"/>
              <w:shd w:fill="FFFFFF" w:val="clear"/>
              <w:spacing w:lineRule="auto" w:line="240" w:before="0" w:after="0"/>
              <w:ind w:right="283" w:firstLine="709"/>
              <w:jc w:val="both"/>
              <w:textAlignment w:val="baseline"/>
              <w:rPr/>
            </w:pPr>
            <w:r>
              <w:rPr>
                <w:rFonts w:eastAsia="Times New Roman" w:cs="Times New Roman" w:ascii="Times New Roman" w:hAnsi="Times New Roman"/>
                <w:sz w:val="28"/>
                <w:szCs w:val="28"/>
                <w:lang w:eastAsia="ru-RU"/>
              </w:rPr>
              <w:t xml:space="preserve">Возвращение творческой молодости певца-акына нашло свое выражение в многочисленных ярких песнях и поэмах, посвящённых новой жизни в обновлённой казахской степи.     Народный  казахский  поэт   пел   свои песни, аккомпанируя  на  народном  струнном инструменте - домбре. Эти песни слышали во всех уголках Советского Союза. </w:t>
            </w:r>
          </w:p>
          <w:p>
            <w:pPr>
              <w:pStyle w:val="Normal"/>
              <w:shd w:fill="FFFFFF" w:val="clear"/>
              <w:spacing w:lineRule="auto" w:line="240" w:before="0" w:after="0"/>
              <w:ind w:right="283"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твоих  произведениях,   больших   и   малых, Джамбул остаётся верен традициям поэзии Востока - цветистой и пёстрой, как убранство и быт народов Азии, богатой сравнениями и метафорами, изобилующей мудрыми изречениями.       Явления истории и культуры других народов Джамбул умеет делать глубоко своими, национальными. Так, Пушкин у него  становится «акыном»,  Калинин - «аксакалом»  (т.е. «белобородым» - самым старшим), Горький  тоже  приближен к степям, к Казахстану: «В степном озаренном лучами краю о солнечном Горьком я песню пою».     </w:t>
            </w:r>
          </w:p>
          <w:p>
            <w:pPr>
              <w:pStyle w:val="Normal"/>
              <w:shd w:fill="FFFFFF" w:val="clear"/>
              <w:spacing w:lineRule="auto" w:line="240" w:before="0" w:after="0"/>
              <w:ind w:right="283" w:firstLine="709"/>
              <w:jc w:val="both"/>
              <w:textAlignment w:val="baseline"/>
              <w:rPr/>
            </w:pPr>
            <w:r>
              <w:rPr>
                <w:rFonts w:eastAsia="Times New Roman" w:cs="Times New Roman" w:ascii="Times New Roman" w:hAnsi="Times New Roman"/>
                <w:sz w:val="28"/>
                <w:szCs w:val="28"/>
                <w:lang w:eastAsia="ru-RU"/>
              </w:rPr>
              <w:t xml:space="preserve">В 1924 году Джамбул впервые публично выступает в Алма-Ате на празднике в честь четырехлетия победы Советской власти в Казахстане.  В 1929 году он вступает в колхоз. В 1934 году  - одерживает блестящую победу на айтысах в столице республики. Его песни впервые переводятся на русский язык поэтами А. Алданом-Семеновым, К. Алтайским, П. Кузнецовым. В 1936 году Джамбул едет в Москву для участия в декаде казахского искусства и литературы. 7 мая 1936 года в «Правде» публикуется его поэма «Моя Родина». С этого года народный акын Казахстана приобретает всесоюзную, а затем и мировую известность. </w:t>
            </w:r>
          </w:p>
          <w:p>
            <w:pPr>
              <w:pStyle w:val="Normal"/>
              <w:shd w:fill="FFFFFF" w:val="clear"/>
              <w:spacing w:lineRule="auto" w:line="240" w:before="0" w:after="0"/>
              <w:ind w:right="283" w:firstLine="709"/>
              <w:jc w:val="both"/>
              <w:textAlignment w:val="baseline"/>
              <w:rPr/>
            </w:pPr>
            <w:r>
              <w:rPr>
                <w:rFonts w:eastAsia="Times New Roman" w:cs="Times New Roman" w:ascii="Times New Roman" w:hAnsi="Times New Roman"/>
                <w:sz w:val="28"/>
                <w:szCs w:val="28"/>
                <w:lang w:eastAsia="ru-RU"/>
              </w:rPr>
              <w:t>В 1937 году вся страна широко отметила 75-летие творческой деятельности Джамбула. Его патриотическая поэзия, воспевающая Родину, партию, советского человека, пользуется огромной популярностью в стране. В 1941 году творчество Джамбула было отмечено Государственной премией.</w:t>
            </w:r>
          </w:p>
          <w:p>
            <w:pPr>
              <w:pStyle w:val="Normal"/>
              <w:spacing w:lineRule="auto" w:line="24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С новой силой зазвучал голос старого Джамбула в грозные годы Великой Отечественной войны. </w:t>
            </w:r>
          </w:p>
          <w:p>
            <w:pPr>
              <w:pStyle w:val="Normal"/>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ла счастливой страны</w:t>
              <w:br/>
              <w:t>Пел я в мирные времена,</w:t>
              <w:br/>
              <w:t>Но, друзья мои, в дни войны</w:t>
              <w:br/>
              <w:t>Песня гнева больше нужна.</w:t>
            </w:r>
          </w:p>
          <w:p>
            <w:pPr>
              <w:pStyle w:val="Normal"/>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оды Джамбула в то время приближались к вековой отметке</w:t>
            </w:r>
            <w:r>
              <w:rPr>
                <w:rFonts w:eastAsia="Times New Roman" w:cs="Times New Roman" w:ascii="Times New Roman" w:hAnsi="Times New Roman"/>
                <w:sz w:val="28"/>
                <w:szCs w:val="28"/>
                <w:lang w:eastAsia="ru-RU"/>
              </w:rPr>
              <w:t xml:space="preserve">. Ушел на фронт Алгадай, сын Джамбула. </w:t>
            </w:r>
          </w:p>
          <w:p>
            <w:pPr>
              <w:pStyle w:val="Normal"/>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седой моей бороды —</w:t>
              <w:br/>
              <w:t>Я не белый клок оторвал,</w:t>
              <w:br/>
              <w:t>Я родного сына послал,</w:t>
              <w:br/>
              <w:t xml:space="preserve"> в ваши ряды!</w:t>
              <w:br/>
              <w:t>Провожая его в поход,</w:t>
              <w:br/>
              <w:t>«Алгадай! — сказал я ему, —</w:t>
              <w:br/>
              <w:t>Бей как следует вражий сброд!».</w:t>
            </w:r>
          </w:p>
          <w:p>
            <w:pPr>
              <w:pStyle w:val="Normal"/>
              <w:spacing w:lineRule="auto" w:line="240" w:before="0" w:after="0"/>
              <w:ind w:right="283"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а приходили редко, а потому старый акын радовался каждой весточке от сына:</w:t>
            </w:r>
          </w:p>
          <w:p>
            <w:pPr>
              <w:pStyle w:val="Normal"/>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следним письмом, сынок,</w:t>
              <w:br/>
              <w:t>Ты порадовал сердце мое!..</w:t>
              <w:br/>
              <w:t>Помни, сын мой, слово отца</w:t>
              <w:br/>
              <w:t>О приказе родной земли,</w:t>
              <w:br/>
              <w:t>Был приказ: стоять до конца!..</w:t>
              <w:br/>
              <w:t>Будь бесстрашен, мой Алгадай!</w:t>
              <w:br/>
              <w:t>Немцам отдыха не давай!</w:t>
              <w:br/>
              <w:t>Если струсишь — не пощажу,</w:t>
              <w:br/>
              <w:t>Если выстоишь — награжу,</w:t>
              <w:br/>
              <w:t>Тем, что внукам в песнях моих</w:t>
              <w:br/>
              <w:t>О твоих друзьях боевых,</w:t>
              <w:br/>
              <w:t>О делах твоих расскажу…</w:t>
            </w:r>
          </w:p>
          <w:p>
            <w:pPr>
              <w:pStyle w:val="Normal"/>
              <w:spacing w:lineRule="auto" w:line="24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щенной вещью для старого акына стала черная тарелка репродуктора. Изо дня в день оттуда лились невеселые новости. </w:t>
            </w:r>
          </w:p>
          <w:p>
            <w:pPr>
              <w:pStyle w:val="Normal"/>
              <w:shd w:fill="FFFFFF" w:val="clear"/>
              <w:spacing w:lineRule="auto" w:line="240" w:before="0" w:after="0"/>
              <w:ind w:right="283"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гда осенью 1941 года Ленинград оказался в кольце блокады, в защиту осажденных первым раздался голос великого казахского акына: "Ленинградцы, дети мои, ленинградцы, гордость моя..." </w:t>
            </w:r>
            <w:r>
              <w:rPr>
                <w:rFonts w:eastAsia="Times New Roman" w:cs="Times New Roman" w:ascii="Times New Roman" w:hAnsi="Times New Roman"/>
                <w:sz w:val="28"/>
                <w:szCs w:val="28"/>
                <w:lang w:eastAsia="ru-RU"/>
              </w:rPr>
              <w:t>Его вдохновенное обращение к защитникам осажденного города - одно из лучших созданий многонациональной советской поэзии военных лет. Стихи стали поддержкой для героических защитников города.    Боль, сострадание, святой гнев разлились в душе акына. Он взял в руки домбру, и полились в мир слова, вырвавшиеся из глубины сердца.  </w:t>
            </w:r>
          </w:p>
          <w:p>
            <w:pPr>
              <w:pStyle w:val="Normal"/>
              <w:shd w:fill="FFFFFF" w:val="clear"/>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слышит Джамбул теперь?</w:t>
            </w:r>
          </w:p>
          <w:p>
            <w:pPr>
              <w:pStyle w:val="Normal"/>
              <w:shd w:fill="FFFFFF" w:val="clear"/>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вам в стальную ломится дверь,</w:t>
            </w:r>
          </w:p>
          <w:p>
            <w:pPr>
              <w:pStyle w:val="Normal"/>
              <w:shd w:fill="FFFFFF" w:val="clear"/>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о вечность проголодав,-</w:t>
            </w:r>
          </w:p>
          <w:p>
            <w:pPr>
              <w:pStyle w:val="Normal"/>
              <w:shd w:fill="FFFFFF" w:val="clear"/>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зумевший от потерь</w:t>
            </w:r>
          </w:p>
          <w:p>
            <w:pPr>
              <w:pStyle w:val="Normal"/>
              <w:shd w:fill="FFFFFF" w:val="clear"/>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главый жадный удав...</w:t>
            </w:r>
          </w:p>
          <w:p>
            <w:pPr>
              <w:pStyle w:val="Normal"/>
              <w:shd w:fill="FFFFFF" w:val="clear"/>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охнет он у ваших застав!</w:t>
            </w:r>
          </w:p>
          <w:p>
            <w:pPr>
              <w:pStyle w:val="Normal"/>
              <w:shd w:fill="FFFFFF" w:val="clear"/>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зубов и без чешуи</w:t>
            </w:r>
          </w:p>
          <w:p>
            <w:pPr>
              <w:pStyle w:val="Normal"/>
              <w:shd w:fill="FFFFFF" w:val="clear"/>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в корчах шипеть змея!</w:t>
            </w:r>
          </w:p>
          <w:p>
            <w:pPr>
              <w:pStyle w:val="Normal"/>
              <w:shd w:fill="FFFFFF" w:val="clear"/>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т снова петь соловьи,</w:t>
            </w:r>
          </w:p>
          <w:p>
            <w:pPr>
              <w:pStyle w:val="Normal"/>
              <w:shd w:fill="FFFFFF" w:val="clear"/>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вольной наша семья,</w:t>
            </w:r>
          </w:p>
          <w:p>
            <w:pPr>
              <w:pStyle w:val="Normal"/>
              <w:shd w:fill="FFFFFF" w:val="clear"/>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цы, дети мои,</w:t>
            </w:r>
          </w:p>
          <w:p>
            <w:pPr>
              <w:pStyle w:val="Normal"/>
              <w:shd w:fill="FFFFFF" w:val="clear"/>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цы, гордость моя!</w:t>
            </w:r>
          </w:p>
          <w:p>
            <w:pPr>
              <w:pStyle w:val="Normal"/>
              <w:shd w:fill="FFFFFF" w:val="clear"/>
              <w:spacing w:lineRule="auto" w:line="24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кольцованного врагами Ленинграда эти слова были как пайка хлеба, как опора для духа. Стихи печатались в газетах, листовки с ними были расклеены по всему городу, они звучали по радио, люди заучивали их наизусть, повторяли их, как заклинание... </w:t>
            </w:r>
          </w:p>
          <w:p>
            <w:pPr>
              <w:pStyle w:val="Normal"/>
              <w:shd w:fill="FFFFFF" w:val="clear"/>
              <w:spacing w:lineRule="auto" w:line="24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олнечный луч, пробивающийся сквозь свинцовые тучи, светится отцовская любовь Джамбула. Он вселяет Надежду в сердца осажденных людей, объясняя им, "зачем на север бегут казахстанских рельс колеи". И рассказывает мудрым голосом векового аксакала: </w:t>
            </w:r>
          </w:p>
          <w:p>
            <w:pPr>
              <w:pStyle w:val="Normal"/>
              <w:shd w:fill="FFFFFF" w:val="clear"/>
              <w:spacing w:lineRule="auto" w:line="24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их дедов помнит Джамбул,</w:t>
            </w:r>
          </w:p>
          <w:p>
            <w:pPr>
              <w:pStyle w:val="Normal"/>
              <w:shd w:fill="FFFFFF" w:val="clear"/>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их прадедов помнит он:</w:t>
            </w:r>
          </w:p>
          <w:p>
            <w:pPr>
              <w:pStyle w:val="Normal"/>
              <w:shd w:fill="FFFFFF" w:val="clear"/>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ссылали в его аул,</w:t>
            </w:r>
          </w:p>
          <w:p>
            <w:pPr>
              <w:pStyle w:val="Normal"/>
              <w:shd w:fill="FFFFFF" w:val="clear"/>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ндальный он слышал звон.</w:t>
            </w:r>
          </w:p>
          <w:p>
            <w:pPr>
              <w:pStyle w:val="Normal"/>
              <w:shd w:fill="FFFFFF" w:val="clear"/>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жив четырех царей,</w:t>
            </w:r>
          </w:p>
          <w:p>
            <w:pPr>
              <w:pStyle w:val="Normal"/>
              <w:shd w:fill="FFFFFF" w:val="clear"/>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ытал я свирепость их;</w:t>
            </w:r>
          </w:p>
          <w:p>
            <w:pPr>
              <w:pStyle w:val="Normal"/>
              <w:shd w:fill="FFFFFF" w:val="clear"/>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хотел, чтоб пала скорей</w:t>
            </w:r>
          </w:p>
          <w:p>
            <w:pPr>
              <w:pStyle w:val="Normal"/>
              <w:shd w:fill="FFFFFF" w:val="clear"/>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ербургская крепость их;</w:t>
            </w:r>
          </w:p>
          <w:p>
            <w:pPr>
              <w:pStyle w:val="Normal"/>
              <w:shd w:fill="FFFFFF" w:val="clear"/>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од рокот моей струны</w:t>
            </w:r>
          </w:p>
          <w:p>
            <w:pPr>
              <w:pStyle w:val="Normal"/>
              <w:shd w:fill="FFFFFF" w:val="clear"/>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евал, уже поседев,</w:t>
            </w:r>
          </w:p>
          <w:p>
            <w:pPr>
              <w:pStyle w:val="Normal"/>
              <w:shd w:fill="FFFFFF" w:val="clear"/>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зный ход балтийской волны</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Где бурлил всенародный гнев.</w:t>
            </w:r>
          </w:p>
          <w:p>
            <w:pPr>
              <w:pStyle w:val="Normal"/>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их лучших коней приплод, груда яблок, сладких, как мед. Это все должно вам помочь, - пишет казахский акын. - Предстоят большие бои, но не будет врагам житья. Спать не в силах сегодня я..." Слушая песнь акына, обращенную к ним, ленинградцы чувствовали себя детьми, которых хочет защитить отец.  Поэтическое послание казахского акына в осажденный Ленинград ("Ленинградцы, дети мои") и сегодня остается жемчужиной военной поэзии. Сильные, страстные слова, которые нашел в своей душе Джамбул для героических защитников города, стали им большой поддержкой.  А когда нависла угроза над Сталинградом, акын запел под звуки домбры "Письмо сталинградцам". </w:t>
            </w:r>
          </w:p>
          <w:p>
            <w:pPr>
              <w:pStyle w:val="Normal"/>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е покоя гнев не дает! </w:t>
            </w:r>
          </w:p>
          <w:p>
            <w:pPr>
              <w:pStyle w:val="Normal"/>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и целые напролет</w:t>
            </w:r>
          </w:p>
          <w:p>
            <w:pPr>
              <w:pStyle w:val="Normal"/>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тревожный мысленный взгляд</w:t>
              <w:br/>
              <w:t>Устремляю на Сталинград.</w:t>
            </w:r>
          </w:p>
          <w:p>
            <w:pPr>
              <w:pStyle w:val="Normal"/>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ет враг занять берега</w:t>
              <w:br/>
              <w:t>Нашей славной Волги-реки.</w:t>
            </w:r>
          </w:p>
          <w:p>
            <w:pPr>
              <w:pStyle w:val="Normal"/>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коротки у врага!</w:t>
            </w:r>
          </w:p>
          <w:p>
            <w:pPr>
              <w:pStyle w:val="Normal"/>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омаем ему клыки,</w:t>
            </w:r>
          </w:p>
          <w:p>
            <w:pPr>
              <w:pStyle w:val="Normal"/>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знется его нога!</w:t>
            </w:r>
          </w:p>
          <w:p>
            <w:pPr>
              <w:pStyle w:val="Normal"/>
              <w:spacing w:lineRule="auto" w:line="240" w:before="0" w:after="0"/>
              <w:ind w:right="283" w:firstLine="709"/>
              <w:jc w:val="both"/>
              <w:rPr/>
            </w:pPr>
            <w:r>
              <w:rPr>
                <w:rFonts w:eastAsia="Times New Roman" w:cs="Times New Roman" w:ascii="Times New Roman" w:hAnsi="Times New Roman"/>
                <w:sz w:val="28"/>
                <w:szCs w:val="28"/>
                <w:lang w:eastAsia="ru-RU"/>
              </w:rPr>
              <w:t>В великой битве на берегу Волги смертью героя пал  сын поэта Алгадай Джабаев.  Поэт посвятил ему песню "На смерть сына", призывающую отомстить врагам-захватчикам за его гибель.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Родину смерть — продолжение жизни,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 молодым, как стоять за Отчизну,</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 клятву свою Алгадай оправдал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 Родину смерть он без страха принял.</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н сыном народа отважного был,</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оторый извечно отважным слыл.</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 сыны мои, о сыны!</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бьетесь с врагом вы за счастье страны,</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Так старый Джамбул, ваш отец, запоет</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песнями </w:t>
            </w:r>
            <w:r>
              <w:rPr>
                <w:rFonts w:eastAsia="Times New Roman" w:cs="Times New Roman" w:ascii="Times New Roman" w:hAnsi="Times New Roman"/>
                <w:iCs/>
                <w:sz w:val="28"/>
                <w:szCs w:val="28"/>
              </w:rPr>
              <w:t xml:space="preserve">к </w:t>
            </w:r>
            <w:r>
              <w:rPr>
                <w:rFonts w:eastAsia="Times New Roman" w:cs="Times New Roman" w:ascii="Times New Roman" w:hAnsi="Times New Roman"/>
                <w:sz w:val="28"/>
                <w:szCs w:val="28"/>
              </w:rPr>
              <w:t>мести народ поведет,</w:t>
            </w:r>
          </w:p>
          <w:p>
            <w:pPr>
              <w:pStyle w:val="Normal"/>
              <w:shd w:fill="FFFFFF" w:val="clear"/>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очти столетний Джамбул будто поставил себе задачу дожить до того момента, когда будут сведены счеты с врагом. Он скончался 22 июня 1945 года, успев со всеми порадоваться Победе. Москва готовилась к параду на Красной площади (24 июня), где были низвергнуты наземь фашистские знамена. Джамбул не дожил до этого момента два дня... </w:t>
            </w:r>
          </w:p>
          <w:p>
            <w:pPr>
              <w:pStyle w:val="Normal"/>
              <w:shd w:fill="FFFFFF" w:val="clear"/>
              <w:spacing w:lineRule="auto" w:line="240" w:before="0" w:after="0"/>
              <w:ind w:right="283" w:firstLine="709"/>
              <w:jc w:val="both"/>
              <w:textAlignment w:val="baseline"/>
              <w:rPr/>
            </w:pPr>
            <w:r>
              <w:rPr>
                <w:rFonts w:eastAsia="Times New Roman" w:cs="Times New Roman" w:ascii="Times New Roman" w:hAnsi="Times New Roman"/>
                <w:sz w:val="28"/>
                <w:szCs w:val="28"/>
                <w:lang w:eastAsia="ru-RU"/>
              </w:rPr>
              <w:t>Народный акын Джамбул Джабаев был награжден орденом Ленина и орденом Трудового Красного Знамени. Его произведения много раз издавались на русском языке и языках других народов СССР. Ленинград, ныне Санкт - Петербург, не забыл великого акына. В 1952 году в исторической части города, между набережной Фонтанки и Загородным проспектом, появился переулок Джамбула. В 2002 году здесь встал 4-метровый бронзовый памятник великому акыну - подарок Казахского государства к 300-летию Санкт-Петербурга. Скульптор Валентин Свешников, автор нескольких известных памятников, в сотрудничестве с казахстанским коллегой Бауржаном Абишевым, изваял четырёхметровую статую Джамбула в национальном костюме, с домброй в руке. Рядом - фонтан, на каменных ступенях которого выбиты те самые бесценные строчки: "Ленинградцы, дети мои..."</w:t>
            </w:r>
          </w:p>
        </w:tc>
      </w:tr>
    </w:tbl>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цы, дети мои!</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цы, гордость моя!</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в струе степного ручья</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н отблеск невской струи.</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доль снеговых хребтов</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ором старческим я скользну,</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жу своды ваших мостов,</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рь балтийских голубизну,</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арей вечерних рои,</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ченых крыш острия...</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цы, дети мои!</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цы, гордость моя!</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тем я на свете жил,</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разбойничий чуять смрад;</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тем вам, братья, служил,</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забрался ползучий гад</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 сказочный, в город-сад;</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тем к себе Ленинград</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ор Джамбула приворожил!</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тем я на свете жил,</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сброд фашистских громил,</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спев отпрянуть назад,</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чьи кости свои сложил</w:t>
      </w:r>
    </w:p>
    <w:p>
      <w:pPr>
        <w:pStyle w:val="Normal"/>
        <w:shd w:fill="FFFFFF" w:val="clear"/>
        <w:spacing w:lineRule="atLeast" w:line="27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вященных ваших оград.</w:t>
      </w:r>
    </w:p>
    <w:p>
      <w:pPr>
        <w:pStyle w:val="Normal"/>
        <w:shd w:fill="FFFFFF" w:val="clear"/>
        <w:spacing w:lineRule="atLeast" w:line="30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оят большие бои, </w:t>
        <w:br/>
        <w:t>Но не будет врагам житья! </w:t>
        <w:br/>
        <w:t>Спать не в силах сегодня я… </w:t>
        <w:br/>
        <w:t>Пусть подмогой будут, друзья, </w:t>
        <w:br/>
        <w:t>Песни вам на рассвете мои, </w:t>
        <w:br/>
        <w:t>Ленинградцы, дети мои, </w:t>
        <w:br/>
        <w:t>Ленинградцы, гордость моя!</w:t>
      </w:r>
    </w:p>
    <w:p>
      <w:pPr>
        <w:pStyle w:val="Normal"/>
        <w:spacing w:lineRule="auto" w:line="276"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0" w:before="0" w:after="0"/>
        <w:ind w:right="283"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Джамбул Джабаев</w:t>
      </w:r>
      <w:r>
        <w:rPr>
          <w:rFonts w:eastAsia="Times New Roman" w:cs="Times New Roman" w:ascii="Times New Roman" w:hAnsi="Times New Roman"/>
          <w:sz w:val="28"/>
          <w:szCs w:val="28"/>
          <w:lang w:eastAsia="ru-RU"/>
        </w:rPr>
        <w:t>. Избр</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произведения</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1958</w:t>
      </w:r>
      <w:r>
        <w:rPr>
          <w:rFonts w:eastAsia="Times New Roman" w:cs="Times New Roman" w:ascii="Times New Roman" w:hAnsi="Times New Roman"/>
          <w:sz w:val="28"/>
          <w:szCs w:val="28"/>
          <w:shd w:fill="FFFFFF" w:val="clear"/>
          <w:lang w:eastAsia="ru-RU"/>
        </w:rPr>
        <w:t>.</w:t>
      </w:r>
    </w:p>
    <w:p>
      <w:pPr>
        <w:pStyle w:val="Normal"/>
        <w:spacing w:lineRule="auto" w:line="240" w:before="0" w:after="0"/>
        <w:jc w:val="both"/>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Eрзакович Б</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Г</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Из напевов Джамбула</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в кн</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Творчество Джамбула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статьи</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заметки</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материалы</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1956</w:t>
      </w:r>
      <w:r>
        <w:rPr>
          <w:rFonts w:eastAsia="Times New Roman" w:cs="Times New Roman" w:ascii="Times New Roman" w:hAnsi="Times New Roman"/>
          <w:sz w:val="28"/>
          <w:szCs w:val="28"/>
          <w:shd w:fill="FFFFFF" w:val="clear"/>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3.</w:t>
      </w:r>
      <w:r>
        <w:rPr>
          <w:rFonts w:eastAsia="Times New Roman" w:cs="Times New Roman" w:ascii="Times New Roman" w:hAnsi="Times New Roman"/>
          <w:sz w:val="28"/>
          <w:szCs w:val="28"/>
          <w:lang w:eastAsia="ru-RU"/>
        </w:rPr>
        <w:t> Нурмагамбетова О</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Тажибаев A</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Великий певец</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1972</w:t>
      </w:r>
      <w:r>
        <w:rPr>
          <w:rFonts w:eastAsia="Times New Roman" w:cs="Times New Roman" w:ascii="Times New Roman" w:hAnsi="Times New Roman"/>
          <w:sz w:val="28"/>
          <w:szCs w:val="28"/>
          <w:shd w:fill="FFFFFF" w:val="clear"/>
          <w:lang w:eastAsia="ru-RU"/>
        </w:rPr>
        <w:t>.</w:t>
      </w:r>
    </w:p>
    <w:p>
      <w:pPr>
        <w:pStyle w:val="Normal"/>
        <w:spacing w:lineRule="atLeast" w:line="204" w:before="0" w:after="0"/>
        <w:rPr/>
      </w:pPr>
      <w:r>
        <w:rPr>
          <w:rFonts w:eastAsia="Times New Roman" w:cs="Times New Roman" w:ascii="Times New Roman" w:hAnsi="Times New Roman"/>
          <w:sz w:val="28"/>
          <w:szCs w:val="28"/>
          <w:lang w:eastAsia="ru-RU"/>
        </w:rPr>
        <w:t>4. Зелинский К.</w:t>
      </w:r>
      <w:r>
        <w:rPr>
          <w:rFonts w:eastAsia="Times New Roman" w:cs="Times New Roman" w:ascii="Times New Roman" w:hAnsi="Times New Roman"/>
          <w:iCs/>
          <w:sz w:val="28"/>
          <w:szCs w:val="28"/>
          <w:lang w:eastAsia="ru-RU"/>
        </w:rPr>
        <w:t> Джамбул</w:t>
      </w:r>
      <w:r>
        <w:rPr>
          <w:rFonts w:eastAsia="Times New Roman" w:cs="Times New Roman" w:ascii="Times New Roman" w:hAnsi="Times New Roman"/>
          <w:sz w:val="28"/>
          <w:szCs w:val="28"/>
          <w:lang w:eastAsia="ru-RU"/>
        </w:rPr>
        <w:t>. М., 1955.</w:t>
        <w:br/>
      </w:r>
      <w:r>
        <w:rPr>
          <w:rFonts w:eastAsia="Times New Roman" w:cs="Times New Roman" w:ascii="Times New Roman" w:hAnsi="Times New Roman"/>
          <w:iCs/>
          <w:sz w:val="28"/>
          <w:szCs w:val="28"/>
          <w:lang w:eastAsia="ru-RU"/>
        </w:rPr>
        <w:t>5. Творчество Джамбула. Статьи, заметки, материалы</w:t>
      </w:r>
      <w:r>
        <w:rPr>
          <w:rFonts w:eastAsia="Times New Roman" w:cs="Times New Roman" w:ascii="Times New Roman" w:hAnsi="Times New Roman"/>
          <w:sz w:val="28"/>
          <w:szCs w:val="28"/>
          <w:lang w:eastAsia="ru-RU"/>
        </w:rPr>
        <w:t>. Под ред. Смирнова Н. А.-А., 1956.</w:t>
        <w:br/>
        <w:t>6. Каратаев М., </w:t>
      </w:r>
      <w:r>
        <w:rPr>
          <w:rFonts w:eastAsia="Times New Roman" w:cs="Times New Roman" w:ascii="Times New Roman" w:hAnsi="Times New Roman"/>
          <w:iCs/>
          <w:sz w:val="28"/>
          <w:szCs w:val="28"/>
          <w:lang w:eastAsia="ru-RU"/>
        </w:rPr>
        <w:t>Рожденные Октябрем</w:t>
      </w:r>
      <w:r>
        <w:rPr>
          <w:rFonts w:eastAsia="Times New Roman" w:cs="Times New Roman" w:ascii="Times New Roman" w:hAnsi="Times New Roman"/>
          <w:sz w:val="28"/>
          <w:szCs w:val="28"/>
          <w:lang w:eastAsia="ru-RU"/>
        </w:rPr>
        <w:t>, А.-А., 1958.</w:t>
        <w:br/>
        <w:t>7. Джамбул Джабаев. Русский раритет, А.-А., 2005.</w:t>
      </w:r>
    </w:p>
    <w:p>
      <w:pPr>
        <w:pStyle w:val="Normal"/>
        <w:spacing w:lineRule="atLeast" w:line="20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жамбул Джабаев. Песня моя. Избранное, Жалын, 197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СЛИ МЫ ПОМНИМ – БЕССМЕРТНЫ О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Г. Коновал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КГСКОУ « Барнаульская краевая специальная (коррекционная) общеобразовательная школа-интернат </w:t>
      </w:r>
      <w:r>
        <w:rPr>
          <w:rFonts w:cs="Times New Roman" w:ascii="Times New Roman" w:hAnsi="Times New Roman"/>
          <w:sz w:val="28"/>
          <w:szCs w:val="28"/>
          <w:lang w:val="en-US"/>
        </w:rPr>
        <w:t>VI</w:t>
      </w:r>
      <w:r>
        <w:rPr>
          <w:rFonts w:cs="Times New Roman" w:ascii="Times New Roman" w:hAnsi="Times New Roman"/>
          <w:sz w:val="28"/>
          <w:szCs w:val="28"/>
        </w:rPr>
        <w:t xml:space="preserve"> вида», г. Барна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Школьный музей – это центр патриотического и нравственного воспитания. Сюда приходят, чтобы поговорить о прошлом, познакомиться с настоящим, подумать о будущем. Я постоянно говорю ученикам: «Ничего не стоит тот, кто не знает своих корней, традиций своей семьи». А ещё сюда приходят, чтобы научиться мыслить. Мы живём в сложное время, очень многие ценности перестали быть таковыми, многие просто были перечёркн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 маленьком, но на самом близком и родном материале дети многое могут узнать, научиться любить свою малую Родину. </w:t>
      </w:r>
      <w:r>
        <w:rPr>
          <w:rFonts w:cs="Times New Roman" w:ascii="Times New Roman" w:hAnsi="Times New Roman"/>
          <w:sz w:val="28"/>
          <w:szCs w:val="28"/>
        </w:rPr>
        <w:t xml:space="preserve">Каждому человеку очень дороги своя семья, свой дом. И где бы мы ни были, мы всегда помним о нём, он притягивает нас своим теплом. Дом - это не только крыша над головой: это самые близкие тебе люди. </w:t>
      </w:r>
      <w:r>
        <w:rPr>
          <w:rFonts w:cs="Times New Roman" w:ascii="Times New Roman" w:hAnsi="Times New Roman"/>
          <w:bCs/>
          <w:sz w:val="28"/>
          <w:szCs w:val="28"/>
        </w:rPr>
        <w:t>Почти в каждой семье есть вещи, которые хранят особенно бережно, поскольку они напоминают о каком-либо родственнике или важном собы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нятиях в нашем музее мы стараемся показать, что каждая семья связана с прошлым традициями своих предков;</w:t>
      </w:r>
    </w:p>
    <w:p>
      <w:pPr>
        <w:pStyle w:val="Normal"/>
        <w:spacing w:lineRule="auto" w:line="240" w:before="0" w:after="0"/>
        <w:ind w:firstLine="709"/>
        <w:jc w:val="both"/>
        <w:rPr/>
      </w:pPr>
      <w:r>
        <w:rPr>
          <w:rFonts w:cs="Times New Roman" w:ascii="Times New Roman" w:hAnsi="Times New Roman"/>
          <w:sz w:val="28"/>
          <w:szCs w:val="28"/>
        </w:rPr>
        <w:t>- развивать интерес к истории своей семьи, семейным традициям;</w:t>
      </w:r>
    </w:p>
    <w:p>
      <w:pPr>
        <w:pStyle w:val="Normal"/>
        <w:spacing w:lineRule="auto" w:line="240" w:before="0" w:after="0"/>
        <w:ind w:firstLine="709"/>
        <w:jc w:val="both"/>
        <w:rPr/>
      </w:pPr>
      <w:r>
        <w:rPr>
          <w:rFonts w:cs="Times New Roman" w:ascii="Times New Roman" w:hAnsi="Times New Roman"/>
          <w:sz w:val="28"/>
          <w:szCs w:val="28"/>
        </w:rPr>
        <w:t>- создавать благоприятную среду для осознания учащимися уникальности, неповторимости каждой семьи; показать, что из истории каждой семьи складывается история родного края, страны.</w:t>
      </w:r>
    </w:p>
    <w:p>
      <w:pPr>
        <w:pStyle w:val="Normal"/>
        <w:spacing w:lineRule="auto" w:line="240" w:before="0" w:after="0"/>
        <w:ind w:firstLine="709"/>
        <w:jc w:val="both"/>
        <w:rPr/>
      </w:pPr>
      <w:r>
        <w:rPr>
          <w:rFonts w:cs="Times New Roman" w:ascii="Times New Roman" w:hAnsi="Times New Roman"/>
          <w:sz w:val="28"/>
          <w:szCs w:val="28"/>
        </w:rPr>
        <w:t>В 2014-2015 учебном году нами проведены мероприятия, посвящённые военным событиям ХХ века. 1 сентября актив музея провёл открытый классный час «Великая забытая война», на котором говорили о наших земляках – участниках Первой мировой войны, об улицах, которые носят имена героев тех собы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ая Отечественная война, которая длилась долгие 1418 дней, унесла десятки миллионов жизней советских людей. Война вошла практически в каждую семью. В преддверии 70-летия Великой Победы мы в нашей школе ещё раз вспомнили  о том счастливом майском дне 1945 года, о людях, которым мы благодарны за эту победу.</w:t>
      </w:r>
    </w:p>
    <w:p>
      <w:pPr>
        <w:pStyle w:val="Normal"/>
        <w:spacing w:lineRule="auto" w:line="240" w:before="0" w:after="0"/>
        <w:ind w:firstLine="709"/>
        <w:jc w:val="both"/>
        <w:rPr/>
      </w:pPr>
      <w:r>
        <w:rPr>
          <w:rFonts w:cs="Times New Roman" w:ascii="Times New Roman" w:hAnsi="Times New Roman"/>
          <w:sz w:val="28"/>
          <w:szCs w:val="28"/>
        </w:rPr>
        <w:t>В День неизвестного солдата в школе проведена экскурсия - презентация «Хоть камнем стал, но я живу», в ходе её мы говорили с учащимися  о памятниках, мемориальных досках наш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группой музейного актива познакомились  с историей радиовещания Алтайского края в годы войны 1941- 1945 годов, подготовили и провели экскурсию « Прокричали репродукторы беду»;  изучили историю песен «Катюша» и «Огонёк». Вряд ли в годы войны была песня, популярнее легендарной «Катюши» на стихи Михаила Исаковского. Её пели на марше и в минуты коротких привалов, в окопах и у станков. Текст песни уже тогда перевели на многие языки мира. Музей «Мир времени» дал нам для работы над этой темой рукописный песенник 1942 года, в котором есть 4 народных варианта песни, мы нашли ещё два. Песня «Огонёк» также имеет авторский и народный вариант. Дети очень трепетно изучили, написанные в песеннике тексты, отметили особенности калли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зее выпущен календарь Победы, в котором отражаются все важные события 41-45 годов в нашей стране и отдельно в городе Барна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собранный в ходе акции «Мы победили», оформлен как Книга Памяти о родных наших учащихся, учителей, работников школы. Подведены итоги конкурса сочинений, эссе «Нет в России семьи такой, где б ни памятен был свой ге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мысли ребят очень интересны и ценны: «Война не закончилась в день Победы 1945 года, она продолжается в душах и сердцах тех, кто в ней участвовал, тех, у кого болят раны войны, тех, кто ещё ж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аны войны – люди необычные. Они являются для нас примером мужества и стойкости, выносливости и взаимопомощи, настойчивости и оптимизма… Они показывают нам, какой должна быть настоящая дружба и товари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очень горжусь нашими ветеранами, ведь если бы не их отвага и героизм, возможно, я жила бы совсем в другой стране, и всё бы было совсем по-другому. Спасибо, ВАМ, мои доро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благодарны этим люд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Родина их тоже не забу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разные все судь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се герои эти л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Cs/>
          <w:sz w:val="28"/>
          <w:szCs w:val="28"/>
        </w:rPr>
        <w:t>Заканчивается работа над фильмом «Думы о войне», который будет показан на уроке мужества «У войны недетское лиц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3 апреля в школе пройдёт большой праздничный концерт, на который будут приглашены ветераны войны и труд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мая в школе пройдёт краевой фестиваль «Поверь в себя», посвященный 70-летию Победы и году литератур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визом актива музея стали слова: « Если мы помним – бессмертны он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ВСКИЙ ПЛАЦДАРМ: ИЗ ПРОШЛОГО В НАСТОЯЩЕ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Б. Лычаг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24» г. Барнау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томок дальний! Будешь здесь когда ты,</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То знай, что рядом лёгшие стеной,</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Воистину железные солдаты</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Засыпаны железною землёй.</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А. Прокофьев,</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ленинградский поэ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ы – поисковый от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й день, как только мы приехали в Невскую Дубровку, пришло ощущение, что мы находимся на заповедной земле. Здесь всё будет напоминать о Великой войне. Мальчишки и девчонки поискового отряда «Искра» видели войну в кино, слушали воспоминания ветеранов на школьных встречах, пели военные песни, но никогда не были на местах с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кзальном перроне родного города Барнаула они ещё не представляли, как изменит их жизнь участие в поисковой экспедиции. Стучали колёса поезда «Барнаул – Санкт-Петербург», за окнами мелькали мирные пейзажи. Постепенно ребята начали понимать, о чём думали солдаты, в 1941-1945 годах покидавшие родную землю. За спиной оставалось самое дорогое, что есть у нас, - Родина, родители, дети, родной дом. Может, поэтому так беззаветно сражались и умирали наши д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большой срок нашей экспедиции ребята узнали, что за день поисковик без опыта поисковой работы должен поднять три кубометра земли, прошагать в разведке через заросли и болотные топи километры пути, просеивать через пальцы грунт из санитарного захоронения, раскапывать под палящим солнцем окопы, блиндажи. Юные поисковики почувствовали, что на этой земле нужно быть особенным человеком. Человеком, который отдаёт долг памяти павшим солдатам и офицерам, мирным жителям военного времени. Каждым своим вздохом мы обязаны тем, кто лежит в этой зем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Как готовилась экспеди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 заинтересовала судьба алтайских воинских соединений, которые сражались на Ленинградском фронте, потому что Карельский и Ленинградский фронт находились в непосредственной близости. Известно, что Ленинград защищали войска 6 фро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Ленинградской области работают 74 поисковых отряда общим количеством 1200 человек. Ежегодно для проведения поисковых работ в Ленинградскую область приезжают поисковые отряды из 24 субъектов РФ, также в работе экспедиций принимают участие поисковые отряды из Белоруссии, Казахстана, Республики Татарстан, Латвии, Швеции и Германии. С 1994 по 2012 год силами поисковых отрядов, работающих на территории Ленинградской области, найдены и торжественно захоронены останки свыше 70 тысяч солдат и офицеров Красной Армии, установлены имена 7 384 вои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для создания городского отряда на базе ВСК «Борец» и проведения поисковой экспедиции были собраны благодаря заинтересованности главы администрации города Барнаула Савинцева Игоря Григорьевича и победе в конкурсе грантов администрации города в сфере молодежной политики «Молодежная среда». В состав отряда вошли учащиеся школы №24, активисты музея, клуба «Борец»: Коротких Никита, Шиготарова Мария, Антипов Сергей, Пономарёва Софья, Серяпов Сергей и руководитель музея Прасолова Надежда Владимировна, руководитель отряда «Милосердие» Лычагина Людмила Борисо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ему поисковому отряду было присвоено название «Искра» (так называлась операция по прорыву блокады Ленинграда в январе 1943 года). Зоной поисковых действий назначено село Невская Дубровка. Отряд вошёл в состав межрегиональной Вахты Памяти и поиск проводил с 7 по 15 июля совместно с отрядом "Невский пятачок" (руководитель Мельниченко Сергей Викентьевич). В течение поисковых мероприятий к нам присоединялись поисковики из Санкт-Петербурга, Латвии (отряд «Даугава», руководитель Андрис Федотов). На «Невском пятачке» мы работали совместно с поисковиками из Казани, сотрудниками Музея-мемориала Великой Отечественной войны в Казанском Крем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Плацдарм Невский «пятач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юля мы съездили с ребятами на Невский пятачок - небольшой выступ на берегу Невы, в 30 км от Петербурга, рядом с маленьким областным городком Кировском, где в течение двух зим (41-42 и 42-43 годов) силы Ленинградского фронта пытались прорвать блокаду. Первая попытка прорыва блокады была предпринята 19 сентября 1941 года в районе Невской Дубровки – отсюда десант под шквальным артиллерийским огнём форсировал Неву и закрепился с боями на левом берегу. Небольшой участок земли – 900 м в длину и 300 м в ширину – получил название «Невский пятачок», так как на штабных картах 1941 года это место умещалось под пятикопеечной монетой. Невский «пятачок» – самое кровопролитное место боёв на Ленинградском фронте, по некоторым сведениям – 10 погибших на один квадратный метр земли. Официальные данные показывают, что защитники Невского «пятачка» ежедневно отражали по 12-16 атак противника. За сутки на них обрушивалось до 50 тысяч снарядов и авиабомб. Для сотен тысяч солдат и офицеров 600 метров водной переправы и оба берега стали братской могилой. Воду из Невы было запрещено пить вплоть до 195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всего послевоенного времени поисковые отряды находят в земле, где шли кровопролитные бои, останки погибших воинов. Мы посетили мемориал «Братское воинское захоронение», где происходят торжественные церемонии захоронения. Здесь каждый год появляются свежие братские могилы. Почтив память павших, мы перешли через шоссе и углубились в рощу, посаженную после войны на месте былого сражения. Наш отряд работал в течение дня вместе с ребятами из Казани. Мы рыли траншеи, уже много раз перепаханные после войны и собирали кости солдат. Эту работу поисковики называют добором. Прах этих солдат найдёт успокоение в братской могиле. Они сражались сообща и лягут в родную землю вместе. На сайте своего музея казанцы отметили нашу совместн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Как работать на вскрытии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юля наш отряд совместно с поисковиками других регионов поднимал останки бойцов. Могила времён Великой Отечественной войны была обустроена в воронке. Захоронение происходило зимой. Один солдат был в валенках, частично сохранился шерстяной носок, ноготь большого пальца. Были найдены личные вещи: складной нож, ложка и вилка, книжечка, которую мы не открыли из-за боязни потерять текст (передана на экспертизу), пуговица, противогаз. Останки другого бойца указывали на то, что он был ранен и ему наложили гипс на тазобедренный сустав. В могиле находилось два черепа, но останки конечностей принадлежали шести бойцам. Работа по подъёму останков очень кропотливая. Поисковики стараются не наступать на «стол», на котором постепенно, с великой осторожностью с помощью лёгкого инструмента очищают кости от земли. Очень внимательно прослушивают землю металлодетектором. Так пытаются не пропустить ничего, в том числе и гильзы, которые часто заменяли бойцам медальоны. В этот раз солдаты найдут последний приют, не назвав своих имён. Пусть земля им будет пух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Поле Брани – поле Славы – поле Б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шли дорогами Памяти. Не только поднимали ржавые осколки от снарядов, мин и авиационных бомб, гильзы от патронов и снарядов, но нашли солдатский штык от винтовки Мосина, ремкомплект для винтовки Мосина, индивидуальный перевязочный пакет 1942 года, звёздочку с пилотки, звёздочку с офицерской кокарды (скорее всего офицера ВВС, поскольку фон, на котором располагалась звезда, голубой), складной нож, карандаш с грифелем, хлорницу, бутылочки из-под водки, кружку, котелок, ложку. В болоте искали остатки подбитого русского самолёта. Нашли части от штурвала и выхлопных патрубков. Мы раскопали на берегу Невы блиндаж. Отрыли перегородки, дошли до пола. Как говорил нам дед (так уважительно обращаются поисковики к Кушнеру Анатолию), нашли зачётную вещь: противотанковую гранату. К счастью, безопасную для нас. Её мы поставили около пирамиды, возведённой на месте гибели Архипова Леонида Сидоровича, которого в прошлом году подняли поисковики. Он лежал на самом берегу Невы с винтовкой, лопаткой и подсумком. Доставали его тяжело. Рыли землю экскаватором, а перед этим расчищали берег от зарослей. Осенью ждут родственников солдата. Это главная награда поисковика – найти родных и вернуть солдата из безв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ощаемся с местами, овеянными славой наших де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ершении экспедиции мы возложили венки на братские могилы, зажгли восковые свечи и почтили память павших воинов минутой молчания. Кто знает, может, там с честью захоронены и наши земля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цдарм: Невский «пятачок». 1941-1943. Сб. статей. – СПб.: ГАЛАРТ,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ЕТСКОЕ ДВИЖЕНИЕ В ГОРОДЕ НОВОАЛТАЙСКЕ</w:t>
      </w:r>
    </w:p>
    <w:p>
      <w:pPr>
        <w:pStyle w:val="Normal"/>
        <w:spacing w:lineRule="auto" w:line="360" w:before="0" w:after="0"/>
        <w:ind w:left="44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В. Межинская </w:t>
      </w:r>
    </w:p>
    <w:p>
      <w:pPr>
        <w:pStyle w:val="Normal"/>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МБОУ ДОД «Детско-юношеский центр» г. Новоалтайс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подростковая организация «Юные спасатели» в городе Новоалтайске организована на базе специализированных кадетских классов МЧС России с 3 отрядом ОФПС по Алтайскому краю. В настоящее время в кадетских классах обучаются 142 школьника (5 - 9 классы), 119 школьников (1-3 классы). На базе среднего звена кадетов введен кадетский компонент, включающий в себя комплекс занятий различного дополнительного направления: туризм, универсальный бой, хореография, строевая и военная подготовка, пожарное де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прокадетских классов младших школьников создана детская организация «Спасики», действующая как подготовительная ступень кадетства. На этом периоде ребята знакомятся с главными ценностями гражданина своего Отечества, постигают азы туризма, краеведения, учатся вести здоровый образ жизни: занимаются ритмикой и оздоровительной гимнастикой в рамках ФГ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целями и задачами создания выше названных детских подростковых организаций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p>
      <w:pPr>
        <w:pStyle w:val="Normal"/>
        <w:numPr>
          <w:ilvl w:val="0"/>
          <w:numId w:val="45"/>
        </w:numPr>
        <w:spacing w:lineRule="auto" w:line="240" w:before="0" w:after="0"/>
        <w:ind w:left="10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воспитательной системы через формирование единого школьного коллектива</w:t>
      </w:r>
    </w:p>
    <w:p>
      <w:pPr>
        <w:pStyle w:val="Normal"/>
        <w:numPr>
          <w:ilvl w:val="0"/>
          <w:numId w:val="45"/>
        </w:numPr>
        <w:spacing w:lineRule="auto" w:line="240" w:before="0" w:after="0"/>
        <w:ind w:left="10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обучающихся к общечеловеческим ценностям, усвоение ими специальных норм через участие в общественной жизни школы, города, края</w:t>
      </w:r>
    </w:p>
    <w:p>
      <w:pPr>
        <w:pStyle w:val="Normal"/>
        <w:numPr>
          <w:ilvl w:val="0"/>
          <w:numId w:val="45"/>
        </w:numPr>
        <w:spacing w:lineRule="auto" w:line="240" w:before="0" w:after="0"/>
        <w:ind w:left="10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очение коллектива обучающихся на основе общих идей и интересов</w:t>
      </w:r>
    </w:p>
    <w:p>
      <w:pPr>
        <w:pStyle w:val="Normal"/>
        <w:numPr>
          <w:ilvl w:val="0"/>
          <w:numId w:val="45"/>
        </w:numPr>
        <w:spacing w:lineRule="auto" w:line="240" w:before="0" w:after="0"/>
        <w:ind w:left="10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еобходимости условий для всестороннего развития личности в соответствии с ее потребностями</w:t>
      </w:r>
    </w:p>
    <w:p>
      <w:pPr>
        <w:pStyle w:val="Normal"/>
        <w:numPr>
          <w:ilvl w:val="0"/>
          <w:numId w:val="45"/>
        </w:numPr>
        <w:spacing w:lineRule="auto" w:line="240" w:before="0" w:after="0"/>
        <w:ind w:left="10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ражданско-патриотического сознания, развития чувства сопричастности к судьбам Отечества, нравственных позиций, толерантности в межличностном общ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numPr>
          <w:ilvl w:val="0"/>
          <w:numId w:val="23"/>
        </w:numPr>
        <w:spacing w:lineRule="auto" w:line="240" w:before="0" w:after="0"/>
        <w:ind w:left="10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обучающимся в познании себя и окружающего мира, усвоение ими социальных норм и правил поведения в обществе.</w:t>
      </w:r>
    </w:p>
    <w:p>
      <w:pPr>
        <w:pStyle w:val="Normal"/>
        <w:numPr>
          <w:ilvl w:val="0"/>
          <w:numId w:val="23"/>
        </w:numPr>
        <w:spacing w:lineRule="auto" w:line="240" w:before="0" w:after="0"/>
        <w:ind w:left="10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обуждения у обучающихся стремления к саморазвитию, самовоспитанию, самооценки, самоанализу.</w:t>
      </w:r>
    </w:p>
    <w:p>
      <w:pPr>
        <w:pStyle w:val="Normal"/>
        <w:numPr>
          <w:ilvl w:val="0"/>
          <w:numId w:val="23"/>
        </w:numPr>
        <w:spacing w:lineRule="auto" w:line="240" w:before="0" w:after="0"/>
        <w:ind w:left="10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обучающимся в осознании того, что развитие, проявление каждого возможно только в коллективе.</w:t>
      </w:r>
    </w:p>
    <w:p>
      <w:pPr>
        <w:pStyle w:val="Normal"/>
        <w:numPr>
          <w:ilvl w:val="0"/>
          <w:numId w:val="23"/>
        </w:numPr>
        <w:spacing w:lineRule="auto" w:line="240" w:before="0" w:after="0"/>
        <w:ind w:left="10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боты органов школь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й национальный идеал кадета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Образовательная программа кадетского компонента реализуется а кадетских учреждениях, обеспечивая поликомпетентность содержания образования, включая федеральный, региональный, школьный компонент, с учётом индивидуальных запросов обучающихся.        Федеральный компонент заложен в государственных программах и обеспечен учебниками, допущенными к использованию Министерством образования и науки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альный компонент в содержании образования определяется либо введением курсов краеведческого характера, либо через интеграцию регионального аспекта в образовательные области и предметы. Школьный компонент реализуется через базовую программу и изучение профильных дисципли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кур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История кадетского дви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новы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уриз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ниверсальный 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Хореограф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жарное де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оенное дело»</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действовать правильно и быстро в чрезвычайных ситуациях, оказание первой доврачебной помощи пострадавшим, начальная военная подготовка являются обязательными практическими навыками кадета. Индивидуальный компонент кадета формируется через содержание образования на основе выбора программ дополнительного образования, самообразования школьников.</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етский компонент обеспечивает развитие национального, интернационального, общекультурного опыта человека. Кадетский компонент основан на изучении исторического прошлого страны и является неотъемлемой составляющей духовного богатства человека, нацелен на формирование в сознании человека базовых национальных ценностей, понятий: нация, национальное государство, патриотизм, гражданское общество, мир и согласие, социализация и др. Реализация кадетского компонента обеспечена особой организацией образовательного процесса с учётом возрастных особенностей детей, на основе личностно ориентированных технологий, получением прогнозируемых и диагностируемых результатов, главной целью которых является достаточный и высокий уровень мотивации познавательной деятельности, интерес к обучению, положительное психо-эмоциональное состояние человека, формирование чёткой мировоззренческой и гражданской позиции школьника.</w:t>
      </w:r>
    </w:p>
    <w:p>
      <w:pPr>
        <w:pStyle w:val="Normal"/>
        <w:spacing w:lineRule="auto" w:line="240" w:before="0" w:after="0"/>
        <w:ind w:left="142" w:firstLine="709"/>
        <w:jc w:val="both"/>
        <w:rPr/>
      </w:pPr>
      <w:r>
        <w:rPr>
          <w:rFonts w:eastAsia="Times New Roman" w:cs="Times New Roman" w:ascii="Times New Roman" w:hAnsi="Times New Roman"/>
          <w:sz w:val="28"/>
          <w:szCs w:val="28"/>
          <w:lang w:eastAsia="ru-RU"/>
        </w:rPr>
        <w:t>Большую помощь в жизни ДПО «Юные спасатели» оказывает пожарная часть №26 и пожарная часть №27 3-го Отряда Федеральной противопожарной службы по Алтайскому краю. Под их руководством проходят занятия по пожарному делу, экскурсии в пожарные части, круглые столы, встречи с ветеранами МЧС.</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базе кадетских классов создана Дружина юных пожарных, которая в настоящее время является лидирующей среди других дружин не только города Новоалтайска, но и нашего края. Наши кадеты заняли 1 место в юбилейной краевой смене ДЮП и были награждены путевками во Всероссийский детский центр «Океан» на профильную смену «Огнеборцы».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стами ДЮП «Юные спасатели» оформлен уголок дружины. По итогам городского конкурса уголков он занял 1 место в городе Новоалтайске и отмечен грамотой в числе лучших уголков ДЮП в Алтайском крае (приказ Главного Управления образования и молодежной политики АК №5217/630/160/18). Члены ДЮП участвуют в краевых конкурсах «Дозор ДЮП», «Пожарная ярмарка», «Лучший пожарный», «Мой младший друг», «Микрорайон», «Поиск». В каждом из конкурсов есть большие успехи и достижения не только на уровне города, но и края.</w:t>
      </w:r>
    </w:p>
    <w:p>
      <w:pPr>
        <w:pStyle w:val="Normal"/>
        <w:spacing w:lineRule="auto" w:line="240" w:before="0" w:after="0"/>
        <w:ind w:left="142" w:firstLine="709"/>
        <w:jc w:val="both"/>
        <w:rPr/>
      </w:pPr>
      <w:r>
        <w:rPr>
          <w:rFonts w:eastAsia="Times New Roman" w:cs="Times New Roman" w:ascii="Times New Roman" w:hAnsi="Times New Roman"/>
          <w:sz w:val="28"/>
          <w:szCs w:val="28"/>
          <w:lang w:eastAsia="ru-RU"/>
        </w:rPr>
        <w:t>Большие успехи у наших кадетов в туристско-спасательных мероприятиях. В 2014 году команда стала серебряным призером в краевых соревнованиях «Юные спасатели» в классе Б. Команда спасателей в июле 2014 года приняла участие во Всероссийской профильной смене «Юный спасатель» в ВДЦ «Океан». Имеются серебряные и бронзовые призеры в краевых межвузовских соревнованиях и туристских объединениях края по технике спортивного туризма, в Первенстве Алтайского края по пешеходному туризму на «Кубок Победы». На традиционном слете «Юных туристов-спасателей» наши кадеты уверенно занимают первое место среди команд города Новоалтайска. В летний период кадеты участвуют в походах и экспедициях, изучают историю и географию нашего края, совершая путешествия в различные уголки любимой малой родины. Так в 2014 году состоялся поход в Горную Колывань. Ребята побывали в Колыванстрое, совершили восхождение на г. Синюху, останавливались на оз. Белом и оз. Колыванском в с. Саввушка. В маршрут путешествия было включено посещение музея им. М.Т. Калашникова в с. Курья и музея истории развития горнорудного дела на Алтае в г. Змеиногорске.</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ие ребята из кадетских классов являются членами военно-патриотического клуба «Русич». Кадеты - участники и победители многих соревнований по огневой, строевой подготовке, по универсальному бою и другим специализированным дисциплинам на краевом и региональном уровне. Каждый из них мечтает стать настоящим человеком, полезным своей Родине, своему народу!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ольшим уважением к прошлому, к истории нашей страны, к истории героических подвигов наших отцов и дедов относятся ребята-кадеты. Принимают участие в поисково-исследовательской работе, в акциях для ветеранов Великой Отечественной войны, ветеранов Афганистана и Чечни. С доблестью и честью ежегодно 9 мая торжественным маршем через главную площадь города проходят кадеты строем гордо равняясь на флаг и отдавая честь ветеранам. Несут Вахту Памяти у мемориала Славы героям Советского Союза, возлагая цветы к его подножию.</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 В этих условиях патриотизм становится важнейшей ценностью, интегрирующей не только социальный, но и духовно- нравственный, идеологический, культурно-исторический, военно- патриотический и другие аспекты.</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зированные кадетские классы МЧС, являясь сложным организмом, отражают характер, проблемы и противоречия общества и в значительной степени благодаря своему воспитательному потенциалу определяют ориентацию конкретной личности, отвечает за её социализацию. Детский возраст является наиболее оптимальным для системы духовно- нравственного и патриотического воспитания, так как это период самоутверждения, активного развития социальных интересов и жизненных идеалов. Но реализация духовно-нравственного и патриотического воспитания только с помощью системы знаний невозможна. Новое время требует от образовательного учреждения содержания, форм и методов духовно-нравственного и патриотического воспитания, адекватных современным социально-педагогическим реалиям. Появляется необходимость в деятельностном компоненте нравственного и патриотического воспитания.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через активное вовлечение в социальную деятельность и сознательное участие в ней, через создание особой атмосферы братства, содружества, через развитие самоуправления можно достигнуть успехов в этом на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БЛЕМЫ ОРГАНИЗАЦИИ УЧЕБНО-ВОСПИТАТЕЛЬНОЙ РАБОТЫ И ТРУДОВОГО ОБУЧЕНИЯ В ЭВАКУИРОВАННЫХ ДЕТСКИХ УЧРЕЖДЕНИЯХ АЛТАЙСКОГО КРАЯ В ГОДЫ ВЕЛИКОЙ ОТЕЧЕСТВЕННОЙ ВОЙН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А. Мелех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ФГБОУ ВПО «Алтайский государственный технический университет им. И.И. Ползунова», г. Барна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годы Великой Отечественной войны на территорию Алтайского края из оккупированных районов прибыло около ста эвакуированных детских учреждений, большая часть которых находилась в ведении системы Наркомата просвещения СССР. На Алтайский крайисполком и краевой отдел народного образования была возложена ответственность за организацию встречи, приема и расселения прибывающих детских коллективов в городах и районах Алтайского края. </w:t>
      </w:r>
      <w:r>
        <w:rPr>
          <w:rFonts w:cs="Times New Roman" w:ascii="Times New Roman" w:hAnsi="Times New Roman"/>
          <w:bCs/>
          <w:sz w:val="28"/>
          <w:szCs w:val="28"/>
        </w:rPr>
        <w:t xml:space="preserve">Размещение эвакуированного детского населения допускалось в школах, клубах, в пустых избах и других общественных помещениях организованными группами по типу интернатов </w:t>
      </w:r>
      <w:r>
        <w:rPr>
          <w:rFonts w:cs="Times New Roman" w:ascii="Times New Roman" w:hAnsi="Times New Roman"/>
          <w:sz w:val="28"/>
          <w:szCs w:val="28"/>
        </w:rPr>
        <w:t>[ГАРФ, д. 81. л. 3]</w:t>
      </w:r>
      <w:r>
        <w:rPr>
          <w:rFonts w:cs="Times New Roman" w:ascii="Times New Roman" w:hAnsi="Times New Roman"/>
          <w:bCs/>
          <w:sz w:val="28"/>
          <w:szCs w:val="28"/>
        </w:rPr>
        <w:t>. Соответствующие распоряжения , связанные с расселением детей, давал Алтайский крайисполком. Так, в</w:t>
      </w:r>
      <w:r>
        <w:rPr>
          <w:rFonts w:cs="Times New Roman" w:ascii="Times New Roman" w:hAnsi="Times New Roman"/>
          <w:sz w:val="28"/>
          <w:szCs w:val="28"/>
        </w:rPr>
        <w:t xml:space="preserve"> связи с прибытием в регион 9 эвакуированных детских домов с контингентом 1700 человек, </w:t>
      </w:r>
      <w:r>
        <w:rPr>
          <w:rFonts w:cs="Times New Roman" w:ascii="Times New Roman" w:hAnsi="Times New Roman"/>
          <w:bCs/>
          <w:sz w:val="28"/>
          <w:szCs w:val="28"/>
        </w:rPr>
        <w:t>16 августа 1941 г. край</w:t>
      </w:r>
      <w:r>
        <w:rPr>
          <w:rFonts w:cs="Times New Roman" w:ascii="Times New Roman" w:hAnsi="Times New Roman"/>
          <w:sz w:val="28"/>
          <w:szCs w:val="28"/>
        </w:rPr>
        <w:t>исполком обязал председателя Ойротского облисполкома Ч.М. Кандаракова выделить в г. Ойрот-Тура для размещения прибывших детских учреждений одно из школьных зданий и помещение туристической базы в с. Манжерок. В Алтайском, Каменском, Сорокинском и Смоленском районах для расселения детских домов также выделялись школьные здания. 22 декабря 1941 г. для размещения эвакуированного детского учреждения Военно-транспортной академии Барнаульскому горисполкому было дано указание предоставить помещение бывшей школы медсестер по улице Пролетарской, 59 [ГААК, д. 105. л. 291; д. 97. л. 3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рудности, связанные с военным временем, местное руководство было обязано создать все условия эвакуированным детям для дальнейшего продолжения всеобщего обучения в школах региона. Нередкими были случаи, когда дети школьного возраста, прибывающие по эвакуации, не имели на руках установленных документов об обучении в школе по месту своего прежнего жительства, а администрация школы, в которой должны были обучаться эти дети, затруднялась решить вопрос об обучении их в том или ином классе. В связи с этим 4 сентября 1941 г. вышел приказ Наркомата просвещения РСФСР «О приеме в школы детей, прибывающих в отдельные области, края и АССР вследствие эвакуации». При приеме в школу учащихся, прибывающих по эвакуации, следовало требовать от родителей или замещающих их лиц, предоставления соответствующих документов, удостоверяющих прохождение учащимися того или иного курса школьного обучения (справки, характеристики, табели успеваемости за соответствующей подписью и печатью). В случаях, когда такого рода документы у учащегося отсутствовали, то принятым в таком порядке учащимся устанавливался месячный испытательный срок, по окончании которого директор или заведующий школой окончательно решали вопрос об обучении учащегося, поступившего без соответствующих документов, в том или ином классе [Сборник 1941, с. 10, 11]. </w:t>
      </w:r>
    </w:p>
    <w:p>
      <w:pPr>
        <w:pStyle w:val="Normal"/>
        <w:spacing w:lineRule="auto" w:line="240" w:before="0" w:after="0"/>
        <w:ind w:firstLine="709"/>
        <w:jc w:val="both"/>
        <w:rPr/>
      </w:pPr>
      <w:r>
        <w:rPr>
          <w:rFonts w:cs="Times New Roman" w:ascii="Times New Roman" w:hAnsi="Times New Roman"/>
          <w:sz w:val="28"/>
          <w:szCs w:val="28"/>
        </w:rPr>
        <w:t>Следует отметить, что крупным шагом в совершенствовании учебно-воспитательной работы школ стало решение Наркомпроса РСФСР о «введении временного плана» в школах 1942/1943 учебном году, который должен был обеспечить лучшую, более углубленную подготовку учащихся для обороны страны. На физкультуру и военное дело (с 5 класса) было выделено 850 (было 398) часов, был введен курс основ сельского хозяйства [Россинский 2013, с. 31]. 17 мая 1942 г. сектор детских домов Алтайского края направил детским учреждениям указаниям Наркомата просвещения РСФСР по вопросам участия воспитанников в сельскохозяйственных работах. Было указано, что все воспитанники детского учреждения, достигшие школьного возраста, обязательно должны привлекаться к работе в мастерских и сельском хозяйстве детских домов. При этом были установлены специальные показатели: младшие дети в возрасте 8-10 лет работали по 1-2 часа в день в учебное время и 2 часа во время каникул. В их обязанности могло входить кормление птиц, все некоторые виды ухода за приусадебным участком детского учреждения и т.д. Дети в возрасте 10-12 лет работали по 2 часа в день в учебное время и 3 часа во время каникул, они могли выполнять такую же работу, что и младшие. Воспитанники 12-14 лет трудились по 2 часа ежедневно и 4 часа после окончания школьных занятий и во время каникул. Старшие дети 14-15 лет работали в каникулярное время до 6-7 часов в день. Подростки привлекались ко всем видам сельскохозяйственного труда в соответствии с требованиями в хозяйстве как в самом детском доме, так и в колхозе. Воспитанники 8-13 лет работали преимущественно утром или вечером. Дети, работающие в учебно-производственных мастерских детского дома, освобождались от обязанностей выполнения сельскохозяйственных работ. Для воспитанников детских домов старше 12 лет, особенно находящихся в сельской местности и не состоящих в учебно-производственных мастерских, устанавливалась основная форма профессионально-трудовой подготовки и профессионального обучения. Они могли выбрать одну из следующих сельскохозяйственных специальностей: овцеводство, садоводство, птицеводство, мелкое животноводство и пчеловодство. Воспитанники должны были получить навыки практической работы по одному из указанных отраслей сельского хозяйства и знания по основам агрономии или зоотехнике. В детских домах, расположенных вблизи МТС, рекомендовалось вести подготовку воспитанников старших возрастов в качестве слесарей по ремонту тракторов, сельскохозяйственного оборудования и машин [ГААК, д. 212а. л. 137].</w:t>
      </w:r>
    </w:p>
    <w:p>
      <w:pPr>
        <w:pStyle w:val="Normal"/>
        <w:spacing w:lineRule="auto" w:line="240" w:before="0" w:after="0"/>
        <w:ind w:firstLine="709"/>
        <w:jc w:val="both"/>
        <w:rPr/>
      </w:pPr>
      <w:r>
        <w:rPr>
          <w:rFonts w:cs="Times New Roman" w:ascii="Times New Roman" w:hAnsi="Times New Roman"/>
          <w:sz w:val="28"/>
          <w:szCs w:val="28"/>
        </w:rPr>
        <w:t>В работе школ РСФСР, в том числе алтайских, трудности, связанные с войной, с еще большей силой проявились в 1942/1943 году. Текучесть и нехватка кадров, многосменность учебных занятий не только городских, но и в ряде сельских школ при весьма скудной обеспеченности последних освещением, недостаток, а порой и отсутствие учебников и школьно-письменных принадлежностей – все это не могло не ограничивать возможностей школы в борьбе за высокие качественные показатели работы [Россинский 2013, с. 35]. Но несмотря на это, эвакуированные дети выполняли все показатели в учебной работе с успехом. Так, в конце 1942 г. в Ленинградском интернате Военно-транспортной академии воспитывалось 190 детей военнослужащих, из них 100 дошкольного и 90 школьного возраста. Все дети школьного возраста обучались в школе №27 г. Барнаула, они имели хорошую успеваемость. Неплохо была организована учебно-воспитательная работа среди детей. Необходимо отметить, что интернат занимал крайне тесное помещение. В комнате 3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проживало 30 детей, в этой же комнате была спальня, столовая. Освещение в комнате отсутствовало, ламп не было, дети готовили уроки с фитильками [ГААК, д. 68. л. 395о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ередине 1943 г. Алтайский край принял 83 детских дома (14260 детей), многие из которых были соединены. Однако не всех удалось разместить в хороших материально-бытовых условиях. На организацию учебно-воспитательной работы и трудового обучения в детских домах значительное влияние оказала ситуация с кадрами в детских учреждениях. Ряд детских домов, особенно ленинградских, комплектовались из людей не совсем проверенных, т.е. которые использовали эвакуацию в личных целях и не желали в дальнейшем заниматься детьми. Руководство было вынуждено сделать полный просмотр детских домов, провести полную проверку директоров [ГАРФ, д. 368. л. 6]. В результате было установлено, что среди обслуживающего персонала эвакуированных детских учреждений часть их не соответствует своему назначению. Например, в детском доме при колхозе «Майское утро» Косихинского района воспитателем работает инженер-электрик, в г. Камне в Приморском детском доме воспитателем работает парикмахер, директор этого же дома юрист. Часть из сотрудников использовали детские дома в личных целях при эвакуации. В результате слабо поставленной учебно-воспитательной работы в Змеиногорском детском доме имели место случаи массового побега воспитанников. Аналогичное положение было в Славгородском детском доме [ГААК, д. 147. л. 231, 232]. В результате проверки значительная часть директоров была заменена [ГАРФ, д. 368. л.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м оказался в организации учебной работы 1942/1943 учебный год. Совнарком РСФСР в постановлениях от 5 июня и 8 августа 1943 г., анализируя работу отделов просвещения и подготовку школ к 1942/1943 учебному году высказал мнение, что Наркомпрос РСФСР и ряд краевых, областных и автономных государственных  структур не обеспечили своевременной и полной подготовки школ к началу 1942/1943 учебного года, план ремонта школьных зданий был не выполнен, а строительство городских и сельских школ сорвано. В частности было отмечено, что учащиеся не были обеспечены в достаточном количестве школьно-письменными принадлежностями и учебниками. Особенно неудовлетворительно была проведена подготовка к 1942/1943 учебному году в Горьковской, Куйбышевской, Молотовской, Челябинской областях, Марийской и Татарской АССР, а также в Алтайском крае [Россинский, 2013, с. 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арком просвещения РСФСР В. Потёмкин в своей речи, посвященной работе школ в 1941/1942 и в 1942/1943 учебных годах все же сделал вывод, что «Школа, советское учительство, органы народного образования… в основном справились с затруднениями, вызванными войной… Оба военных учебных года были начаты и проведены организованно. Учебные программы пройдены полностью. Учились наши школьники не хуже, чем до войны» [Россинский, 2013, с.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организации учебно-воспитательной работы и трудового обучения в эвакуированных детских учреждениях Алтайского края было немало положительных моментов. В справке Алтайского крайкома ВЛКСМ о состоянии работы Ленинградских детских домов и интернатов за 1944 г. сообщалось, что в Алтайском крае имелось 25 ленинградских детских интернатов и 10 детских домов. Характерным для ленинградских детских домов являлось то, что их воспитанники в большинстве своем были способные, развитые и вежливые. В ленинградских детских домах было хорошо поставлено эстетическое воспитание, но недостаточно военно-физическое и совершенно неудовлетворительно трудовое воспитание. Так, например, в Ленинградском доме №21 (директор Терентьева) очень хорошо работали хоровой, драматический и музыкальный кружки. Дети умели танцевать, петь, начиная с дошкольного возраста, выступали с художественными номерами с разнообразным репертуаром на районных собраниях [ГААК, д. 258. л. 182].  В эвакуированном Ленинградском детском доме №30, размещенном в 1942 г. в с. Ново-Боровлянка Троицкого района, воспитывалось 135 детей, из них 87 являлись школьниками. В отчете за 1944 г. было отмечено, что учеников, обучающихся на «хорошо» и «отлично» было 57 человек, неуспевающих не было. При детском доме имелась пионерская комната, действовали 3 пионерских отряда. Также велась работа в разнообразных кружках: драматическом, балетном, хоровом, литературном, рукодельном и рисовальном [ГААК, д. 258. л. 155, 155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ентября 1944 г. Ленинградский городской Совет депутатов трудящихся за самоотверженную работу по охране здоровья и воспитания детей ленинградцев, эвакуированных в Алтайский край, наградил грамотами исполкома группу работников детских учреждений Алтайского края [Алтай, 1965, с. 4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годы Великой Отечественной войны проблемы учебно-воспитательной работы и трудового обучения эвакуированных детей были вызваны дефицитом школьных помещений, учебного материала, текучестью кадров работников народного образования и учителей. Несмотря на трудности военного времени, задачи по организации обучения и воспитания детей из эвакуированных детских домов в целом были выполне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лтай в годы Великой Отечественной войны. Сборник документов и материалов / под ред. В. Попова. – Барнаул: Алтайское книжное издательство, 1965. – 455 с.</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архив Алтайского края (ГААК). Ф. П-1. Оп. 18. Д. 147.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АК. Ф. П-482. Оп. 2. Д. 258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АК. Ф. Р-312. Оп. 1а. Д. 68.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АК. Ф. Р-573. Оп. 1. Д. 212а.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АК. Ф. Р-834. Оп. 1. Д. 97.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АК. Ф. Р-834. Оп. 1. Д. 105.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архив Российской Федерации (ГАРФ). Ф. А-327. Оп. 2. Д. 368.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Ф. Ф. А-482. Оп. 47. Д. 81.</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нский Ю.Г. Управление школой РСФСР в 1942 – 1943 гг. / Ю.Г. Россинский // Вестник Московского государственного гуманитарного университета им. М.А. Шолохова. История и политология. – 2013. – №3. – С. 29 – 38</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ик приказов и распоряжений по Наркомпросу РСФСР. 194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РКОВЬ О ПАТРИОТИЗМ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ерей Н.А. Нос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наульская епархия Русской Православной Церкви, г. Барна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
        <w:shd w:fill="FFFFFF" w:val="clear"/>
        <w:spacing w:before="0" w:after="0"/>
        <w:ind w:firstLine="567"/>
        <w:jc w:val="both"/>
        <w:rPr>
          <w:sz w:val="28"/>
          <w:szCs w:val="28"/>
        </w:rPr>
      </w:pPr>
      <w:r>
        <w:rPr>
          <w:color w:val="000000"/>
          <w:sz w:val="28"/>
          <w:szCs w:val="28"/>
        </w:rPr>
        <w:t xml:space="preserve">Говорить о патриотизме можно много. Об этом чувстве написано не одно произведение. Многие деятели политики, искусства и культура руководствовались в своих действиях и стремлениях именно этим чувством.  Именно любовь к Родине объединяет народ нашей страны, который не однороден ни в этническом плане, ни в религиозном. </w:t>
      </w:r>
    </w:p>
    <w:p>
      <w:pPr>
        <w:pStyle w:val="Normal"/>
        <w:shd w:fill="FFFFFF" w:val="clear"/>
        <w:spacing w:lineRule="auto" w:line="240" w:before="0" w:after="0"/>
        <w:ind w:firstLine="567"/>
        <w:jc w:val="both"/>
        <w:rPr>
          <w:color w:val="000000"/>
          <w:sz w:val="28"/>
          <w:szCs w:val="28"/>
          <w:shd w:fill="F1E9D6" w:val="clear"/>
        </w:rPr>
      </w:pPr>
      <w:r>
        <w:rPr>
          <w:rFonts w:eastAsia="Times New Roman" w:cs="Times New Roman" w:ascii="Times New Roman" w:hAnsi="Times New Roman"/>
          <w:sz w:val="28"/>
          <w:szCs w:val="28"/>
          <w:lang w:eastAsia="ru-RU"/>
        </w:rPr>
        <w:t xml:space="preserve">Любовь к Родине не чужда православным.  </w:t>
      </w:r>
      <w:r>
        <w:rPr>
          <w:rFonts w:cs="Times New Roman" w:ascii="Times New Roman" w:hAnsi="Times New Roman"/>
          <w:sz w:val="28"/>
          <w:szCs w:val="28"/>
        </w:rPr>
        <w:t>Основанной на заповедях, которые оставил Сам Иисус Христос. Звучат они просто: «Возлюби Бога и возлюби ближнего». Эти заповеди на первый взгляд просты, но чтобы исполнить их нужно приложить немало усилий. Они также лежат в основе патриотизма. Потому, что патриотизм складывается из любови к людям среди которых живет человек, из любви к истории, культуре и традициям своего народа и того места где родился человек, вырос и живет. И э</w:t>
      </w:r>
      <w:r>
        <w:rPr>
          <w:rFonts w:cs="Times New Roman" w:ascii="Times New Roman" w:hAnsi="Times New Roman"/>
          <w:sz w:val="28"/>
          <w:szCs w:val="28"/>
          <w:shd w:fill="FFFFF9" w:val="clear"/>
        </w:rPr>
        <w:t xml:space="preserve">то </w:t>
      </w:r>
      <w:r>
        <w:rPr>
          <w:rFonts w:cs="Times New Roman" w:ascii="Times New Roman" w:hAnsi="Times New Roman"/>
          <w:color w:val="000000"/>
          <w:sz w:val="28"/>
          <w:szCs w:val="28"/>
          <w:shd w:fill="FFFFF9" w:val="clear"/>
        </w:rPr>
        <w:t>чувство, которое делает народ и каждого человека ответственным за жизнь стран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рковная история имеет множество примеров, когда причисленные к лику святых люди рискуя своей жизнью, трудились на благо не только своих близких, но и всего народа.  Среди них князь Владимир (1000-летие преставление которого совершается в этом году), Александр Невский, Дмитрий Донской,</w:t>
      </w:r>
      <w:r>
        <w:rPr>
          <w:sz w:val="28"/>
          <w:szCs w:val="28"/>
        </w:rPr>
        <w:t xml:space="preserve"> </w:t>
      </w:r>
      <w:r>
        <w:rPr>
          <w:rFonts w:cs="Times New Roman" w:ascii="Times New Roman" w:hAnsi="Times New Roman"/>
          <w:sz w:val="28"/>
          <w:szCs w:val="28"/>
        </w:rPr>
        <w:t xml:space="preserve">Фёдор Фёдорович Ушаков и многие-многие другие. Многие святые призывали любить свое земное Отечество. Вот некоторые примеры. Святитель  Филарет Московский писал: «Худой гражданин земного отечества и небесного недостоин».  А Святой праведный Иоанн Кронштадтский: «Помните, что Отечество земное с его Церковью есть преддверие Отечества небесного, потому любите его горячо и будьте готовы душу свою за него положить». И таких цитат можно привести бесконечно много. </w:t>
      </w:r>
      <w:r>
        <w:rPr>
          <w:rFonts w:cs="Times New Roman" w:ascii="Times New Roman" w:hAnsi="Times New Roman"/>
          <w:color w:val="000000"/>
          <w:sz w:val="28"/>
          <w:szCs w:val="28"/>
        </w:rPr>
        <w:t>О том, что патриотизм и гражданский долг были в почете у христиан, свидетельствует каноническое послание святителя</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Григория Чудотворца</w:t>
      </w:r>
      <w:r>
        <w:rPr>
          <w:rFonts w:cs="Times New Roman" w:ascii="Times New Roman" w:hAnsi="Times New Roman"/>
          <w:color w:val="000000"/>
          <w:sz w:val="28"/>
          <w:szCs w:val="28"/>
        </w:rPr>
        <w:t>, которое он написал по поводу вторжения варваров в понтийскую область. Святитель настаивает на самом строгом наказании — отлучении от церковного общения для тех христиан, которые во время данного бедствия перешли на сторону врага и</w:t>
      </w:r>
      <w:r>
        <w:rPr>
          <w:rStyle w:val="Appleconvertedspace"/>
          <w:rFonts w:cs="Times New Roman" w:ascii="Times New Roman" w:hAnsi="Times New Roman"/>
          <w:color w:val="000000"/>
          <w:sz w:val="28"/>
          <w:szCs w:val="28"/>
        </w:rPr>
        <w:t> </w:t>
      </w:r>
      <w:r>
        <w:rPr>
          <w:rFonts w:cs="Times New Roman" w:ascii="Times New Roman" w:hAnsi="Times New Roman"/>
          <w:iCs/>
          <w:color w:val="000000"/>
          <w:sz w:val="28"/>
          <w:szCs w:val="28"/>
        </w:rPr>
        <w:t>«принимали участие в нападении, забывши, что они были понтийцами и христианами»</w:t>
      </w:r>
      <w:r>
        <w:rPr>
          <w:rFonts w:cs="Times New Roman" w:ascii="Times New Roman" w:hAnsi="Times New Roman"/>
          <w:color w:val="000000"/>
          <w:sz w:val="28"/>
          <w:szCs w:val="28"/>
        </w:rPr>
        <w:t>. Данное правило вошло в Канонический Кодекс Православной Церкви.</w:t>
      </w:r>
    </w:p>
    <w:p>
      <w:pPr>
        <w:pStyle w:val="Normal"/>
        <w:shd w:fill="FFFFFF" w:val="clear"/>
        <w:spacing w:lineRule="auto" w:line="240" w:before="0" w:after="0"/>
        <w:ind w:firstLine="567"/>
        <w:jc w:val="both"/>
        <w:rPr/>
      </w:pPr>
      <w:r>
        <w:rPr>
          <w:rFonts w:cs="Times New Roman" w:ascii="Times New Roman" w:hAnsi="Times New Roman"/>
          <w:sz w:val="28"/>
          <w:szCs w:val="28"/>
        </w:rPr>
        <w:t>В основах социальной концепции Русской Православной церкви написано так: «</w:t>
      </w:r>
      <w:r>
        <w:rPr>
          <w:rFonts w:cs="Times New Roman" w:ascii="Times New Roman" w:hAnsi="Times New Roman"/>
          <w:color w:val="000000"/>
          <w:sz w:val="28"/>
          <w:szCs w:val="28"/>
        </w:rPr>
        <w:t>Христианский патриотизм одновременно проявляется по отношению к нации как этнической общности и как общности граждан государства. Православный христианин призван любить свое отечество, имеющее территориальное измерение, и своих братьев по крови, живущих по всему миру. Такая любовь является одним из способов исполнения заповеди Божией о любви к ближнему, что включает любовь к своей семье, соплеменникам и согражда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атриотизм православного христианина должен быть действенным. Он проявляется в защите отечества от неприятеля, труде на благо отчизны, заботе об устроении народной жизни, в том числе путем участия в делах государственного управления. Христианин призван сохранять и развивать национальную культуру, народное самосознание. Когда нация, гражданская или этническая, является полностью или по преимуществу моноконфессиональным православным сообществом, она в некотором смысле может восприниматься как единая община веры — православный народ».</w:t>
      </w:r>
    </w:p>
    <w:p>
      <w:pPr>
        <w:pStyle w:val="Style23"/>
        <w:spacing w:before="0" w:after="0"/>
        <w:ind w:firstLine="567"/>
        <w:jc w:val="both"/>
        <w:rPr/>
      </w:pPr>
      <w:r>
        <w:rPr>
          <w:sz w:val="28"/>
          <w:szCs w:val="28"/>
        </w:rPr>
        <w:t>Патриотизм, как и любая добродетель должна основываться на подвиге.</w:t>
      </w:r>
      <w:r>
        <w:rPr>
          <w:rFonts w:cs="Arial" w:ascii="Arial" w:hAnsi="Arial"/>
          <w:color w:val="444444"/>
          <w:sz w:val="28"/>
          <w:szCs w:val="28"/>
        </w:rPr>
        <w:t xml:space="preserve"> </w:t>
      </w:r>
      <w:r>
        <w:rPr>
          <w:sz w:val="28"/>
          <w:szCs w:val="28"/>
        </w:rPr>
        <w:t xml:space="preserve">Без подвига невозможно подлинное духовно-нравственное преображение личности. Когда же подвиг становится содержанием жизни не только отдельного человека, но и всего народа, когда в устремлении к горнему соединяются сердца миллионов людей, готовых защищать свою Родину, отстаивать высокие идеалы и ценности, тогда происходят поистине удивительные, чудесные и порою даже необъяснимые с точки зрения формальной логики вещи. Такой народ обретает огромную духовную силу, побороть которую оказываются неспособными никакие бедствия и враги. Ярким свидетельством правоты этих слов является Победа в Великой Отечественной войне, достигнутая самоотверженным подвигом нашего народа. 70-летие сей славной даты мы торжественно отмечаем в нынешнем году. И это стремление к подвигу должно закладываться душу человека с самого детства. </w:t>
      </w:r>
    </w:p>
    <w:p>
      <w:pPr>
        <w:pStyle w:val="Style23"/>
        <w:spacing w:before="0" w:after="0"/>
        <w:ind w:firstLine="567"/>
        <w:jc w:val="both"/>
        <w:rPr/>
      </w:pPr>
      <w:r>
        <w:rPr>
          <w:color w:val="000000"/>
          <w:sz w:val="28"/>
          <w:szCs w:val="28"/>
        </w:rPr>
        <w:t>В то же время национальные чувства могут стать причиной греховных явлений, таких как агрессивный национализм, ксенофобия, национальная исключительность, межэтническая вражда. В своем крайнем выражении эти явления нередко приводят к ограничению прав личностей и народов, войнам и иным проявлениям насилия.</w:t>
      </w:r>
      <w:r>
        <w:rPr>
          <w:rStyle w:val="Appleconvertedspace"/>
          <w:color w:val="000000"/>
          <w:sz w:val="28"/>
          <w:szCs w:val="28"/>
        </w:rPr>
        <w:t> </w:t>
      </w:r>
    </w:p>
    <w:p>
      <w:pPr>
        <w:pStyle w:val="Style23"/>
        <w:spacing w:before="0" w:after="0"/>
        <w:ind w:firstLine="567"/>
        <w:jc w:val="both"/>
        <w:rPr/>
      </w:pPr>
      <w:r>
        <w:rPr>
          <w:color w:val="000000"/>
          <w:sz w:val="28"/>
          <w:szCs w:val="28"/>
        </w:rPr>
        <w:t>Православной этике противоречит деление народов на лучшие и худшие, принижение какой-либо этнической или гражданской нации. Тем более не согласны с Православием учения, которые ставят нацию на место Бога или низводят веру до одного из аспектов национального самосознания.</w:t>
      </w:r>
    </w:p>
    <w:p>
      <w:pPr>
        <w:pStyle w:val="Style23"/>
        <w:spacing w:before="0" w:after="0"/>
        <w:ind w:firstLine="567"/>
        <w:jc w:val="both"/>
        <w:rPr>
          <w:color w:val="000000"/>
          <w:sz w:val="28"/>
          <w:szCs w:val="28"/>
        </w:rPr>
      </w:pPr>
      <w:r>
        <w:rPr>
          <w:color w:val="000000"/>
          <w:sz w:val="28"/>
          <w:szCs w:val="28"/>
        </w:rPr>
        <w:t>Противостоя таким греховным явлениям, Православная Церковь осуществляет миссию примирения между вовлеченными во вражду нациями и их представителями. Так, в ходе межэтнических конфликтов она не выступает на чьей-либо стороне, за исключением случаев явной агрессии или несправедливости, проявляемой одной из сторон.</w:t>
      </w:r>
    </w:p>
    <w:p>
      <w:pPr>
        <w:pStyle w:val="Style23"/>
        <w:spacing w:before="0" w:after="0"/>
        <w:ind w:firstLine="567"/>
        <w:jc w:val="both"/>
        <w:rPr>
          <w:sz w:val="28"/>
          <w:szCs w:val="28"/>
        </w:rPr>
      </w:pPr>
      <w:r>
        <w:rPr>
          <w:sz w:val="28"/>
          <w:szCs w:val="28"/>
        </w:rPr>
        <w:t>Церковь на протяжении всей своей истории особое внимание уделяет молодым людям. Стараясь привлечь молодежь, не только воцерковленную, но и светскую, не только к литургическому общению, но и организовывая мероприятия просветительской, миссионерской, волонтерской и патриотической направленности.</w:t>
      </w:r>
    </w:p>
    <w:p>
      <w:pPr>
        <w:pStyle w:val="Style23"/>
        <w:spacing w:before="0" w:after="0"/>
        <w:ind w:firstLine="567"/>
        <w:jc w:val="both"/>
        <w:rPr>
          <w:sz w:val="28"/>
          <w:szCs w:val="28"/>
        </w:rPr>
      </w:pPr>
      <w:r>
        <w:rPr>
          <w:sz w:val="28"/>
          <w:szCs w:val="28"/>
        </w:rPr>
      </w:r>
    </w:p>
    <w:p>
      <w:pPr>
        <w:pStyle w:val="Style23"/>
        <w:spacing w:before="0" w:after="0"/>
        <w:ind w:firstLine="567"/>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МЫ ИДЕМ ИСКАТЬ РОВЕСНИКОВ СЛЕД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Нетбайл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Лицей №129» г. Барнау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уществует ни одного универсального рецепта, как воспитать настоящего гражданина, любящего свою Родину. Патриотизм по своей природе – явление глубоко социальное, которое представляет собой важнейшую грань жизни общества, источник его существования и развития. Несмотря на то, что сегодня на первый план в обществе вышло стремление к собственной выгоде и престижу, педагогическая общественность ориентироваться на воспитание подростков, готовых приносить пользу другим, обществу, человече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российского общества возрождение патриотизма является  фундаментом общественного и государственного здания, опора его жизнеспособности и необходимое условие эффективного функционирования всей системы социальных и государственных институ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много направлений гражданско-патриотического воспитания молодежи. Одно из ведущих - поисковое движение как комплекс мероприятий по увековечению памяти павших защитников Отечества.  Поисковики на сегодняшний момент – это серьезная сила в современном российском обществе, которая не только на словах, но и на деле сохраняет память о Великой Отечественной вой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поискового движения является деятельность, связанная с работой по увековечению памяти павших защитников Отечества и патриотическим воспитанием на примере поисковой работы. Субъектами движения выступают поисковые отряды и объединения, 80 % членов отрядов, участников поисковых экспедиций – юноши и девушки в возрасте от 14-ти до 30-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десятилетие произошел всплеск интереса к поиску, так как поисковая деятельность создаёт все условия для развития личности. Работая в поисковом отряде, подросток приобретает опыт любви к Отечеству. Это вовсе не значит, что он сможет логично изложить свою точку зрения на вопросы гражданского долга и интернационализма. Как правило, поисковики – это ребята, которые не всегда умеют красиво и складно говорить. Но гораздо важнее, что они умеют чув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исковом движении России наметились значительные тенденции к консолидации, объединению. Всероссийская Общественная организация «Поисковое движение России» оказывает важную методическую, организационную, информационную поддержку поисков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 Алтайских краевых поисковых отряда, Барнаульский городской поисковый отряд,  поисковые группы Алейска, Белокурихи, Краснощеково выезжают на места бывших боевых действий для проведения экспедиций в составе Поисковых объединений боевых регионов. Главной целью отряда является воспитание  молодых патриотов через военную историю Оте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тайский краевой поисковый  отряд «Высота» с 2010 года провел 5 экспедиций в Республику Карелия по местам боев  сибирского батальона 27 стрелковой дивизии. Подняты  и захоронены с воинскими почестями останки около 13 бойцов Красной Армии, оказана помощь Архангельским поисковикам в восстановлении фотографии на могиле комдива, генерал – майора,  уроженца Алтайского края (село Долганка) С.П. Перкова. Найдены родственники, односельчане  2 солдат (Заринский район, село Бобровка Первомайского района). Через поисковый отряд прошло более 50 учащихся, сформировалось сообщество родственников солдат, погибших на Карельском фронте в 1941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7 сентября в городе Бийске, на перроне вокзала, откуда ушли на фронт и шагнули в бессмертие почти 400 наших земляков проходит торжественно-траурный митинг, посвященный тому далекому бою 1941 года.  В мае  2010 года на вокзале открыта стела в память о солдатах Великой Отечественной, ушедших на фронт. В сентябре 2010 года, после первой поисковой экспедиции была замурована фляжка с землей Карельского фронта в подножие стелы. Члены поискового отряда – участники митинга, встреч с родственниками погибших солдат. Участники поисковых экспедиций создали более 20 проектов, посвященных нашей поисковой работе, 4 фильма о солдатах Карельского фро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ицее №129 открыта  экспозиция «История поиска. Один бой Великой Отечественной войны 7 сентября 1941 года», которую в течение учебного года посещают не только учащиеся лицея, но и ученики других школ, общественность, ветераны Барнаула. Ежемесячно проводится 3-4 встречи с учениками школ, ССУзов, высших учебных заведений Барнаула, районов края с участниками отряда, где ребята знакомятся с презентациями, фильмами и материалами передвижной выставки с находками Карельского фро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одросток стал поисковиком, ему надо пройти определенный путь отбора «школы молодого поисковика», критериями которого являются высокие морально-волевые качества, дисциплинированность, физическая подготовка и овладение навыками поисков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подростка привлекает романтика палаточной жизни, ночных костров и возможность увидеть новые места. Также это возможность проверить себя на силу воли, выносливость, чувство ответственности и дружбы. Мы не удивляемся, когда читаем в предварительных анкетах, что летняя экспедиция – это возможность попутешествовать и провести время вдалеке от дома. Но это только сначала… Главное – это поиск пропавших без вести. Ученики – участники поисковых экспедиций  считают «своим долгом и важнейшей задачей предать земле останки храбрых и мужественных солдат, честно выполнивших свой долг перед Отчизной, чтобы были известны их имена, а родные и близкие этих солдат знали место их гибели и захоронения»; «захоронить останки павших и помочь людям, потерявшим своих близких в годы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овые экспедиции – это наиболее мощный фактор формирования нравственного стержня личности, так как за короткое время рождается коллектив единомышленников, объединенный благородной целью – воскресить имена пропавших без вести и предать земле останки павших защитников Родины. Через сердца подростков проходит мысль: «У человека нет будущего, если он не помнит своего прошл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важно все: и поиск останков павших, и участие в ритуалах воинского захоронения, и встречи с участниками войны, очевидцами боев, родственниками погибших,  с поисковиками из других отрядов. Подводя итог экспедиции, они отмечают, что «я понял, что такое война»; «я научился работать»; «я первый раз в жизни готовил пищу на костре»; «я поеду е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героев былых времен…». Строки этой знаменитой песни  известны всем.  «Не осталось порой имен…» - продолжение этих стихов  сегодня для нас, преподавателей, учеников, родителей, ветеранов Великой Отечественной войны, общественности города Барнаула – изменилось. Герои одного боя Великой Отечественной, погибшие на 78 день войны известны. Их имена найдены, увековечены на мемориале села Ругозеро в республике Карелия, на сельских памятниках в районах Алтайского края. Имя Сибирского батальона 27-й стрелковой дивизии присвоено лицею №129 города Барнаула решением Барнаульской городской Думы от 24 апреля 2015 года. Впервые после многолетнего перерыва возобновилось это благородное, важное для граждан России дело. Инициатива проекта «Имя Героя - школе» принадлежит Общероссийскому народному фронту. В Алтайском крае лицей стал пилотным учебным заведением по организации эт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овое  движение – это педагогический феномен и серьезнейшая молодежная политика, так как оно воспитывает уважение и благодарность к павшим бойцам, учит пониманию подвигов, совершенных нашими дедами и прадедами, наполняет сердца подростков верой в правое дело. Это наиболее яркая и доходчивая форма передачи молодежи боевых традиций старших поколений. Поиск формирует общечеловеческие нормы гуманистической морали, способствует объективной самооценке и саморегуляции поведения, позволяет каждому подростку реализовать себя как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 и источ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Н. Боле. Историческое значение поискового движения России. Сыктывкар, 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тилевский С.С. Теория и практика поисковых работ. – Казань, 200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адовников С.И. Чтоб не распалась связь времен… Опознаны по боевым наградам. – М. 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адовников С.И. Поиск – это судьба / Отв.ред. С.О.Шмидт. – Москва, 20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Тихонов П.И. Поиск как военная археология // Методические рекомендации по военной археологии (по поисковой работе на местах боев Великой Отечественной войны). – Москва, 2006.  </w:t>
      </w:r>
    </w:p>
    <w:p>
      <w:pPr>
        <w:pStyle w:val="Normal"/>
        <w:spacing w:lineRule="auto" w:line="240" w:before="0" w:after="0"/>
        <w:ind w:firstLine="709"/>
        <w:jc w:val="both"/>
        <w:rPr/>
      </w:pPr>
      <w:r>
        <w:rPr>
          <w:rFonts w:cs="Times New Roman" w:ascii="Times New Roman" w:hAnsi="Times New Roman"/>
          <w:sz w:val="28"/>
          <w:szCs w:val="28"/>
        </w:rPr>
        <w:t xml:space="preserve">6. </w:t>
      </w:r>
      <w:hyperlink r:id="rId22">
        <w:r>
          <w:rPr>
            <w:rStyle w:val="InternetLink"/>
            <w:rFonts w:cs="Times New Roman" w:ascii="Times New Roman" w:hAnsi="Times New Roman"/>
            <w:sz w:val="28"/>
            <w:szCs w:val="28"/>
          </w:rPr>
          <w:t>http://altairegion22.ru/region_news/barnaulskomu-litseyu-prisvoeno-imya-sibirskogo-batalona-27-strelkovoi-divizii_421824.html</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7. </w:t>
      </w:r>
      <w:hyperlink r:id="rId23">
        <w:r>
          <w:rPr>
            <w:rStyle w:val="InternetLink"/>
            <w:rFonts w:cs="Times New Roman" w:ascii="Times New Roman" w:hAnsi="Times New Roman"/>
            <w:sz w:val="28"/>
            <w:szCs w:val="28"/>
          </w:rPr>
          <w:t>http://barnaul.bezformata.ru/listnews/proektu-onf-imya-geroya/32381389/</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8. </w:t>
      </w:r>
      <w:hyperlink r:id="rId24">
        <w:r>
          <w:rPr>
            <w:rStyle w:val="InternetLink"/>
            <w:rFonts w:cs="Times New Roman" w:ascii="Times New Roman" w:hAnsi="Times New Roman"/>
            <w:sz w:val="28"/>
            <w:szCs w:val="28"/>
          </w:rPr>
          <w:t>http://rf-poisk.ru/news/775/</w:t>
        </w:r>
      </w:hyperlink>
      <w:r>
        <w:rPr>
          <w:rFonts w:cs="Times New Roman" w:ascii="Times New Roman" w:hAnsi="Times New Roman"/>
          <w:sz w:val="28"/>
          <w:szCs w:val="28"/>
        </w:rPr>
        <w:t xml:space="preserve"> (сайт поискового движения России)</w:t>
      </w:r>
    </w:p>
    <w:p>
      <w:pPr>
        <w:pStyle w:val="Normal"/>
        <w:spacing w:lineRule="auto" w:line="240" w:before="0" w:after="0"/>
        <w:ind w:firstLine="709"/>
        <w:jc w:val="both"/>
        <w:rPr/>
      </w:pPr>
      <w:r>
        <w:rPr>
          <w:rFonts w:cs="Times New Roman" w:ascii="Times New Roman" w:hAnsi="Times New Roman"/>
          <w:sz w:val="28"/>
          <w:szCs w:val="28"/>
        </w:rPr>
        <w:t xml:space="preserve">9. </w:t>
      </w:r>
      <w:hyperlink r:id="rId25">
        <w:r>
          <w:rPr>
            <w:rStyle w:val="InternetLink"/>
            <w:rFonts w:cs="Times New Roman" w:ascii="Times New Roman" w:hAnsi="Times New Roman"/>
            <w:sz w:val="28"/>
            <w:szCs w:val="28"/>
          </w:rPr>
          <w:t>http://katun24.ru/news/35929/</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ТИМ ПАТРИОТОВ</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П. Правд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52» г. Барнау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Федеральном законе «Об образовании» в Российской Федерации, ст. 27, ч. 2 «Структура образовательной организации» записано: «Образовательная организация может иметь в своей структуре различные структурные подразделения». [Федеральный закон. С.31]</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 из них в нашей школе - музей «История органов государственной безопас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1962 года в школе №52 г. Барнаула действует музей «История органов государственной безопасности», и в этом же году пионерской дружине было присвоено имя Ф.Э. Дзержинског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м направлением работы школьного музея является военно-патриотическое воспитание школьников, ставшее приоритетным направлением в нашей стране и в каждой школ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годы работы музея у школы сложились теплые отношения с Управлением ФСБ России по Алтайскому краю и ветеранами Управления, членами клуба «Вега». Сотрудники Управления и ветераны – частые гости музея и многих патриотических мероприятий в школе. В 1975 году школьному музею присвоено почетное звание «Народный», в этом немалая заслуга наших друзей и помощников из 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инициаторы проведения многих общешкольных мероприятий и участники этих мероприят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реди веговцев есть такие замечательные люди, как подполковник запаса, руководитель Совета ветеранов клуба «Вега», Тимченко С.И.; лейтенант запаса, бывший ученик нашей школы, Виктор Алексеевич Борисов. Он почётный член школьного Совета музея; старший лейтенант запаса, участник ликвидации аварии на Чернобыльской АЭС, Гончаренко Э.Л.. Это Стремилов Владимир Васильевич, полковник службы государственной безопасности, Почётный работник контрразведки России. Он воин-интернационалист, кто первый в составе специальной группы КГБ СССР в декабре 1979 года прибыл в Афганистан и выполнил боевую задачу, ставшую легендой: он принимал участие в штурме генштаба афганской армии. Владимир Васильевич автор книги «Беловодье» (СМЕРШ внутри войны). Она хранится в музее, и ребята это знают. Владимир Василевич сегодня главный редактор газеты «Мы вмест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газета ветеранов локальных вооруженных конфликтов. Она тоже есть в музее, каждый новый номер в музей приносят веговц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и учащихся с работниками Управления и ветеранами на заседаниях Совета музея, на торжественных мероприятиях, посвящённых датам Красного календаря, на классных часах, уроках мужества оставляют глубокий и хороший след в душе и памяти подростка-школьни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2013-2014 учебного года опробована такая форма работы, как проведение совместно с социальным педагогом занятий киноклуба для подростков из социально-опасных семей, стоящих на учете внутришкольного контроля. Просмотр фильмов, в которых герои делают нравственный выбор, их обсуждение помогают подросткам сделать правильный выбор нравственных и жизненных ценност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работа продолжается и в новом 2014 – 2015 учебном год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луба «Вега» вошли в Совет музея, приняли участие в школьном фотоконкурсе «Уголок России», школьном празднике, посвященном юбилею органов госбезопасности. Среди тех, кто активно работает со школой ,есть бывший ученик нашей школы; участник боевых действий в «горячих» точках, награжденный боевыми наград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ссия музейной работы – сохранение памяти об истории, об исторических подвигах и героях. Для каждого из нас таким героем стал дед или прадед – участник Великой Отечественной войны. Пока живет память о наших близких, жива история государства. Педагогический коллектив совместно с веговцами старается воспитывать у учащихся уважение к традициям своей семьи, с которой начинается Роди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А. Сухомлинский в своем труде «Как воспитать настоящего человека» подчеркнул: «Пусть пепел дедов и прадедов, уничтоженных, замученных, сожженных, затравленных собаками, вечно стучит в грудь наших питомцев – сколько бы лет ни прошло». [Сухомлинский,1990.  с. 232]</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этом помнят и педагоги, и шефы – наставники, организуя работу по патриотическому и духовно – нравственному воспитанию школь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оржественной линейке «Никто не забыт, ничто не забыто» ветераны ФСБ вручили наградные листы Гостюхина Василия Ильича семье нашего десятиклассника Парникова Влада. До этого в семейном архиве была только фотография прадеда и де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 слезами на глазах, с чувством большой благодарности приняла внучка наградные листы, рассказывающее о подвиге деда, а правнук в октябре этого года принял участие в краевом конкурсе «Моя история», написал историю-рассказ о своём прадеде и назвал ее: «Ожившая фотография». Совет школьного музея, Совет дела школьной организации «Дом», Совет старшеклассников на совместном заседании с веговцами приняли несколько необычное решение об участии наших школьников в забеге «Кольцо победы». Ребята бежали в футболках с изображением портретов своих прадедов, героев и участников В.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аны ФСБ собрали фотографии, заказали такие футболки и подарили их ребят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музея разработал Положение о формировании школьного Бессмертного полка и оформлении в школе стены Слав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3 году в забеге «Кольцо Победы» приняли участие 16 школьников; в 2014 году – 36 человек; в 2015 – 47 школьников примут участие в забеге «Кольцо Побед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ятого мая 2013 года кадеты - первоклассники в количестве 38 человек пронесли портреты прадедов, учащихся нашей школы в строю Бессмертного полка гор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в строю школьного Бессмертного полка «прошагали» 46 человек; в 2015 году -65 учащихся кадетских классов пронесут портреты прадедов в шествии Бессмертного пол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ценарии праздника «Победным набатом звучит 45-ый» в памяти школьников 7-9 классов остался эпизод «Поклонимся тем памятным годам». Кадеты 5 «А» класса торжественным маршем вышли из актового зала и прошли по улице Г.С. Титова к мемориальной плите, посвящённой памяти 5-ой Городской Гвардейской стрелковой дивизии, сформированной на Алтае в 1939, и возложили живые цветы. Они следят за этим памятным знаком и каждый год приносят цветы погибшим героям. Теперь мемориальная плита находится на площади им. Г.С. Титова. Шестиклассники ведут поисковую работу о воинах дивизии и их судьбе. О своей работе они отчитываются на февральских заседаниях Совета музея в присутствии ветеранов ФСБ и ветеранов В.О.В. Октябрьского рай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Учащиеся 7-го класса ведут поиск по теме: «Его имя в нашем городе», о лётчике Н. Глушкове, они следят за мемориальной доской на доме по улице Глушково 15, где жил лётчик, Герой Советского Союз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Изучая архивные материалы музея, школьники пишут исследовательские работы и выступают с ними на районных, городских научно-практических конференциях, темы работ звучат так: «Потомкам на память»( история школы и музея), «История музейного экспоната» (о работнике Управления ФСБ по Алтайскому краю Московкине С.Л.), «Живая легенда» (о ветеране ФСБ, члене клуба «Вега» Стремилове В.В.), «Наша боль, наша скорбь, наша память» (о чекистах, Героях Советского Союза: Гридасове Г.М., Косолапове В.И., Павлове В.В. и героях Великой Отечественной войны, прадедах наших учащихся: Гостюхине В.И. и Щекотове Г.Ф. и о ребятах - выпускниках нашей школы, погибших в Чеч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Ученица 8А класса, Самысько Лена, приняла участие в городском патриотическом проекте «Они сражались за Родину». Её работа об участнике В.О.В. Арбатском Николае Ефимовиче, нашем частом госте в школе и в музее, в числе лучших работ вошла в городской электронный сборник проек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же сложилась традиция - проводить на базе нашей школы районные конкурсы чтецов и конкурсы инсценированной песни, посвящённые Дню Победы. Члены Совета музея, Совет старшеклассников разрабатывают Положения о проведении конкурсов. Положения изучаются в каждом классе школы и школах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музея работает со школьным военно-патриотическим клубом «Воин». Они совместно проводят многие школьные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енно-патриотический клуб - участник районных, городских, краевых, российских соревнований. Уже не раз члены клуба приняли участие в российских Суворовских сборах и одержали победу, завоевали дипломы, кубки в командных и личных состязани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в истории нашей школы печальные страницы: два наших выпускника-девятиклассника 1991 года, погибли в Чечне: Прусов Алексей и Кондратенко Евгений. Об этих ребятах собран материал, разработаны экскурсии и уроки мужества «Зажигаем свечи». Их проводят члены Совета музея и руководитель музе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75-летию Алтайского края по инициативе членов совета музея был организован школьный фотоконкурс «Уголок России». Результатом этого конкурса стала выставка лучших работ учащихся 3-9 класса. По этой выставке также разработана экскурсия с одноимённым названием. Её среди учащихся школы провела ученица 11 класса Зайцева Надежда, она же с темой этой экскурсии выступила на конкурсе юных экскурсоводов музея в районе и в городе и заняла призовые мес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ноябре этого учебного года в школе прошёл лёгкоатлетический кросс «Память», посвящённый героям Советского союза Алтайского края, чекистам, разведчикам: Гридасову Григорию Макаровичу, Косолапову Валентину Ильичу, Павлову Валентину Васильевичу и Героям Советского Союза, дедам и прадедам участников кросса. Об этом мероприятии в нашу школьную газету «Наша школа» написал один из веговцев: «Мы бежали честно, изо всех сил. И школьники, и учителя, и работники, и ветераны Управления ФСБ, отдавая дань памяти героям».(3, 2013. С. 2)</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чу отметить, что обо всех значимых событиях и мероприятиях в школе учащиеся, корреспонденты газеты, пишут статьи и заметки в школьную газету. В ней есть «Музейная страница», на школьном сайте есть веб-страница музея, которую ведут члены Совета музея под руководством руководителя музе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нчивая статью, можно сказать, что школьный музей - центр, координатор работы по патриотическому и духовно – нравственному воспитанию школь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ографический список:</w:t>
      </w:r>
    </w:p>
    <w:p>
      <w:pPr>
        <w:pStyle w:val="Normal"/>
        <w:numPr>
          <w:ilvl w:val="0"/>
          <w:numId w:val="26"/>
        </w:numPr>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 Сухомлинский «Как воспитать настоящего человека», М; «Педагогика» 1990.</w:t>
      </w:r>
    </w:p>
    <w:p>
      <w:pPr>
        <w:pStyle w:val="Normal"/>
        <w:numPr>
          <w:ilvl w:val="0"/>
          <w:numId w:val="26"/>
        </w:numPr>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б образовании» в Российской Федерации № 273- ФЗ.</w:t>
      </w:r>
    </w:p>
    <w:p>
      <w:pPr>
        <w:pStyle w:val="Normal"/>
        <w:shd w:fill="FFFFFF" w:val="clear"/>
        <w:spacing w:lineRule="auto" w:line="240" w:before="0" w:after="0"/>
        <w:ind w:left="360"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Школьная газета «Наша школа», октябрь 2013 г.</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ПРОГРАММА ГРАЖДАНСКО-ПАТРИОТИЧЕСКОГО ВОСПИТАНИЯ                         «Я – ГРАЖДАНИН РОССИИ»</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 И. Ридных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val="en-US" w:eastAsia="en-US"/>
        </w:rPr>
        <w:t xml:space="preserve">МБОУ ДО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Станция детского и юношеского туризма и экскурсий»</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г. Рубцовск</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кая благородная личность глубоко осознает свое кровное родство, свои кровные связи с Отечеством».</w:t>
      </w:r>
    </w:p>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Г. Белинс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проблемы патриотического воспитания детей и молод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Граждани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 В этих условиях патриотизм становится важнейшей ценностью, интегрирующей не только социальный, но и духовно-нравственный, идеологический, культурно-исторический, военно-патриотический и другие асп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дополнительного образования детей, являясь сложным организмом, отражает характер, проблемы и противоречия общества и в значительной степени благодаря своему воспитательному потенциалу определяет ориентацию конкретной личности, отвечает за социализацию личности. 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реализация гражданско-патриотического воспитания только с помощью подхода знания невозможна. Новое время требует от учреждения дополнительного образования детей содержания, форм и методов гражданско-патриотического воспитания, адекватных современным социально-педагогическим реалиям. Появляется необходимость в деятельностном компоненте гражданско-патриотического воспитания. Только через активное вовлечение в социальную деятельность и сознательное участие в ней, через изменение климата учреждения, развитие самоуправления можно достигнуть успехов в этом на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патриотическое воспитание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 Гражданско-патриотическое воспитание способствует становлению и развитию личности, обладающей качествами гражданина и патриота своей ст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условий для формирования личности гражданина и патрио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и с присущими ему ценностями, взглядами, ориент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ми, мотивами деятельности и по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 Ее достижение становится возможным через решение следующих </w:t>
      </w:r>
      <w:r>
        <w:rPr>
          <w:rFonts w:eastAsia="Times New Roman" w:cs="Times New Roman" w:ascii="Times New Roman" w:hAnsi="Times New Roman"/>
          <w:b/>
          <w:sz w:val="28"/>
          <w:szCs w:val="28"/>
          <w:lang w:eastAsia="ru-RU"/>
        </w:rPr>
        <w:t>задач</w:t>
      </w:r>
      <w:r>
        <w:rPr>
          <w:rFonts w:eastAsia="Times New Roman" w:cs="Times New Roman" w:ascii="Times New Roman" w:hAnsi="Times New Roman"/>
          <w:sz w:val="28"/>
          <w:szCs w:val="28"/>
          <w:lang w:eastAsia="ru-RU"/>
        </w:rPr>
        <w:t>:</w:t>
      </w:r>
    </w:p>
    <w:p>
      <w:pPr>
        <w:pStyle w:val="Normal"/>
        <w:numPr>
          <w:ilvl w:val="0"/>
          <w:numId w:val="4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боснованной организаторской деятельности по созданию условий для эффективного патриотического воспитания обучающихся;</w:t>
      </w:r>
    </w:p>
    <w:p>
      <w:pPr>
        <w:pStyle w:val="Normal"/>
        <w:numPr>
          <w:ilvl w:val="0"/>
          <w:numId w:val="4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ффективной работы по патриотическому воспитанию, обеспечивающей оптимальные условия развития у каждого подростка, юноши и девушки верности Отечеству, готовности приносить пользу обществу и государству;</w:t>
      </w:r>
    </w:p>
    <w:p>
      <w:pPr>
        <w:pStyle w:val="Normal"/>
        <w:numPr>
          <w:ilvl w:val="0"/>
          <w:numId w:val="4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в сознании и чувствах воспитанников патриотических ценностей, взглядов и убеждений, воспитание уважения к культурному и историческому прошлому России, к традициям родного края;</w:t>
      </w:r>
    </w:p>
    <w:p>
      <w:pPr>
        <w:pStyle w:val="Normal"/>
        <w:numPr>
          <w:ilvl w:val="0"/>
          <w:numId w:val="4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обучающихся к работе по возрождению и сохранению культурных и духовно-нравственных ценностей родн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следующие на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правление «Связь поко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сознание обучающимися ценности причастности к судьбе Отечества, его прошлому, настоящему, будущ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гордость за свою Родину, народных героев;</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ть историческую память поколений в памяти подрастающего поколения;</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у обучающихся чувства сопричастности к истории и ответственности за будущее ст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тематические беседы, предметные недели, встречи с ветеранами Великой Отечественной войны, воинами–интернационалистами, конкурсы, посещение музеев, праздники, посвященные памятным да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Растим патриота и гражданина Ро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ние гражданской и правовой направленности личности, активной жизненной поз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правосознание, способность к осознанию своих прав и прав другого человека;</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культуру проявления гражданской позиции;</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учащихся систему знаний, уважения и интереса к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тематические беседы, коллективные творческие дела, конкурсы, викторины по правовой тематике, дня Конституции, устный журнал, встречи с интересными людьми, акции, диспу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ение «Мой край род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оспитание у обучающихся любви к родному краю как к своей малой Роди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numPr>
          <w:ilvl w:val="0"/>
          <w:numId w:val="4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ть историю родного края;</w:t>
      </w:r>
    </w:p>
    <w:p>
      <w:pPr>
        <w:pStyle w:val="Normal"/>
        <w:numPr>
          <w:ilvl w:val="0"/>
          <w:numId w:val="4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 обучающихся позицию «Я – гражданин Алтая»;</w:t>
      </w:r>
    </w:p>
    <w:p>
      <w:pPr>
        <w:pStyle w:val="Normal"/>
        <w:numPr>
          <w:ilvl w:val="0"/>
          <w:numId w:val="4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экологическое пове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тематические беседы, коллективные творческие дела, конкурсы, викторины, дня Конституции, устный журнал, встречи с интересными людьми, акции, диспу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ление «Я и сем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сознание обучающимися семьи как важнейшей жизненной ц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numPr>
          <w:ilvl w:val="0"/>
          <w:numId w:val="2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культуру семейных отношений, позитивных семейных ценностей</w:t>
      </w:r>
    </w:p>
    <w:p>
      <w:pPr>
        <w:pStyle w:val="Normal"/>
        <w:numPr>
          <w:ilvl w:val="0"/>
          <w:numId w:val="2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ть педагогическую и психологическую компетенцию родителей;</w:t>
      </w:r>
    </w:p>
    <w:p>
      <w:pPr>
        <w:pStyle w:val="Normal"/>
        <w:numPr>
          <w:ilvl w:val="0"/>
          <w:numId w:val="2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участия родителей в воспитательном процес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беседы, родительские собрания, родительский лекторий, индивидуальное консультирование, совместные мероприятия, игры, анкетирование, семейные праздники, часы об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направления взаимосвязаны и дополняют друг друга. Комплекс программных мероприятий предусматривает их воплощение в жизнь через:</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lang w:eastAsia="ru-RU"/>
        </w:rPr>
        <w:t>Компонент знаний, основанный на предметном начале для обучающихся младшего, среднего и старшего возраста;</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lang w:eastAsia="ru-RU"/>
        </w:rPr>
        <w:t>Региональный компонент с рассмотрением гражданской тематики;</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lang w:eastAsia="ru-RU"/>
        </w:rPr>
        <w:t>Систему тематических бесед, творческих встреч и воспитательных мероприятий;</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lang w:eastAsia="ru-RU"/>
        </w:rPr>
        <w:t>Участие в тематических конкурсах, выставках;</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lang w:eastAsia="ru-RU"/>
        </w:rPr>
        <w:t>Активное сотрудничество с социумом и общественными организац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их социальная и воспитательная значим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Программы ожидается:</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как в образовательной системе:</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аботы по гражданско-патриотическому воспитанию;</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содержания гражданско-патриотического воспитания;</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в работу гражданско-патриотического воспитания представителей всех субъектов образовательной деятельности.</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е выпускника:</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знавательной сфере: развитие творческих способностей;</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орико - краеведческой: осознание ответственности за судьбу страны, формирование гордости за сопричастность к деяниям предыдущих поколений;</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циальной: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уховно-нравственной сфере: осознание обучающимися высших ценностей, идеалов, ориентиров, способность руководствоваться ими в практи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дведения итогов реализации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одведении итогов реализации Программы проводится итоговый праздник, который включает в себя награждение лучших и самых активных учащихся в учебном году почетными грамотами, благодарственными письмами и призами; организацию итоговой выставки с художественно-прикладными работами, фотовыставки; формирование лидерской группы из инициативных и активных участников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ий список:</w:t>
      </w:r>
    </w:p>
    <w:p>
      <w:pPr>
        <w:pStyle w:val="Normal"/>
        <w:numPr>
          <w:ilvl w:val="0"/>
          <w:numId w:val="3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патриотическое воспитание в школе. Сборник мероприятий к празднованию дня Победы, дня защитника Отечества и другим патриотическим праздникам: сценарии торжественных линеек, вечеров, литературно-музыкальных композиций, классных часов, военно-спортивных игр. Автор-составитель М.В. Видякин. - Волгоград: «Учитель», 2006.</w:t>
      </w:r>
    </w:p>
    <w:p>
      <w:pPr>
        <w:pStyle w:val="Normal"/>
        <w:numPr>
          <w:ilvl w:val="0"/>
          <w:numId w:val="30"/>
        </w:numPr>
        <w:spacing w:lineRule="auto" w:line="240" w:before="0" w:after="0"/>
        <w:ind w:left="0" w:firstLine="709"/>
        <w:jc w:val="both"/>
        <w:rPr/>
      </w:pPr>
      <w:r>
        <w:rPr>
          <w:rFonts w:eastAsia="Times New Roman" w:cs="Times New Roman" w:ascii="Times New Roman" w:hAnsi="Times New Roman"/>
          <w:sz w:val="28"/>
          <w:szCs w:val="28"/>
          <w:lang w:eastAsia="ru-RU"/>
        </w:rPr>
        <w:t>Вяземский Е.Е. Гражданское образование в основной школе. //Преподавание истории и обществознания в школе.- 2011.- № 9.</w:t>
      </w:r>
    </w:p>
    <w:p>
      <w:pPr>
        <w:pStyle w:val="Normal"/>
        <w:numPr>
          <w:ilvl w:val="0"/>
          <w:numId w:val="30"/>
        </w:numPr>
        <w:spacing w:lineRule="auto" w:line="240" w:before="0" w:after="0"/>
        <w:ind w:left="0" w:firstLine="709"/>
        <w:jc w:val="both"/>
        <w:rPr/>
      </w:pPr>
      <w:r>
        <w:rPr>
          <w:rFonts w:eastAsia="Times New Roman" w:cs="Times New Roman" w:ascii="Times New Roman" w:hAnsi="Times New Roman"/>
          <w:sz w:val="28"/>
          <w:szCs w:val="28"/>
          <w:lang w:eastAsia="ru-RU"/>
        </w:rPr>
        <w:t>Гражданственность, патриотизм, культура межнационального общения – российский путь развития. //Воспитание школьников.- 2012. – № 7.</w:t>
      </w:r>
    </w:p>
    <w:p>
      <w:pPr>
        <w:pStyle w:val="Normal"/>
        <w:numPr>
          <w:ilvl w:val="0"/>
          <w:numId w:val="30"/>
        </w:numPr>
        <w:spacing w:lineRule="auto" w:line="240" w:before="0" w:after="0"/>
        <w:ind w:left="0" w:firstLine="709"/>
        <w:jc w:val="both"/>
        <w:rPr/>
      </w:pPr>
      <w:r>
        <w:rPr>
          <w:rFonts w:eastAsia="Times New Roman" w:cs="Times New Roman" w:ascii="Times New Roman" w:hAnsi="Times New Roman"/>
          <w:sz w:val="28"/>
          <w:szCs w:val="28"/>
          <w:lang w:eastAsia="ru-RU"/>
        </w:rPr>
        <w:t>Иоффе А.Н. Современные вызовы и риски развития гражданского образования в России. //Преподавание истории и обществознания в школе.- 2006.- № 9.</w:t>
      </w:r>
    </w:p>
    <w:p>
      <w:pPr>
        <w:pStyle w:val="Normal"/>
        <w:numPr>
          <w:ilvl w:val="0"/>
          <w:numId w:val="30"/>
        </w:numPr>
        <w:spacing w:lineRule="auto" w:line="240" w:before="0" w:after="0"/>
        <w:ind w:left="0" w:firstLine="709"/>
        <w:jc w:val="both"/>
        <w:rPr/>
      </w:pPr>
      <w:r>
        <w:rPr>
          <w:rFonts w:eastAsia="Times New Roman" w:cs="Times New Roman" w:ascii="Times New Roman" w:hAnsi="Times New Roman"/>
          <w:sz w:val="28"/>
          <w:szCs w:val="28"/>
          <w:lang w:eastAsia="ru-RU"/>
        </w:rPr>
        <w:t>Кузнецова Л.В. Развитие содержания понятий «гражданственность» и «гражданское воспитание» в педагогике ХХ века. //Преподавание истории и обществознания в школе.- 2006.- № 9.</w:t>
      </w:r>
    </w:p>
    <w:p>
      <w:pPr>
        <w:pStyle w:val="Normal"/>
        <w:numPr>
          <w:ilvl w:val="0"/>
          <w:numId w:val="30"/>
        </w:numPr>
        <w:spacing w:lineRule="auto" w:line="240" w:before="0" w:after="0"/>
        <w:ind w:left="0" w:firstLine="709"/>
        <w:jc w:val="both"/>
        <w:rPr/>
      </w:pPr>
      <w:r>
        <w:rPr>
          <w:rFonts w:eastAsia="Times New Roman" w:cs="Times New Roman" w:ascii="Times New Roman" w:hAnsi="Times New Roman"/>
          <w:sz w:val="28"/>
          <w:szCs w:val="28"/>
          <w:lang w:eastAsia="ru-RU"/>
        </w:rPr>
        <w:t>Мастер-класс для заместителей директора по воспитательной работе: Организация и планирование работы. Автор-составитель Т.М. Кумицкая.- М.: 5 за зна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13</w:t>
      </w:r>
      <w:r>
        <w:rPr>
          <w:rFonts w:eastAsia="Times New Roman" w:cs="Times New Roman" w:ascii="Times New Roman" w:hAnsi="Times New Roman"/>
          <w:sz w:val="28"/>
          <w:szCs w:val="28"/>
          <w:lang w:eastAsia="ru-RU"/>
        </w:rPr>
        <w:t>.</w:t>
      </w:r>
    </w:p>
    <w:p>
      <w:pPr>
        <w:pStyle w:val="Normal"/>
        <w:numPr>
          <w:ilvl w:val="0"/>
          <w:numId w:val="3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воспитание. Нормативные правовые документы. 2-е издание, переработанное. М.: 2006.</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 Патриотическое воспитание. Система работы, планирование, конспекты уроков, разработки занятий. Автор-составитель И.А. Пашкович. Волгоград: «Учитель», 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Ы ЗНАЕМ, ЧТО ВОЙНА БУДЕТ ЖЕСТОКОЙ…» К ВОПРОСУ О ПАТРИОТИЧЕСКОМ СОЗНАНИИ СИБИРЯКОВ В ГОДЫ ВЕЛИКОЙ ОТЕЧЕСТВЕННОЙ ВОЙ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Д. Рос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ФГБОУ ВПО «Алтайский государственный технический университет им. И.И. Ползунова», г. Барнау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кануне Великой Отечественной войны сибиряки чувствовали приближение грядущих испытаний и готовились к ним. Война все более становилась объективной реальностью. 15 декабря 1939 г. выступая на </w:t>
      </w:r>
      <w:r>
        <w:rPr>
          <w:rFonts w:cs="Times New Roman" w:ascii="Times New Roman" w:hAnsi="Times New Roman"/>
          <w:sz w:val="28"/>
          <w:szCs w:val="28"/>
          <w:lang w:val="en-US"/>
        </w:rPr>
        <w:t>I</w:t>
      </w:r>
      <w:r>
        <w:rPr>
          <w:rFonts w:cs="Times New Roman" w:ascii="Times New Roman" w:hAnsi="Times New Roman"/>
          <w:sz w:val="28"/>
          <w:szCs w:val="28"/>
        </w:rPr>
        <w:t xml:space="preserve">-й партийной конференции местных органов военного управления Алтайского края военный комиссар майор В.М. Макаров подчеркнул: «Международная обстановка с каждым днем обостряется, угроза военного нападения с каждым днем увеличивается. Война... если суждено нам ее изведать, потребует большого количества бойцов, начальствующего состава. Мы знаем, что война будет жестокой…нужно неустанно, непрерывно и умело готовиться»[12, д. 7 , л. 1, 81]. В своем выступлении на </w:t>
      </w:r>
      <w:r>
        <w:rPr>
          <w:rFonts w:cs="Times New Roman" w:ascii="Times New Roman" w:hAnsi="Times New Roman"/>
          <w:sz w:val="28"/>
          <w:szCs w:val="28"/>
          <w:lang w:val="en-US"/>
        </w:rPr>
        <w:t>III</w:t>
      </w:r>
      <w:r>
        <w:rPr>
          <w:rFonts w:cs="Times New Roman" w:ascii="Times New Roman" w:hAnsi="Times New Roman"/>
          <w:sz w:val="28"/>
          <w:szCs w:val="28"/>
        </w:rPr>
        <w:t>-й Алтайской краевой партийной конференции, прошедшей с 10 по 14 апреля 1940 г., комиссар барнаульской 107-й стрелковой дивизии Н.Е. Феоктистов призвал «...готовиться к большой войне, в которой нам придется выставить огромную многомиллионную армию в 2-10 млн. человек. Нам потребуется напрячь все усилия для того, чтобы отстоять страну. Пока есть время, пока не нагрянула большая война... мы должны готовиться в военном отношении сейчас, немедленно, ибо обстановка не ждет» [5, д. 329. л. 116, 11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ольшое значение для совершенствования мобилизационной работы имел переучет военнообязанных запаса. В соответствии с Постановлением СНК СССР №1165-4530 от 4 июля 1940г. и приказа Наркома обороны СССР №196 в период с 1 августа по 1 сентября 1940г. был проведен переучет военнообязанных рядового и младшего начальствующего состава запаса в возрасте от 19 до 50 лет, состоящих на общем, специальном и особом учете, а также граждан, ранее снятых с военного учета по возрасту и тех национальностей, которые ранее не состояли на военном учете [14, д. 24. л. 40, 43]. </w:t>
      </w:r>
      <w:r>
        <w:rPr>
          <w:rFonts w:eastAsia="Times New Roman" w:cs="Times New Roman" w:ascii="Times New Roman" w:hAnsi="Times New Roman"/>
          <w:spacing w:val="-4"/>
          <w:sz w:val="28"/>
          <w:szCs w:val="28"/>
          <w:lang w:eastAsia="ru-RU"/>
        </w:rPr>
        <w:t>Переучет рядового и командно-начальствующего состава запаса в СибВО, как и по всей стране, вскрыл серьезные недостатки в организации учета военнообязанных запаса. Так, в Алтайском крае, только по предварительным данным было выявлено 77 945 чел. военнообязанных, не состоящих на воинском учете[14. д. 24. л.74]. В сентябре 1939 г. в дни призыва в Новосибирской области на призывные участки явилось около 8000 призывников, не состоявших на воинском учете[19, д. 404. л. 3]. При подъеме 166-й стрелковой дивизии в сентябре 1939 г. только в одном Томске на сборные пункты прибыли свыше 1000 чел. военнообязанных, которые не числились на воинском учете[35, д. 1846. л.266].</w:t>
      </w:r>
      <w:r>
        <w:rPr>
          <w:rFonts w:eastAsia="Times New Roman" w:cs="Times New Roman" w:ascii="Times New Roman" w:hAnsi="Times New Roman"/>
          <w:sz w:val="28"/>
          <w:szCs w:val="28"/>
          <w:lang w:eastAsia="ru-RU"/>
        </w:rPr>
        <w:t xml:space="preserve"> Во время переучета военнообязанным были вручены новые военные билеты. Переучет дал возможность, навести соответствующий порядок в деле постановки учета военнообязанных запаса. Запас военнообязанных, годных к военной службе был распределен на II категории: запас I категории – обученные; запас II категории – малообученные, необученные [14, д. 24 л.74]. Насколько понимала молодежь и жители Западной Сибири важность проводимого переучета? Сегодня мы можем говорить утвердительно. Да, понимала и отдавала себе отчет, что война приближается. При получении военного билета Куприянов из Поспелихинского района сказал: “У меня есть 2 сына в Красной Армии, один пилот, другой краснофлотец. Прошу и меня зачислить строевым,  несмотря на то, что я имею два ранения в империалистическую войну и возраст большой, но если потребуется по первому зову пойду защищать любимую Родину”[14, д. 24. л. 71]. Еще более откровенным был т. Кошман В.Г. из с. Златополь Ключевского района: “…раз проходит переучет военнообязанных, то будет война”[6, д. 423. л. 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для подготовки военно-обученного запаса вооруженных сил имеют мобилизационные сборы. С 15 мая по 1 октября 1939 года на мобилизационные сборы в СибВО было призвано 92498 чел. военнообязанных, в т. ч. 4920 чел. комначполитсостава. При этом треть призванных вместе со своими соединениями убыли из состава округа[37, д. 1641. л. 89, 90, 91]. С 1 сентября 1939 года в период очередного призыва и проведения скрытой мобилизации в связи с войной с Финляндией в СибВО было призвано 80226 чел. рядового и младшего начальствующего состава. В том числе в Алтайском крае 19433 чел., Красноярском крае 15579 чел., Новосибирской области 26024 чел., Омской области – 19190 чел. и до 6 тыс. чел. комначполитсостава запаса[38, д. 42. л. 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января по 1 июня 1941г. в ряды Вооруженных Сил по досрочному призыву в Алтайском крае было призвано 5624 чел.[16, д. 1. л. 38] В первой половине 1941 года в Новосибирской области было призвано из запаса  40 тыс. чел. военнообязанных, в том числе 1068 комначсостава [20, д. 678. л. 63, 67]. В мае-июне 1941г. на практические учебные сборы в воинские части в СССР было призвано 75100 чел. командно-начальствующего состава запаса приписанного по мобплану [Усманов 2003, с. 495]. В соответствии с указаниями Командующего СибВО №1484/с от 26 мая 1941г. с июня горрайвоенкоматы Новосибирской области приступили к призыву военнообязанных рядового и младшего начальствующего состава на военно-учебные сборы при воинских частях сроком на 45 суток. Число призываемых на сборы по области составило 10 584 чел.[21, д. 665. л. 43, 44] К началу войны в 6 дивизиях СибВО находилось 35 799 военнообязанных запаса и 1583 чел., приписанных к полевому управлению 24-й армии и 52-му и 53-му стрелковым корпусам [Захаров 1968, с. 246, 2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лучении шифротелеграммы о мобилизации, поступившей в 23 часа 10минут   22 июня, Алтайский крайвоенкомат дал соответствующие указания всем городским и районным военным комиссариатам. На их основе они приступили к работе по оповещению, оборудованию сборно-сдаточных пунктов, посылке уполномоченных в райкомы ВКП (б) и в местные Советы, инструктажу и расстановке аппарата сборно-сдаточных пунктов. С этой работой военные комиссариаты справились.</w:t>
      </w:r>
      <w:r>
        <w:rPr>
          <w:rFonts w:eastAsia="Times New Roman" w:cs="Times New Roman" w:ascii="Times New Roman" w:hAnsi="Times New Roman"/>
          <w:spacing w:val="-1"/>
          <w:sz w:val="28"/>
          <w:szCs w:val="28"/>
          <w:lang w:eastAsia="ru-RU"/>
        </w:rPr>
        <w:t xml:space="preserve"> Оповещение военнообязанных прошло в установленные планом сроки. </w:t>
      </w:r>
      <w:r>
        <w:rPr>
          <w:rFonts w:eastAsia="Times New Roman" w:cs="Times New Roman" w:ascii="Times New Roman" w:hAnsi="Times New Roman"/>
          <w:sz w:val="28"/>
          <w:szCs w:val="28"/>
          <w:lang w:eastAsia="ru-RU"/>
        </w:rPr>
        <w:t xml:space="preserve"> Многие военные комиссариаты выполнили поставленные задачи с опережением сроков, определенных мобилизационными планами [16, д. 1. л. 77]. Раньше срока закончили оповещение многие военкоматы. Усть-Пристаньский на 10 </w:t>
      </w:r>
      <w:r>
        <w:rPr>
          <w:rFonts w:eastAsia="Times New Roman" w:cs="Times New Roman" w:ascii="Times New Roman" w:hAnsi="Times New Roman"/>
          <w:spacing w:val="1"/>
          <w:sz w:val="28"/>
          <w:szCs w:val="28"/>
          <w:lang w:eastAsia="ru-RU"/>
        </w:rPr>
        <w:t>часов, Шипуновский на 1 час 30 минут, Новичихинский - на 2 часа  и ряд других [18, д. 18. л. 86 об.]. С 23 июня Алтайский крайком партии, Краевой военный комиссариат, горкомы, райкомы партии, местные Советы и военные комиссариаты приступили к выполнению  мобилизационного плана по отмобилизованию 107-й и 178-й стрелковых дивизий 53-го стрелкового корпуса, дислоцированных на территории края. Только Барнаульский горвоенкомат для воинских частей 107-й стрелковой дивизии на 2-й день мобилизации поставил 2597 чел.[9, д. 19. л. 9] 28 июня убыли на фронт части 107-й стрелковой дивизии[45, д. 2. л. 14]. 29 июня убыли на фронт первые эшелоны 178-й стрелковой дивизии[46, д. 1. л. 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вший сын полка, сибиряк, гвардии старший сержант, разведчик 1261 стрелкового полка 382-й стрелковой дивизии Эйхман А.С. вспоминал о проводах на фронт летом 1941г.: «провожали односельчан в армию под духовой оркестр. Оркестра почти не было слышно – плач жен, матерей и детей сливался с оркестром и у многих ребят, игравших в оркестре, капали слезы. Их отцы тоже уходили на фронт. Я все время крепился, но что то подступало  к горлу, и придя домой, я заплакал как все»[23, д. 26. л. 161, 167, 170]. Показателем высокого политико-морального состояния военнообязанных служат многочисленные заявления о добровольном зачислении в Красную Армию. На 25 июня только по городу Барнаула таких заявлений было подано 800, в том числе 474 от женщин[10, д. 112. л. 14]</w:t>
      </w:r>
      <w:r>
        <w:rPr>
          <w:rFonts w:cs="Times New Roman" w:ascii="Times New Roman" w:hAnsi="Times New Roman"/>
          <w:spacing w:val="-4"/>
          <w:sz w:val="28"/>
          <w:szCs w:val="28"/>
        </w:rPr>
        <w:t>.</w:t>
      </w:r>
      <w:r>
        <w:rPr>
          <w:rFonts w:cs="Times New Roman" w:ascii="Times New Roman" w:hAnsi="Times New Roman"/>
          <w:sz w:val="28"/>
          <w:szCs w:val="28"/>
        </w:rPr>
        <w:t xml:space="preserve"> К 15 июля 1941 г. в райгорвоенкоматы таких заявлений было подано свыше 5000[18, д. 18. л. 87 об.]</w:t>
      </w:r>
      <w:r>
        <w:rPr>
          <w:rFonts w:cs="Times New Roman" w:ascii="Times New Roman" w:hAnsi="Times New Roman"/>
          <w:spacing w:val="-4"/>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В ходе проведения мобилизации н</w:t>
      </w:r>
      <w:r>
        <w:rPr>
          <w:rFonts w:cs="Times New Roman" w:ascii="Times New Roman" w:hAnsi="Times New Roman"/>
          <w:spacing w:val="1"/>
          <w:sz w:val="28"/>
          <w:szCs w:val="28"/>
        </w:rPr>
        <w:t xml:space="preserve">аряды на рядовой, младший начальствующий, командный и политический состав для </w:t>
      </w:r>
      <w:r>
        <w:rPr>
          <w:rFonts w:cs="Times New Roman" w:ascii="Times New Roman" w:hAnsi="Times New Roman"/>
          <w:sz w:val="28"/>
          <w:szCs w:val="28"/>
        </w:rPr>
        <w:t>формирования дивизий и частей, не входящих в состав дивизий и команд, военными комиссариатами Алтайского края  были выполнены полностью и в срок[18, д. 18. л. 88]</w:t>
      </w:r>
      <w:r>
        <w:rPr>
          <w:rFonts w:cs="Times New Roman" w:ascii="Times New Roman" w:hAnsi="Times New Roman"/>
          <w:spacing w:val="-4"/>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На 29 июня наряды на поставку рядового и младшего начальствующего состава запаса Краевым военным комиссариатом были выполнены полностью. Из 60 районов Алтайского края, 41 район закончил поставку мобилизационных ресурсов, а 19 районов проводили эту работу с перерывом и остатки мобилизационных ресурсов поставили в период со 2 по 10 июля. 107-я и 178-я стрелковые дивизии и 7 отдельных воинских частей, не входящих в состав дивизий, были укомплектованы полностью[16, д. 1. л. 50-52]</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С 13 июля по 20 июля 1941 года военные комиссариаты выполняли последний наряд  по мобилизации 13 670 чел. рядового и младшего начальствующего </w:t>
      </w:r>
      <w:r>
        <w:rPr>
          <w:rFonts w:cs="Times New Roman" w:ascii="Times New Roman" w:hAnsi="Times New Roman"/>
          <w:spacing w:val="1"/>
          <w:sz w:val="28"/>
          <w:szCs w:val="28"/>
        </w:rPr>
        <w:t>состава и 95 человек командно-начальствующего состава. В установленные сроки было отправлено 12 848 чел.[16, д. 1. л. 93, 105]</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 xml:space="preserve">С 26 июля Военные комиссариаты Алтайского края приступили к выполнению мобилизационного плана </w:t>
      </w:r>
      <w:r>
        <w:rPr>
          <w:rFonts w:cs="Times New Roman" w:ascii="Times New Roman" w:hAnsi="Times New Roman"/>
          <w:sz w:val="28"/>
          <w:szCs w:val="28"/>
        </w:rPr>
        <w:t xml:space="preserve">централизованного наряда. На 7 августа в действующую армию было поставлено 17470 </w:t>
      </w:r>
      <w:r>
        <w:rPr>
          <w:rFonts w:cs="Times New Roman" w:ascii="Times New Roman" w:hAnsi="Times New Roman"/>
          <w:spacing w:val="3"/>
          <w:sz w:val="28"/>
          <w:szCs w:val="28"/>
        </w:rPr>
        <w:t xml:space="preserve">чел., в том числе  6688 чел. - в Сахалинскую дивизию и 10782 чел. - в Дальневосточный край. Кроме того, из свободных </w:t>
      </w:r>
      <w:r>
        <w:rPr>
          <w:rFonts w:cs="Times New Roman" w:ascii="Times New Roman" w:hAnsi="Times New Roman"/>
          <w:spacing w:val="1"/>
          <w:sz w:val="28"/>
          <w:szCs w:val="28"/>
        </w:rPr>
        <w:t>ресурсов для частей СибВО было дополнительно мобилизовано 2222 чел</w:t>
      </w:r>
      <w:r>
        <w:rPr>
          <w:rFonts w:cs="Times New Roman" w:ascii="Times New Roman" w:hAnsi="Times New Roman"/>
          <w:spacing w:val="-4"/>
          <w:sz w:val="28"/>
          <w:szCs w:val="28"/>
        </w:rPr>
        <w:t xml:space="preserve">.[16, д. 1. л. 134] За 23 и 24 июня 1941г. военными комиссариатами Алтайского края следовало призвать и направить на пополнение и укомплектование развертываемых частей 4571 офицеров запаса. В связи с тем, что начсостав запаса имел на руках мобилизационные предписания и к месту приписки воинской части выезжал самостоятельно, ставя об этом в известность райвоенкоматы лишь через почту, к указанному сроку выполнения наряда райвоенкоматы имели сведения только на 567 чел.[7, д. 27. л. 21] </w:t>
      </w:r>
      <w:r>
        <w:rPr>
          <w:rFonts w:cs="Times New Roman" w:ascii="Times New Roman" w:hAnsi="Times New Roman"/>
          <w:sz w:val="28"/>
          <w:szCs w:val="28"/>
        </w:rPr>
        <w:t>Всего в ходе мобилизации с 23 июня по 20 июля 1941 г. на территории Алтайского края было сформировано 29 воинских формирований. Из них 16 в Барнауле и 13 в других городах</w:t>
      </w:r>
      <w:r>
        <w:rPr>
          <w:rFonts w:cs="Times New Roman" w:ascii="Times New Roman" w:hAnsi="Times New Roman"/>
          <w:spacing w:val="1"/>
          <w:sz w:val="28"/>
          <w:szCs w:val="28"/>
        </w:rPr>
        <w:t>: Бийске, Славгороде и Рубцовске[16, д. 1. л. 101]</w:t>
      </w:r>
      <w:r>
        <w:rPr>
          <w:rFonts w:cs="Times New Roman" w:ascii="Times New Roman" w:hAnsi="Times New Roman"/>
          <w:spacing w:val="-4"/>
          <w:sz w:val="28"/>
          <w:szCs w:val="28"/>
        </w:rPr>
        <w:t>.</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 патриотизме наших земляков свидетельствуют также итоги мобилизации. Из 35 000 военнообязанных, подлежащих явке в Алтайском крае, на призывные пункты не явилось 942 чел. (3%). Из них 30% выбыли в другую местность без снятия с воинского учета, 52% находились в командировках  и отпусках, неявка по неуважительным причинам составила 5% (47 чел.). Умышленно уклонилось от явки 56 чел. (Бийск – 17 чел., Барнаул – 8, Барнаульский сельский район – 2, Рубцовка – 2, Краюшкино – 2). Не явились по невыясненным причинам 5%[17, д. 4. л.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и были разными воины – сибиряки, солдаты Великой Отечественной войны, но всех их объединяли любовь к Родине и готовность к самопожертвованию при ее защите. Осознанный выбор между возможностью выжить или погибнуть за Родину совершили во время Великой Отечественной войны сотни тысяч сынов и дочерей Сибири. Подвиг стал нормой поведения воинов-сибиряков. А подвиг – это всегда высочайшее проявление человеческого духа, осознанный выбор между возможностью выжить или погибнуть во имя Отечества. Бывший командир 1250-го стрелкового полка 376-й Кузбасской стрелковой дивизии полковник в запасе П.Н. Гушкевич вспоминал о своих подчиненных сибиряках: «Это были люди, образ которых навсегда остался в моей памяти. Они отлично понимали во имя чего встали в строй, и никто не жаловался на трудные условия»[Кузбасс: прошлое, настоящее и будущее 1978, с. 219]. Почему был такой порыв? «Мы любили свою Родину. Готовы были жизнь за нее отдать. Так нас воспитывали» – ответил на этот вопрос Герой Советского Союза генерал армии Владимир Говоров [Как свято это дорогое слово – Победа 2004, с.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к Родине являлась побудительным мотивом и всепоглощающим чувством, которое позволяло воинам бесстрашно подниматься в атаку, стоять насмерть и выдерживать нечеловеческие муки в фашистских застенках. 2 июля 1941 г. чемпионка г. Томска по лыжам на 10 км, студентка 4 курса исторического факультета Томского пединститута А.С. Нефедкина в своем заявлении на имя заведующего военным отделом горкома ВКП (б) написала: «Прошу зачислить меня в действующую армию. Я хочу быть там, где льется кровь наших братьев-красноармейцев, и отдать все, что потребует Родина. У меня нет никого, кроме Родины, и я должна отдать все: силу, знания и, если нужно, – жизнь без всяких колебаний»[56, д. 55. л. 67]. Настойчиво просил призывную комиссию о зачислении добровольцем в РККА призывник Андреев из Поспелихинского района Алтайского края. «Я люблю свою Родину и хочу быть достойным её защитником. Имею 4 оборонных значка, подготовил 152 значкиста ПВХО и 8 человек ГТО»[15, д. 27. л. 1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военнообязанных и призывников Сибири, ушедших защищать Родину, в большинстве своем, были сельскими жителями. На 1 января 1940 г. в Новосибирской области их число от общего населения (4 115,5 тыс. чел.) составляло 58 %.  В Алтайском крае при численности населения 2 423,9 тыс. чел., число проживающих в сельской местности составляло 82 %,  в Красноярском крае – 75 %[Кожурин 1991, с. 24]. Уклад жизни сельского жителя сельской глубинки было размеренным, обстоятельным, и вырабатывал у него способность к коллективному, напряженному труду в борьбе с суровыми природными условиями. Вот как объяснил свое желание ехать на фронт в октябре 1942 г. воин-сибиряк из 9-го запасного танкового полка красноармеец Соколенко. «Я отлично изучил и хорошо работаю на рации, а также в любых условиях могу водить танк и стрелять из танкового оружия. Все мои товарищи сражаются на фронте, а я еще нахожусь в учебной части. Сейчас, когда идут жестокие бои за Сталинград и враг рвется вперед завладеть Кавказом. Я не могу находиться в глубоком тылу. Мне совестно перед родными, когда они спрашивают в письме «Почему ты до сих пор не на фронте? Ведь твои товарищи давно уже дерутся с врагом и пишут письма с фронта, а за тебя нам просто становится совестно. Может быть, ты в чем-либо провинился, и поэтому не посылают? Ты попроси командира, чтобы скорее отправили на фронт. Перед всем колхозом нам за тебя неудобно». Как видите, я не могу больше сидеть здесь в глубоком тылу. Я прошу послать меня на фронт»[50, д. 1. л. 71; 49, д. 4. л. 88].</w:t>
      </w:r>
    </w:p>
    <w:p>
      <w:pPr>
        <w:pStyle w:val="Normal"/>
        <w:spacing w:lineRule="auto" w:line="240" w:before="0" w:after="0"/>
        <w:ind w:firstLine="709"/>
        <w:jc w:val="both"/>
        <w:rPr/>
      </w:pPr>
      <w:r>
        <w:rPr>
          <w:rFonts w:cs="Times New Roman" w:ascii="Times New Roman" w:hAnsi="Times New Roman"/>
          <w:sz w:val="28"/>
          <w:szCs w:val="28"/>
        </w:rPr>
        <w:t xml:space="preserve">17 июля 1942 г. удар страшной силы из района Барвенковского выступа и выход немцев в большую излучину Дона поставили войска Красной Армии перед катастрофой. Любой ценой, идя на любые жертвы, врага надо было остановить. Большое значение для мобилизации воинов на самоотверженную подготовку к предстоящим боям, отличное владение оружием и укрепление воинской дисциплины имел приказ наркома обороны СССР № 227 от 28 июля 1942 г. «Ни шагу назад». Приказ был зачитан всему личному составу запасных и учебных частей и соединений СибВО. </w:t>
      </w:r>
      <w:r>
        <w:rPr>
          <w:rFonts w:cs="Times New Roman" w:ascii="Times New Roman" w:hAnsi="Times New Roman"/>
          <w:spacing w:val="-4"/>
          <w:sz w:val="28"/>
          <w:szCs w:val="28"/>
        </w:rPr>
        <w:t xml:space="preserve">С выходом этого приказа  средний и младший начальствующий состав стал серьезнее относиться к подготовке и проведению занятий, работать над повышением своих военных знаний. Были изжиты случаи выхода на занятия командного состава неподготовленными. Задачи, вытекающие из приказа Наркома, были обсуждены на ротных красноармейских собраниях, а также на ротных и полковых партийных и комсомольских собраниях[44, д. 77. л. 41]. Заметно улучшилось состояние воинской дисциплины в 41-й запасной стрелковой бригаде. Если в июле 1942 г. в бригаде был зарегистрирован 721 дисциплинарный проступок, то в августе – 449[44, д. 77. л. 43]. Воины-сибиряки стали еще более настойчиво изучать военное дело, и стремились скорее выехать на фронт. Старшина 12-й танковой роты 30-го отдельного учебного танкового батальона (СибВО) Головлев в своем выступлении на собрании подразделения сказал: «Сейчас, когда на полях боя решается судьба нашей Родины, иначе быть не может. Родина вручила нам оружие, и мы до конца должны выполнить свой воинский долг. Я обязуюсь учиться только на «отлично», а также буду оказывать помощь отстающим. Я заверяю, что экипаж моего танка добьется только отличных показателей, и, уйдя на фронт, мы беспощадно будем громить врага»[Ростов 2007, с. 363]. </w:t>
      </w:r>
      <w:r>
        <w:rPr>
          <w:rFonts w:cs="Times New Roman" w:ascii="Times New Roman" w:hAnsi="Times New Roman"/>
          <w:color w:val="000000"/>
          <w:spacing w:val="-4"/>
          <w:sz w:val="28"/>
          <w:szCs w:val="28"/>
        </w:rPr>
        <w:t>14 сентября 1942 г. перед воинами 4-го отдельного танкового полка (СибВО) выступила секретарь Висле Николаева. После ее выступления младший командир Кудрявцев, обращаясь к воинам-танкистам, сказал: «До сердца дошло. Женщины к нам обращаются: «Сыны наши!», – разве после этого можно отступать»[48, д. 3. л. 157]. «Пошлите нас на фронт... На фронте идут ожесточенные бои, сейчас решается судьба нашей страны, – писали в своем заявлении красноармейцы 9-го отдельного за</w:t>
        <w:softHyphen/>
        <w:t>пасного танкового полка СибВО Леонов, Романов, Корешков, Малеев, Погожий, – если и погибнем в бою, то дети наши вспомнят о нас и ска</w:t>
        <w:softHyphen/>
        <w:t xml:space="preserve">жут: Они пошли на фронт в минуту смертельной опасности. Они решили исход битвы за Родину»[50, д. 1. л. 30]. </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Нельзя без волнения читать заявление красноармейца </w:t>
      </w:r>
      <w:r>
        <w:rPr>
          <w:rFonts w:cs="Times New Roman" w:ascii="Times New Roman" w:hAnsi="Times New Roman"/>
          <w:color w:val="000000"/>
          <w:sz w:val="28"/>
          <w:szCs w:val="28"/>
        </w:rPr>
        <w:t xml:space="preserve">76-го запасного стрелкового полка 26-й Алтайской запасной стрелковой бригады Байдакурова. По состоянию здоровья он подлежал увольнению </w:t>
      </w:r>
      <w:r>
        <w:rPr>
          <w:rFonts w:cs="Times New Roman" w:ascii="Times New Roman" w:hAnsi="Times New Roman"/>
          <w:color w:val="000000"/>
          <w:spacing w:val="1"/>
          <w:sz w:val="28"/>
          <w:szCs w:val="28"/>
        </w:rPr>
        <w:t>в запас. 3 марта 1943 г. красноармеец обратился с рапортом к командиру: «Про</w:t>
        <w:softHyphen/>
      </w:r>
      <w:r>
        <w:rPr>
          <w:rFonts w:cs="Times New Roman" w:ascii="Times New Roman" w:hAnsi="Times New Roman"/>
          <w:color w:val="000000"/>
          <w:sz w:val="28"/>
          <w:szCs w:val="28"/>
        </w:rPr>
        <w:t>шу убедительно оставить меня в рядах Красной Армии. Я страстно же</w:t>
        <w:softHyphen/>
      </w:r>
      <w:r>
        <w:rPr>
          <w:rFonts w:cs="Times New Roman" w:ascii="Times New Roman" w:hAnsi="Times New Roman"/>
          <w:color w:val="000000"/>
          <w:spacing w:val="-2"/>
          <w:sz w:val="28"/>
          <w:szCs w:val="28"/>
        </w:rPr>
        <w:t>лаю быть защитником своей Родины. Вернуться из армии я не могу, осо</w:t>
        <w:softHyphen/>
      </w:r>
      <w:r>
        <w:rPr>
          <w:rFonts w:cs="Times New Roman" w:ascii="Times New Roman" w:hAnsi="Times New Roman"/>
          <w:color w:val="000000"/>
          <w:spacing w:val="-1"/>
          <w:sz w:val="28"/>
          <w:szCs w:val="28"/>
        </w:rPr>
        <w:t>бенно в настоящий момент»[53, д. 1. л. 154]. «Нам стыдно будет смотреть в глаза род</w:t>
        <w:softHyphen/>
      </w:r>
      <w:r>
        <w:rPr>
          <w:rFonts w:cs="Times New Roman" w:ascii="Times New Roman" w:hAnsi="Times New Roman"/>
          <w:color w:val="000000"/>
          <w:sz w:val="28"/>
          <w:szCs w:val="28"/>
        </w:rPr>
        <w:t>ным и знакомым, если мы все бои просидим в тылу. Что я отвечу сыну, когда он спросит как я бил фашистов в Отечественной войне. Нет, мы должны выполнить свой долг перед Родиной... Скорее на фронт, в дей</w:t>
        <w:softHyphen/>
        <w:t>ствующую армию», – писал в своем заявлении младший сержант Соро</w:t>
        <w:softHyphen/>
      </w:r>
      <w:r>
        <w:rPr>
          <w:rFonts w:cs="Times New Roman" w:ascii="Times New Roman" w:hAnsi="Times New Roman"/>
          <w:color w:val="000000"/>
          <w:spacing w:val="-2"/>
          <w:sz w:val="28"/>
          <w:szCs w:val="28"/>
        </w:rPr>
        <w:t>кин[49, д. 4. Л. 88]. В своем письме к жене с фронта томич Григорий Аникин выразил чувства всех воинов-сибиряков: «Родина в опасности… Вопрос стоит о нашей жизни или смерти. Мы будем драться до последней капли крови, но больше не отступим назад ни на шаг. Отступать больше нельзя. Сзади нас родные города и села, родные поля с созревающими нивами, наши семьи – матери, жены и дети, которые послали нас на бой с врагом и дали наказ – не отдать их на поругательство немцам… Мы не хотим, чтобы наши жены и дети смотрели на нас с презрением. Мы не хотим, чтобы проклинали нас матери. Если умрем, то геройски, а героев любят, героев помнят всегда»[Красное знамя 1942].</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оины-сибиряки. Они верили. Верили в высокие нравственные идеалы. Верили в нашу победу. Верили, что их жертвенность не будет забыта будущими потомками. «Идут жаркие бои в логове зверя! Враг яростно сопротивляется. Но ничто его не спасет от гибели и расплаты, – записал в своем дневнике 8 марта 1945 г. сибиряк, старший лейтенант Ильин Алексей Николаевич, – Впереди еще может случиться многое, но я и мои хлопцы живем верой в нашу победу и в счастливый конец войны. Ну а если… Тогда мы будем жить все равно в песнях о героях, павших за Родину, а также в колыбельных песнях матерей»[Письма огненных лет 1995, с. 189].</w:t>
      </w:r>
    </w:p>
    <w:p>
      <w:pPr>
        <w:pStyle w:val="Normal"/>
        <w:spacing w:lineRule="auto" w:line="240" w:before="0" w:after="0"/>
        <w:ind w:firstLine="709"/>
        <w:jc w:val="both"/>
        <w:rPr/>
      </w:pPr>
      <w:r>
        <w:rPr>
          <w:rFonts w:cs="Times New Roman" w:ascii="Times New Roman" w:hAnsi="Times New Roman"/>
          <w:sz w:val="28"/>
          <w:szCs w:val="28"/>
        </w:rPr>
        <w:t xml:space="preserve">В Сибири был достаточно высоким процент мобилизации людских ресурсов. В среднем по России процент призванных составил 19,8% всего населения регионов. В СибВО было призвано 2701,4 тыс. чел., что составило 24,3% всего населения. Следует отметить, что в самый тяжелый первый период Великой Отечественной войны (1941 – 1942 гг.) в действующую армию было мобилизовано свыше 70% военнообязанных, призывников, невоеннообязанных женщин и мужчин старше 50 лет от числа всех призванных в ходе войны [Великая Отечественная за земле Российской 1991, с. 24, 25]. </w:t>
      </w:r>
      <w:r>
        <w:rPr>
          <w:rFonts w:cs="Times New Roman" w:ascii="Times New Roman" w:hAnsi="Times New Roman"/>
          <w:spacing w:val="-4"/>
          <w:sz w:val="28"/>
          <w:szCs w:val="28"/>
        </w:rPr>
        <w:t>В 1941 – 1942 гг. в Омской области было призвано 383 945 чел., что составило 81% от количества призванных за все годы войны [25, д. 3913, л. 22; 26, д. 4043. л. 92 об., 94; Кожурин 1991, с. 24]. В Алтайском крае в указанный период было призвано свыше 415 000 чел.</w:t>
      </w:r>
      <w:r>
        <w:rPr>
          <w:rFonts w:cs="Times New Roman" w:ascii="Times New Roman" w:hAnsi="Times New Roman"/>
          <w:sz w:val="28"/>
          <w:szCs w:val="28"/>
        </w:rPr>
        <w:t>, а с учетом призванных за первое полугодие 1943 г. процент изъятия людских ресурсов превысил 70,5% от общего количества мобилизованных за годы войны [11, д. 4. л. 201; 13, д. 21. л. 56; 8, д. 370, л.71]. С начала войны по 1 ноября 1944 г.  в Красноярском крае было призвано 318 107 чел., из них 222 717 чел. – 70% – были призваны в 1941 – 1942 гг.[58, д. 515. л. 50] Аналогичное положение с мобилизацией людских ресурсов сложилось и в других регионах Сибири [42, д. 1. л. 5, 8; 57, д. 41. л. 10].</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В годы Великой Отечественной войны на территории СибВО для подготовки резервов для фронта было развернуто большое число военно-учебных заведений, запасных и учебных частей и соединений. О количестве сибиряков, прошедших обучение в запасных и учебных частях СибВО в годы Великой Отечественной войны также свидетельствуют следующие цифры. В Новосибирской области, имевшей наибольшее количество людских ресурсов с 22 июня 1941 г. по 1 января 1944 г. из 724 796, убывших на фронт, 438 454 чел. были направлены на фронт в составе маршевых подразделений из запасных частей округа, и 11 791 чел. – из учебных частей[22, д. 640. л. 29 об.]. С 15 сентября 1941 г. по 1 января 1944 г. 39-й «Омской» запасной стрелковой дивизией было обучено и отправлено на фронт 268 294 чел.[36, д. 207. л. 96; 27, д. 132. л. 25] К февралю 1943 г. 43-й «Красноярской» запасной стрелковой бригадой было направлено на фронт 186 299 чел.[53, д. 16. л. 25]</w:t>
      </w:r>
      <w:r>
        <w:rPr>
          <w:rFonts w:cs="Times New Roman" w:ascii="Times New Roman" w:hAnsi="Times New Roman"/>
          <w:spacing w:val="-4"/>
          <w:sz w:val="28"/>
          <w:szCs w:val="28"/>
        </w:rPr>
        <w:t xml:space="preserve"> </w:t>
      </w:r>
      <w:r>
        <w:rPr>
          <w:rFonts w:cs="Times New Roman" w:ascii="Times New Roman" w:hAnsi="Times New Roman"/>
          <w:sz w:val="28"/>
          <w:szCs w:val="28"/>
        </w:rPr>
        <w:t>По 20 декабря 1942 г. 23-я «Новосибирская» запасная стрелковая бригада отправила на фронт 271 224 чел.[51, д. 4. л. 33; 52, д. 2. л. 2]</w:t>
      </w:r>
      <w:r>
        <w:rPr>
          <w:rFonts w:cs="Times New Roman" w:ascii="Times New Roman" w:hAnsi="Times New Roman"/>
          <w:spacing w:val="-4"/>
          <w:sz w:val="28"/>
          <w:szCs w:val="28"/>
        </w:rPr>
        <w:t xml:space="preserve"> За годы Великой Отечественной войны 13-й отдельный запасной полк связи подготовил и направил на фронт 5 отдельных полков связи, 2 отдельных батальона связи, 50 отдельных рот связи и 90 отдельных команд в количестве 18 247 чел.[41, д. 1. л. 4 об.] С 1941 г. по июль 1944 г. 3-я запасная кавалерийская бригада подготовила и отправила на фронт 23 273 чел. [47, д. 6. л. 237]  За 4 года войны 26-я «Алтайская» запасная стрелковая дивизия приняла на обучение и подготовила 350 387 чел., в том числе за период пребывания на Алтае – около 200 тыс. чел. [53, д. 1. л. 1]</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 xml:space="preserve">Барнаульское военно-пехотное училище произвело 13 наборов, но только 3 из них окончили полный курс и были выпущены офицерами (2056 чел.), а курсанты остальных наборов (почти 7 тыс. чел.) были отправлены на фронт рядовыми и младшими командирами[Гаврилов 1979, с. 137]. В стенах Рубцовского военно-пехотного училища за годы войны прошли обучение 11036 чел., из них 3379 офицеров и 7657 чел. были отправлены на фронт без присвоения офицерских званий [Богуцкий 2005, с. 70]. </w:t>
      </w:r>
      <w:r>
        <w:rPr>
          <w:rFonts w:cs="Times New Roman" w:ascii="Times New Roman" w:hAnsi="Times New Roman"/>
          <w:sz w:val="28"/>
          <w:szCs w:val="28"/>
        </w:rPr>
        <w:t>Лепельское минометно-артиллерийс</w:t>
        <w:softHyphen/>
        <w:t>кое училище подготовило 6637 офицеров-артиллеристов[53, д. 1а. л.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лях сражений Великой Отечественной войны воин-сибиряк стал олицетворением мужества, стойкости, примером самоотверженного служения Родине. Подготовленные в Сибири резервы внесли значительный вклад в повышение боеспособности действующей армии и достижение Победы. </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numPr>
          <w:ilvl w:val="0"/>
          <w:numId w:val="4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уцкий А.В. Алтайские части и соединения в годы Великой Отечественной войны. – Барнаул: Барнаульский юридический институт МВД России, 2005. – С.70.</w:t>
      </w:r>
    </w:p>
    <w:p>
      <w:pPr>
        <w:pStyle w:val="Normal"/>
        <w:numPr>
          <w:ilvl w:val="0"/>
          <w:numId w:val="4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В Сибири рожденное. Страницы истории Омского высшего общевойскового командного дважды Краснознаменного училища им. М.В.Фрунзе. – Омск: Омское кн. изд-во, 1987. – С.98</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ая Отечественная на земле Российской. Военно-историческое исследование. – М.: Редакционно-издательский центр МО РФ, 2006. – С.378;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Т.А. Кузбасс ковал не только броню // Воен.-истор. журнал. – 2004. – №4. – С.65.</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 Н.С. Военно-организаторская деятельность партийных организаций Западной Сибири в период Великой Отечественной войны (июнь 1941 – 1945 гг.): дисс. к.и.н. / Н. С. Гаврилов. – Барнаул, 1979. – Л.137.</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архив Алтайского края (ГААК). Ф.П-1. Оп.1. Д.329. Л.116, 117.</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АК. Ф. П-1. Оп.1. Л.423, Л. 88.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ГААК. Ф. П-1. Оп. 18. Д. 27. Л. 21.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АК. Ф. П-1. Оп.18. Д.370. Л.71.</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АК. Ф. П-10. Оп. 25. Д. 19. Л. 9.</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АК. Ф. П-10. Оп. 25. Д. 112. Л. 14.</w:t>
      </w:r>
      <w:r>
        <w:rPr>
          <w:rFonts w:eastAsia="Times New Roman" w:cs="Times New Roman" w:ascii="Times New Roman" w:hAnsi="Times New Roman"/>
          <w:spacing w:val="-4"/>
          <w:sz w:val="28"/>
          <w:szCs w:val="28"/>
          <w:lang w:eastAsia="ru-RU"/>
        </w:rPr>
        <w:t xml:space="preserve">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АК. Ф. П-5155. Оп.1. Д. 4. Л. 201.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АК. Ф. П-5155. Оп.1. Д.7. Л. 1. 81.</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АК. Ф. П-5155. Оп.1. Д.21. Л.56.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АК. Ф. П-5155. Оп.1. Д. 24. Л. 40, 43, 71, 74</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АК. Ф. П-5155. Оп.1. Д.27. Л. 137.</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АК. Ф. П-5155. Оп. 2. Д. 1. Л. 38, 50 – 52, 77, 93, 101, 105, 134.</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ГААК. Ф. П-5155. Оп. 2. Д. 4. Л. 37.</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АК. Ф. П-5155. Оп. 2. Д. 18. Л. 86 об.</w:t>
      </w:r>
      <w:r>
        <w:rPr>
          <w:rFonts w:eastAsia="Times New Roman" w:cs="Times New Roman" w:ascii="Times New Roman" w:hAnsi="Times New Roman"/>
          <w:spacing w:val="1"/>
          <w:sz w:val="28"/>
          <w:szCs w:val="28"/>
          <w:lang w:eastAsia="ru-RU"/>
        </w:rPr>
        <w:t>, 87 об., 88</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архив Новосибирской области (ГАНО). Ф. П-4. Оп.3.</w:t>
      </w:r>
      <w:r>
        <w:rPr>
          <w:rFonts w:eastAsia="Times New Roman" w:cs="Times New Roman" w:ascii="Times New Roman" w:hAnsi="Times New Roman"/>
          <w:spacing w:val="-4"/>
          <w:sz w:val="28"/>
          <w:szCs w:val="28"/>
          <w:lang w:eastAsia="ru-RU"/>
        </w:rPr>
        <w:t xml:space="preserve"> Д.404, Л.3</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О. Ф. П-4. Оп. 5. Д. 678. Л. 63,67.</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О. Ф. П-4. Оп. 5. Д. 665. Л. 43,44.</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О. Ф. П-4. Оп. 7. Д. 640. Л. 29 об.</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8"/>
          <w:szCs w:val="28"/>
          <w:shd w:fill="FFFFFF" w:val="clear"/>
          <w:lang w:eastAsia="ru-RU"/>
        </w:rPr>
        <w:t>Государственный архив социально-политической истории Тюменской области</w:t>
      </w:r>
      <w:r>
        <w:rPr>
          <w:rFonts w:eastAsia="Times New Roman" w:cs="Times New Roman" w:ascii="Times New Roman" w:hAnsi="Times New Roman"/>
          <w:sz w:val="28"/>
          <w:szCs w:val="28"/>
          <w:lang w:eastAsia="ru-RU"/>
        </w:rPr>
        <w:t xml:space="preserve"> (ГАСПИТО). Ф. 4059. Оп. 1. Д. 26. Л. 161, 167, 170.</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 М.В. Накануне великих испытаний / М.В. Захаров. – М.: Воениздат, 1968. – С. 246, 248.</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ческий архив Омской области (ИАОО). Ф. 17. Оп. 1. Д. 3913. Л. 22;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ОО. Ф. 17. Оп. 1. Д. 4043. Л. 92об., 93.</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АОО. Ф.17. Оп. 19. Д.132. Л.25.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вято это дорогое слово – Победа!» // Ориентир. – 2004. – №5. – С.7.</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урин, В.С. О численности населения СССР накануне Великой Отечественной войны // Воен.- истор. журнал. – 1991. – №2. – С. 24.</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е знамя. - 1942. - 26 авг.</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басс: прошлое, настоящее и будущее. – Кемерово, 1978. – С. 219.</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8"/>
          <w:szCs w:val="28"/>
          <w:lang w:eastAsia="ru-RU"/>
        </w:rPr>
        <w:t xml:space="preserve">Письма огненных лет. Солдатские письма и дневники. Якутск, 1995.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89.</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й государственный архив социально-политической истории (РГАСПИ). Ф.17. Оп.22.</w:t>
      </w:r>
      <w:r>
        <w:rPr>
          <w:rFonts w:eastAsia="Times New Roman" w:cs="Times New Roman" w:ascii="Times New Roman" w:hAnsi="Times New Roman"/>
          <w:spacing w:val="-4"/>
          <w:sz w:val="28"/>
          <w:szCs w:val="28"/>
          <w:lang w:eastAsia="ru-RU"/>
        </w:rPr>
        <w:t xml:space="preserve"> Д.1846, Л.266</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ГАСПИ. Ф.17. Оп.22. Д.207. Л.96.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й государственный военный архив (РГВА). Ф. 25893. Оп. 1. Д. 1641. Л. 89,90,91.</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ГВА. Ф. 25893. Оп. 1. Д. 42. Л. 42.</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 Н.Д. Идем мы в решительный бой… Подготовка резервов для фронта в Сибири в годы Великой Отечественной войны / Н.Д. Ростов ; Алт. гос. тех. ун-т. им. И.И. Ползунова. – Барнаул: Изд-во АлтГТУ, 2007. -  С. 363.</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манов В.В. Зовущий колокол, огнем горящий меч. Т.2.- Курган: Парус,2003.-   С.495.</w:t>
      </w:r>
      <w:r>
        <w:rPr>
          <w:rFonts w:eastAsia="Times New Roman" w:cs="Times New Roman" w:ascii="Times New Roman" w:hAnsi="Times New Roman"/>
          <w:b/>
          <w:sz w:val="28"/>
          <w:szCs w:val="28"/>
          <w:lang w:eastAsia="ru-RU"/>
        </w:rPr>
        <w:t xml:space="preserve">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архив Министерства обороны РФ (ЦАМО РФ). Ф. 13-го Отд. запасного полка связи. Оп.536651. Д.1. Л.4 об., 8</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АМО РФ. Ф.13. Отд. зап. полк связи. Оп.174429. Д.2. Л.5.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МО РФ. Ф.160. Оп.13274. Д.35. Л.61,62.</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МО РФ. Ф.210. Оп.3168. Д.77. Л.41, 43.</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МО РФ. Ф. 1054. Оп. 1. Д. 2 .Л. 14.</w:t>
      </w:r>
      <w:r>
        <w:rPr>
          <w:rFonts w:eastAsia="Times New Roman" w:cs="Times New Roman" w:ascii="Times New Roman" w:hAnsi="Times New Roman"/>
          <w:spacing w:val="1"/>
          <w:sz w:val="28"/>
          <w:szCs w:val="28"/>
          <w:lang w:eastAsia="ru-RU"/>
        </w:rPr>
        <w:t xml:space="preserve">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МО РФ. Ф. 1426. Оп. 1. Д. 1 .Л. 2.</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МО РФ. Ф.3396. Оп.1. Д.6. Л.237.</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МО РФ.</w:t>
      </w:r>
      <w:r>
        <w:rPr>
          <w:rFonts w:eastAsia="Times New Roman" w:cs="Times New Roman" w:ascii="Times New Roman" w:hAnsi="Times New Roman"/>
          <w:color w:val="000000"/>
          <w:sz w:val="28"/>
          <w:szCs w:val="28"/>
          <w:lang w:eastAsia="ru-RU"/>
        </w:rPr>
        <w:t xml:space="preserve"> Ф.3648. Оп.592199. Д.3. Л.157.</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МО РФ.</w:t>
      </w:r>
      <w:r>
        <w:rPr>
          <w:rFonts w:eastAsia="Times New Roman" w:cs="Times New Roman" w:ascii="Times New Roman" w:hAnsi="Times New Roman"/>
          <w:color w:val="000000"/>
          <w:sz w:val="28"/>
          <w:szCs w:val="28"/>
          <w:lang w:eastAsia="ru-RU"/>
        </w:rPr>
        <w:t xml:space="preserve"> Ф.3659. Оп.364458. Д.4. Л.88.</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МО РФ. Ф.3666. Оп.148796. Д.1. Л. 30, 71</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МО РФ. Ф.8224. Оп.17365. Д.4. Л.33.</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АМО РФ. Ф.8224. Оп.88855. Д.2. Л.2.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МО РФ.</w:t>
      </w:r>
      <w:r>
        <w:rPr>
          <w:rFonts w:eastAsia="Times New Roman" w:cs="Times New Roman" w:ascii="Times New Roman" w:hAnsi="Times New Roman"/>
          <w:color w:val="000000"/>
          <w:sz w:val="28"/>
          <w:szCs w:val="28"/>
          <w:lang w:eastAsia="ru-RU"/>
        </w:rPr>
        <w:t xml:space="preserve"> Ф.8228. Оп.113807. Д.1. Л.1, 154.</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МО РФ. Ф.60171. Оп.325392. Д.1. Л.272.</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ЦАМО РФ. Ф. 60171. Оп. 35257. Д.1а. Л.7.</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окументации новейшей истории Томской области (ЦДНИТО). Ф.80. Оп.3. Д.55. Л.67.</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хранения и изучения документов новейшей истории (ЦХИДНИКК). Ф.1052. Оп.1. Д.41. Л.10.</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ХИДНИКК. Ф.26. Оп.13. Д.515. Л.50.</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ХИДНИКК. Ф. 26. Оп.4. Д. 16. Л. 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ИЧЕСКИЕ РЕКОМЕНДАЦИИ НА ТЕМУ «ЭФФЕКТИВНОСТЬ ИСПОЛЬЗОВАНИЯ ИНФОРМАЦИОННЫХ ТЕХНОЛОГИЙ В КРАЕВЕДЧЕСКОЙ ДЕЯТЕЛЬНОСТИ УЧАЩИХСЯ»</w:t>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Е.И. Рылова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ГБУДО «Алтайский краевой центр детско-юношеского туризма и краеведения», г. Барнаул.</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гражданина и патриота всегда было важнейшей задачей, которую общество ставило перед школой. Сегодня гражданско-патриотическое воспитание подрастающего поколения приобретает особую значимость. И это не случайно. Россия переживает сейчас сложный исторический период. Но из множества разнообразных проблем нашего времени - экономических, политических, социальных - наибольшую опасность для российского общества представляет кризис духовности. Материальные блага уже прочно заняли первые места в иерархии ценностей. Отсюда равнодушие, цинизм, неуважительное отношение к государству, историческому прошлому нашего народа, падение престижа военной службы и другие негативные явления, ставшие реалиями сегодняшнего дня. Они препятствуют позитивной социализации подрастающего поколения, что, в свою очередь, мешает развитию тех демократических процессов, которые происходят сейчас в стране: формирование гражданского общества и правового государ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новить эту нежелательную тенденцию может лишь духовное возрождение общества. Поэтому вопросы гражданско-правового воспитания молодежи находятся сегодня в центре внимания общественности и государства. Основные задачи патриотического воспитания в нашей стране в последние годы решались в ходе реализации государственной программы “Патриотическое воспитание граждан РФ”. В ней была поставлена задача формирования патриотических чувств и сознания граждан на основе исторических ценностей и роли России в судьбах мира, сохранения развития чувства гордости за свою страну, воспитание личности гражданина – патрио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щным средством воспитания будущего гражданина-патриота является краеведение.</w:t>
      </w:r>
    </w:p>
    <w:p>
      <w:pPr>
        <w:pStyle w:val="Normal"/>
        <w:numPr>
          <w:ilvl w:val="0"/>
          <w:numId w:val="49"/>
        </w:numPr>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изучении школьниками истории родного края происходит конкретизация известных им общеисторических фактов, их “оживление”. Это не только приводит к более прочному усвоению исторических знаний, но и влияет на процесс нравственного становления подростков, их историческое самопознание и самоопределение, приобщает к его культурному наследию создает условия для укоренения в сознании молодого поколения понятий, определяющих духовную жизнь нации: Родина, семья, народ, его история, духовная культура.</w:t>
      </w:r>
    </w:p>
    <w:p>
      <w:pPr>
        <w:pStyle w:val="Normal"/>
        <w:numPr>
          <w:ilvl w:val="0"/>
          <w:numId w:val="49"/>
        </w:numPr>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еведение - это не только усвоение, но и поиск новых исторических знаний. Эти новые знания приходят к ним через поисковую работу. Благодаря этой работе молодой человек начинает понимать: история – это история людей; корни человека – в истории и традициях своей семьи, своего народа, прошлом родного края и страны.</w:t>
      </w:r>
    </w:p>
    <w:p>
      <w:pPr>
        <w:pStyle w:val="Normal"/>
        <w:numPr>
          <w:ilvl w:val="0"/>
          <w:numId w:val="49"/>
        </w:numPr>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воей организации краеведческая деятельность относится к массовым формам педагогически организованной деятельности. Она охватывает большое число школьников социально-позитивной деятельностью, создавая условия для саморазвития их личности, жизненного самоопределения, обеспечивая воспитание интеллектуальной, нравственной, коммуникативной культур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патриотизма должно осуществляться прежде всего делами. Необходимо заинтересовать подростка изучением истории своего села, города, края. Ведь без добровольности поисковая работа не сможет затронуть чувства ребёнка и пробудить в нём любовь к Отечеству. Одним из способов решения этой проблемы является применение в историко-краеведческой деятельности информационных технологий. Использование ИКТ позволяет оптимизировать учебно-воспитательный процесс, вовлечь в него обучающихся как субъектов образовательного пространства, развивать самостоятельность, творчество и критическое мыш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ИКТ в краеведении является не данью моде, а необходимым условием работы. Современное общество включилось в процесс информатизации, который включает в себя доступность  источников информации, проникновение информационных технологий в научные, производственные, общественные сферы, однако нужно не только знать, но и уметь найти нужную информацию, представить её в определённой форме. Современные информационные технологии расширяют эти возможности. Их использование в историко – краеведческой деятельности учащихся позволяет решать такие важные задачи, как:</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иление деятельностного характера историко – краеведческого образования;</w:t>
      </w:r>
    </w:p>
    <w:p>
      <w:pPr>
        <w:pStyle w:val="Normal"/>
        <w:shd w:fill="FFFFFF" w:val="clear"/>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мещение актуальных для подрастающего поколения форм деятельности с изучением истории края, а через этот аспект формирование патриотических чувств и сознания обучающихся на основе исторических ценностей и роли России в судьбах мира, сохранение и развитие чувства гордости за свою страну, свой край, семь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олее широкое рассмотрение исследуемых вопрос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начительное расширение возможностей предъявления разного типа информ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олее широкий выбор методических приемов, используемых педагогом, например:</w:t>
      </w:r>
    </w:p>
    <w:p>
      <w:pPr>
        <w:pStyle w:val="Normal"/>
        <w:shd w:fill="FFFFFF" w:val="clear"/>
        <w:spacing w:lineRule="auto" w:line="240" w:before="0" w:after="0"/>
        <w:ind w:firstLine="8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нос музейного архива на электронные носители (оформление текстовых документов, сканирование фото, копирование фронтовых писем, документов),</w:t>
      </w:r>
    </w:p>
    <w:p>
      <w:pPr>
        <w:pStyle w:val="Normal"/>
        <w:shd w:fill="FFFFFF" w:val="clear"/>
        <w:spacing w:lineRule="auto" w:line="240" w:before="0" w:after="0"/>
        <w:ind w:firstLine="8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интернета в поисковой деятельности. Web-сайты позволяют учащимся находить нужную информацию, например, при написании исследовательских работ, создании различных проектов.</w:t>
      </w:r>
    </w:p>
    <w:p>
      <w:pPr>
        <w:pStyle w:val="Normal"/>
        <w:shd w:fill="FFFFFF" w:val="clear"/>
        <w:spacing w:lineRule="auto" w:line="240" w:before="0" w:after="0"/>
        <w:ind w:firstLine="8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электронных краеведческих ресурсов с целью популяризации знаний о родном крае. создание и обработка текстовой информации: оформление рефератов, докладов, проектов об истории родного края.</w:t>
      </w:r>
    </w:p>
    <w:p>
      <w:pPr>
        <w:pStyle w:val="Normal"/>
        <w:shd w:fill="FFFFFF" w:val="clear"/>
        <w:spacing w:lineRule="auto" w:line="240" w:before="0" w:after="0"/>
        <w:ind w:firstLine="8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виртуального музея на сайте школы;</w:t>
      </w:r>
    </w:p>
    <w:p>
      <w:pPr>
        <w:pStyle w:val="Normal"/>
        <w:shd w:fill="FFFFFF" w:val="clear"/>
        <w:spacing w:lineRule="auto" w:line="240" w:before="0" w:after="0"/>
        <w:ind w:firstLine="8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виртуальных экскурсий, создание компьютерных презентаций на основе краеведческого материал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ё это помогает духовно-нравственной ориентации подростков в жизни, их социальной адаптации, развитию и саморазвитию личности в целом. Кроме того, интеграция двух направлений - гуманитарного и технического - способствует:</w:t>
      </w:r>
    </w:p>
    <w:p>
      <w:pPr>
        <w:pStyle w:val="Normal"/>
        <w:numPr>
          <w:ilvl w:val="0"/>
          <w:numId w:val="31"/>
        </w:numPr>
        <w:shd w:fill="FFFFFF" w:val="clea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ации мыслительных процессов; развитию мышления;</w:t>
      </w:r>
    </w:p>
    <w:p>
      <w:pPr>
        <w:pStyle w:val="Normal"/>
        <w:numPr>
          <w:ilvl w:val="0"/>
          <w:numId w:val="31"/>
        </w:numPr>
        <w:shd w:fill="FFFFFF" w:val="clea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ю рамок творческой деятельности учащихся;</w:t>
      </w:r>
    </w:p>
    <w:p>
      <w:pPr>
        <w:pStyle w:val="Normal"/>
        <w:numPr>
          <w:ilvl w:val="0"/>
          <w:numId w:val="31"/>
        </w:numPr>
        <w:shd w:fill="FFFFFF" w:val="clea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ю практических навыков поисково - исследовательской работы;</w:t>
      </w:r>
    </w:p>
    <w:p>
      <w:pPr>
        <w:pStyle w:val="Normal"/>
        <w:numPr>
          <w:ilvl w:val="0"/>
          <w:numId w:val="31"/>
        </w:numPr>
        <w:shd w:fill="FFFFFF" w:val="clea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ю ключевых компетенций, прежде всего информационной;</w:t>
      </w:r>
    </w:p>
    <w:p>
      <w:pPr>
        <w:pStyle w:val="Normal"/>
        <w:numPr>
          <w:ilvl w:val="0"/>
          <w:numId w:val="31"/>
        </w:numPr>
        <w:shd w:fill="FFFFFF" w:val="clea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ю опыта эмоционально-ценностных отношений к истории и людям родного кра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происходит формирование таких качеств личности, которые сегодня особенно востребованы: диалогичность мышления, умение вести интеллектуальный диалог, самостоятельность в процессе добывания знаний, творческая активность. А в совокупности все отмеченные факторы создают ту среду, в которой происходит становление личности патриота, осознающего ценности родной истории и культуры, имеющего чёткую гражданскую позицию, готового своим трудом преумножать благополучие родной земли. Так использование ИКТ в историко-краеведческой деятельности становится эффективным средством гражданско-патриотического воспитания учащихся.</w:t>
      </w:r>
    </w:p>
    <w:p>
      <w:pPr>
        <w:pStyle w:val="Normal"/>
        <w:tabs>
          <w:tab w:val="clear" w:pos="708"/>
          <w:tab w:val="left" w:pos="482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26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426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АВТОРСКОЙ ПЕСНЕ, ТВОРЧЕСТВЕ И РОМАНТИК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В. Ульян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ГБУДО «Алтайский краевой центр детско-юношеского туризма и краеведения», г. Барна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йдет время – и по голосам бардов </w:t>
      </w:r>
    </w:p>
    <w:p>
      <w:pPr>
        <w:pStyle w:val="Normal"/>
        <w:autoSpaceDE w:val="false"/>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ущие поколения тоже будут судить </w:t>
      </w:r>
    </w:p>
    <w:p>
      <w:pPr>
        <w:pStyle w:val="Normal"/>
        <w:autoSpaceDE w:val="false"/>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нашем времени, о наших бедах и радостях, </w:t>
      </w:r>
    </w:p>
    <w:p>
      <w:pPr>
        <w:pStyle w:val="Normal"/>
        <w:autoSpaceDE w:val="false"/>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ших жгучих проблемах и отношении к ним».</w:t>
      </w:r>
    </w:p>
    <w:p>
      <w:pPr>
        <w:pStyle w:val="Normal"/>
        <w:autoSpaceDE w:val="false"/>
        <w:spacing w:lineRule="auto" w:line="240" w:before="0" w:after="0"/>
        <w:ind w:left="48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Бачурин</w:t>
      </w:r>
    </w:p>
    <w:p>
      <w:pPr>
        <w:pStyle w:val="Normal"/>
        <w:autoSpaceDE w:val="false"/>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и дни возможности реализации творческих способностей каждого талантливого человека неизмеримо выросли, и нередко потребность людей выразить свои чувства, мысли, настроения проявляется в сочинении и исполнении ими собственных песен.</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ения современных бардов, как и песни народные, проходят строгий естественный отбор обществом и временем, когда выживают лишь самые лучши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деятельная (бардовская) песня жива людьми, которые хотят ее петь или слушать, и теми, у которых есть особый дар создавать песн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песни возникают, разумеется, не только на туристских маршрутах, и создают их, понятно, не только люди, покоряющие вершины гор или порожистые реки. И далеко не всегда это песни о палатках, дорогах, кострах, о том, как плохо сидеть дома и хорошо — под елкой в лесу. Говоря о песнях туристских, прежде всего, видимо, следует говорить об их среде бытования – то есть о людях, ведущих активный образ жизни, стремящихся отдыхать содержательно, интересуясь миром во всем его разнообразии не только через экран телевизора. Ведь туризм для людей, по-настоящему им увлеченных,— не хобби, не развлечение и не стремление к острым впечатлениям, это — образ жизни, влияющий на жизненные принципы, жизненную позицию. И песни этим людям требуются особые, отвечающие их стремлениям, мыслям и чувствам. Как раз таким требованиям и удовлетворяют лучшие песни самодеятельных автор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ГБУДО «Алтайский краевой центр детско-юношеского туризма и краеведения» художественно-эстетическое  направление, представленное жанром «Авторская песня» развивается в Центре с 2001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тущая популярность авторской песни во многом обусловлена педагогическими возможностями данного жанра. Изучение авторской песни даёт свободу творческой самореализации личности подростка, облегчает его социальную адаптацию, повышает самооценку и столь важное в этом возрасте чувство причастности к своей, особой группе.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ремя существования направления сложилась система работы,  представленная  следующими блоками: краевая профильная школа, краевой детско-юношеский фестиваль бардовской песни, реализация массового социально-образовательного проекта, краевая профильная смена, концертная деятельност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евая профильная школа включает в себя проведение мастер классов, индивидуальные и групповые занятия. Для повышения уровня качества  мероприятий с детьми, в рамках профильной школы, формируется  преподавательский состав из числа педагогов - лауреатов региональных и российских фестивалей авторской песни. С целью определения уровня исполнительского мастерства организуется и проводится промежуточный мониторинг в форме кроссцерта (концерт, где участники оценивают себя сами). Данная форма мониторинга позволяет педагогу при организации образовательного процесса учить детей, не только объективно оценить уровень выступающего, освоить  критерии оценки качества песенного репертуара,   но и формировать у них основы общей культуры.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ьная школа появилась в результате необходимости занятий с детьми, проживающими в тех населенных пунктах края, где не было соответствующих кружков или клубов. Сегодня, мы предоставляем возможность детям из отдаленных уголков края реализовать свои образовательные потреб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ьная школа проводится 2 раза в год и  оказывает значительное влияние на повышение уровня исполнительского мастерства участник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2009 году был разработан  и реализов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ассовый социально-образовательный проект для подростков «Межрегиональный детско-юношеский фестиваль бардовской песни «Колывань», ставший победителем конкурса социальных проектов бюджетных организаций в сфере молодежной политики в 2009 году в номинации «Поддержка талантливой молодежи». Проект дал возможность не только для общения и творческой конкуренции детей из разных регионов, но и содержал значительный обучающий потенциал.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5 лет проходит краевая профильная смена «Бардовская песня». Актуальность профильной смены продиктована заинтересованностью детей и педагогов развитием направления бардовской песни в детской и подростковой среде. В рамках образовательной программы смены организуется работа творческих мастерских: «Обучение игре аккомпанемента на гитаре», «Ансамбли», «Микрофонная практика», «Творчество авторов», «Сольное пение»,  «Поэтическая мастерская». Для реализации программы смены формируется состав руководителей творческих мастерских, активно привлекаются волонтеры из числа выпускников клубов, студий  авторской песни Алтайского края.  Анализируя деятельность профильной смены за последние 5 лет можно отметить, что: повысился квалификационный уровень руководителей школ, что способствовало повышению качественного уровня итоговых мероприятий, программа реализуется в полном объеме, и востребована участниками смен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ым мероприятием направления является краевой детско-юношеский  фестиваль бардовской песни, в котором принимают участие детские бардовские клубы, студии из городов и районов Алтайского края. Фестиваль проводится  ежегодно с 2001 года.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06 года Фестиваль входит в перечень региональных и межрегиональных олимпиад и конкурсных мероприятий, победители которых могут претендовать на присуждение премий для поддержки талантливой молодежи в рамках реализации приоритетного национального проекта «Образование» учрежденной Указом Президента Российской Федерации от 06 апреля 2006 года № 325 «О мерах государственной поддержки талантливой молодежи». За этот период семь победителей фестиваля стали Лауреатами президентской прем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изучения и обобщения передового педагогического опыта, повышения эффективности учебного процесса и совершенствования педагогического мастерства педагога дополнительного образования в рамках краевого детско-юношеского фестиваля бардовской песни в 2012 году была организована работа круглого стола «Педагог – педагогу». В нем приняли участие  руководители детских клубов студий авторской песни Алтайского края, а также педагоги, работающие по художественно-эстетическому направлению  в жанре «Авторская песня» из городов Кемерово, Новосибирска, Москвы. В рамках мероприятия педагогами были проведены мастер-классы, представлены доклады об опыте работы, презентованы авторские образовательные программы, озвучены проблемы и перспективы развития данного на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ваясь на «Федеральную целевую программу развития образования на 2011-2015 гг.» и Ведомственную целевую программу «Развитие образования в Алтайском крае на 2011-2013 гг.» одной из приоритетных задач которых, является формирование системы работы с одаренными детьми, с 2011 года акцент в работе был сделан на  сопровождение талантливых школьников и молодежи в период их личностного и профессионального становления. В связи с чем, особую значимость приобрела работа по продвижению воспитанников клубов авторской песни Алтайского края в региональных и Всероссийских массовых мероприятиях.</w:t>
      </w:r>
    </w:p>
    <w:p>
      <w:pPr>
        <w:pStyle w:val="Normal"/>
        <w:spacing w:lineRule="auto" w:line="240" w:before="0" w:after="0"/>
        <w:ind w:firstLine="708"/>
        <w:jc w:val="both"/>
        <w:rPr/>
      </w:pPr>
      <w:r>
        <w:rPr>
          <w:rFonts w:cs="Times New Roman" w:ascii="Times New Roman" w:hAnsi="Times New Roman"/>
          <w:sz w:val="28"/>
          <w:szCs w:val="28"/>
        </w:rPr>
        <w:t xml:space="preserve">Проводится организационная работа по участию клубов  авторской песни Алтайского края в мероприятиях регионального, Всероссийского и международного  уровней. На сегодняшний день Алтайские школьники являются постоянными участниками: Регионального Томского детско-юношеского Фестиваля бардовской песни «Каркуша» (г. Томск), Фестиваля авторской песни «Искитим» (г. Искитим Новосибирская область), </w:t>
      </w:r>
      <w:r>
        <w:rPr>
          <w:rFonts w:eastAsia="Times New Roman" w:cs="Times New Roman" w:ascii="Times New Roman" w:hAnsi="Times New Roman"/>
          <w:sz w:val="28"/>
          <w:szCs w:val="28"/>
          <w:lang w:eastAsia="ru-RU"/>
        </w:rPr>
        <w:t xml:space="preserve">Международного  детского фестиваля авторской песни «Кольцово» (Новосибирская обл.), </w:t>
      </w:r>
      <w:r>
        <w:rPr>
          <w:rFonts w:cs="Times New Roman" w:ascii="Times New Roman" w:hAnsi="Times New Roman"/>
          <w:sz w:val="28"/>
          <w:szCs w:val="28"/>
        </w:rPr>
        <w:t xml:space="preserve">Международного детско-юношеского фестиваля авторской песни «Зеленая карета» (г.п. Краснагорск Московская обла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легация на фестиваль «Зеленая карета» формируется по итогам краевого детско-юношеского фестиваля бардовской песн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За время работы была сформирована целостная и эффективная система </w:t>
      </w:r>
      <w:r>
        <w:rPr>
          <w:rFonts w:eastAsia="Times New Roman" w:cs="Times New Roman" w:ascii="Times New Roman" w:hAnsi="Times New Roman"/>
          <w:i/>
          <w:sz w:val="28"/>
          <w:szCs w:val="28"/>
          <w:lang w:eastAsia="ru-RU"/>
        </w:rPr>
        <w:t>социального партнерства</w:t>
      </w:r>
      <w:r>
        <w:rPr>
          <w:rFonts w:eastAsia="Times New Roman" w:cs="Times New Roman" w:ascii="Times New Roman" w:hAnsi="Times New Roman"/>
          <w:sz w:val="28"/>
          <w:szCs w:val="28"/>
          <w:lang w:eastAsia="ru-RU"/>
        </w:rPr>
        <w:t>. В работе профильной школы, краевого детско-юношеского фестиваля бардовской песни, краевой профильной смены   принимают активное участие  следующие организ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Творческое объединение «Авторская песня в Барнауле и его окрестностя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ибирский Центр Авторской Песни (г. Новосибирск);</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Клуб самодеятельной песни г. Барнаула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юз журналистов Ро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юз писателей Ро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Алтайская государственная академия культуры и искусст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Государственное учреждение культуры «Российско-Немецкий Д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Литературное объединение «Берег»;</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Алтайский государственный театр музыкальной комед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Алтайская государственная педагогическая академ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дио «Серебреный дожд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х помощью организуются концерты, проводятся мастер-классы, творческие мастерские для детей и руководителей детских бардовских клубов. В свою очередь ведется работа по привлечению педагогов, учащихся и выпускников клубов авторской песни Алтайского края для участия в концертах авторской песни, литературно-музыкальных гостиных, творческих вечерах, проводимых партнер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ченный цикл работы направления способствует стабильности результатов, высокому рейтингу мастерства учащихся, профессиональному росту педагогов. Данная система работы позволяет проследить путь творчески одаренных детей и способствовать их дальнейшему развити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твенная, патриотическая тематика представлена в самодеятельных песнях наиболее сильно, наиболее разнообразно.</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сильна нота памяти минувшей войны. Немало песен о войне, созданных уже в мирное время, написано ее участниками, скажем известными поэтами и прозаиками М. Анчаровым и Б. Окуджавой, и людьми, для которых военные годы навсегда остались в памяти наследием сурового тылового дет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птоматично, что песни военно-патриотической и гражданской тематики оказались очень близки нашей молодежи. Не случайно самые крупные песенные фестивали и слеты самодеятельной песни часто заканчиваются «Атлант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х песнях память прошлого – память активная. Она словно овеяна словами, высеченными на могиле Неизвестного солдата: «Никто не забыт и ничто не забыт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ять над головой костер качает ды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едет сквозь лес в обнимку  с  песней тиши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ы идем искать ровесников сле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 самых, кто на четверть века старше на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сказать, что с приходом в самодеятельную песню новой смены – талантливой молодежи происходит полная смена поколений. Скорее, не смена, а преемственность. Преемственность главных традиций этой песни: честности и правдивости, собственной интонации и доверительности. И по-прежнему песни, отвечающие этим требованиям, ценились, и будут цениться людьми заинтересованными, не безразличными к судьбе жанр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т в этом творческом сообществе ни новичков, ни ветеранов, а есть — друзья, друзья по песн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ий список</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Авторская песня /Сост., авт. предисл. к ст. Новиков В. И. – М, 2000.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Наполним музыкой сердца. Антология авторской песни /Сост. Шипов Р. А. – М., 1989.</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Среди нехоженых дорог одна – моя/ Сборник туристских песен. Сост. Беленький Л. П. – М., 198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OST type B">
    <w:altName w:val="G Oldstyle Ttype B"/>
    <w:charset w:val="cc"/>
    <w:family w:val="swiss"/>
    <w:pitch w:val="default"/>
  </w:font>
  <w:font w:name="Cambria Math">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язательный экземпляр – экземпляр изданного произведения печати, предоставляемый в обязательном порядке, установленном законодательством страны, государственным книгохранилищам, библиографическим и информационным центрам, библиотекам и другим учреждениям в целях регистрации и учета отечественной печати, организации библиографической и информационной деятельности, комплектования фондов библиотек и создания государственных архивов произведений печати, а также охраны авторских прав // Большая советская энциклопедия. М, 1974. Т. 18. С. 268–269.</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вторитетные (нормативные) файлы – это совокупность авторитетных записей, позволяющих свести все многообразие написания термина (или имени собственного) к одному принятому варианту. Они являются точками доступа, средствами создания поискового образа документа. В автоматизированных библиотечно-информационных системах (АБИС) авторитетные файлы связаны с массивами библиографических записей, обеспечивая точность ввода библиографических данных и эффективный поиск // Библиотечная энциклопедия. М., 2007. С. 736–7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77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1428" w:hanging="360"/>
      </w:pPr>
      <w:rPr/>
    </w:lvl>
  </w:abstractNum>
  <w:abstractNum w:abstractNumId="19">
    <w:lvl w:ilvl="0">
      <w:start w:val="1"/>
      <w:numFmt w:val="decimal"/>
      <w:lvlText w:val="%1."/>
      <w:lvlJc w:val="left"/>
      <w:pPr>
        <w:tabs>
          <w:tab w:val="num" w:pos="0"/>
        </w:tabs>
        <w:ind w:left="64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9924" w:hanging="360"/>
      </w:pPr>
      <w:rPr>
        <w:rFonts w:ascii="Symbol" w:hAnsi="Symbol" w:cs="Symbol" w:hint="default"/>
      </w:r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708"/>
        </w:tabs>
        <w:ind w:left="108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495"/>
        </w:tabs>
        <w:ind w:left="495" w:hanging="49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5"/>
    <w:lvlOverride w:ilvl="0">
      <w:startOverride w:val="1"/>
    </w:lvlOverride>
  </w:num>
  <w:num w:numId="52">
    <w:abstractNumId w:val="44"/>
    <w:lvlOverride w:ilvl="0">
      <w:startOverride w:val="1"/>
    </w:lvlOverride>
  </w:num>
  <w:num w:numId="53">
    <w:abstractNumId w:val="16"/>
    <w:lvlOverride w:ilvl="0">
      <w:startOverride w:val="1"/>
    </w:lvlOverride>
  </w:num>
  <w:num w:numId="5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C0">
    <w:name w:val="c0"/>
    <w:qFormat/>
    <w:rPr/>
  </w:style>
  <w:style w:type="character" w:styleId="S1">
    <w:name w:val="s1"/>
    <w:qFormat/>
    <w:rPr/>
  </w:style>
  <w:style w:type="character" w:styleId="S2">
    <w:name w:val="s2"/>
    <w:qFormat/>
    <w:rPr/>
  </w:style>
  <w:style w:type="character" w:styleId="S3">
    <w:name w:val="s3"/>
    <w:qFormat/>
    <w:rPr/>
  </w:style>
  <w:style w:type="character" w:styleId="HTML">
    <w:name w:val="Акроним HTML"/>
    <w:qForma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3">
    <w:name w:val="Основной текст с отступом 3 Знак"/>
    <w:qFormat/>
    <w:rPr>
      <w:rFonts w:eastAsia="Times New Roman"/>
      <w:sz w:val="16"/>
      <w:szCs w:val="16"/>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Основной текст Знак"/>
    <w:qFormat/>
    <w:rPr>
      <w:sz w:val="22"/>
      <w:szCs w:val="22"/>
    </w:rPr>
  </w:style>
  <w:style w:type="character" w:styleId="StrongEmphasis">
    <w:name w:val="Strong"/>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4">
    <w:name w:val=" Знак Знак Знак Знак Знак Знак Знак"/>
    <w:basedOn w:val="Normal"/>
    <w:qFormat/>
    <w:pPr>
      <w:spacing w:lineRule="exact" w:line="24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31">
    <w:name w:val="Основной текст с отступом 3"/>
    <w:basedOn w:val="Normal"/>
    <w:qFormat/>
    <w:pPr>
      <w:spacing w:lineRule="auto" w:line="276" w:before="0" w:after="120"/>
      <w:ind w:left="283" w:hanging="0"/>
    </w:pPr>
    <w:rPr>
      <w:rFonts w:eastAsia="Times New Roman"/>
      <w:sz w:val="16"/>
      <w:szCs w:val="16"/>
      <w:lang w:val="en-US"/>
    </w:rPr>
  </w:style>
  <w:style w:type="paragraph" w:styleId="Default">
    <w:name w:val="Default"/>
    <w:qFormat/>
    <w:pPr>
      <w:widowControl/>
      <w:autoSpaceDE w:val="false"/>
      <w:bidi w:val="0"/>
    </w:pPr>
    <w:rPr>
      <w:rFonts w:ascii="GOST type B;G Oldstyle Ttype B" w:hAnsi="GOST type B;G Oldstyle Ttype B" w:eastAsia="Calibri" w:cs="GOST type B;G Oldstyle Ttype B"/>
      <w:color w:val="000000"/>
      <w:sz w:val="24"/>
      <w:szCs w:val="24"/>
      <w:lang w:val="ru-RU"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lib.ru/" TargetMode="External"/><Relationship Id="rId3" Type="http://schemas.openxmlformats.org/officeDocument/2006/relationships/hyperlink" Target="http://vk.com/public38913333" TargetMode="External"/><Relationship Id="rId4" Type="http://schemas.openxmlformats.org/officeDocument/2006/relationships/hyperlink" Target="http://www.akunb.altlib.ru/2011-06-02-03-47-44.html" TargetMode="External"/><Relationship Id="rId5" Type="http://schemas.openxmlformats.org/officeDocument/2006/relationships/hyperlink" Target="http://akunb.altlib.ru/files/LiteraryMap/index.html" TargetMode="External"/><Relationship Id="rId6" Type="http://schemas.openxmlformats.org/officeDocument/2006/relationships/hyperlink" Target="http://www.altlib.ru/" TargetMode="External"/><Relationship Id="rId7" Type="http://schemas.openxmlformats.org/officeDocument/2006/relationships/hyperlink" Target="http://vk.com/public38913333" TargetMode="External"/><Relationship Id="rId8" Type="http://schemas.openxmlformats.org/officeDocument/2006/relationships/hyperlink" Target="http://www.akunb.altlib.ru/2011-06-02-03-47-44.html" TargetMode="External"/><Relationship Id="rId9" Type="http://schemas.openxmlformats.org/officeDocument/2006/relationships/hyperlink" Target="http://akunb.altlib.ru/files/LiteraryMap/index.html" TargetMode="External"/><Relationship Id="rId10" Type="http://schemas.openxmlformats.org/officeDocument/2006/relationships/hyperlink" Target="http://www.altairegion22.ru/" TargetMode="External"/><Relationship Id="rId11" Type="http://schemas.openxmlformats.org/officeDocument/2006/relationships/hyperlink" Target="http://www.culture22.ru/" TargetMode="External"/><Relationship Id="rId12" Type="http://schemas.openxmlformats.org/officeDocument/2006/relationships/hyperlink" Target="http://bsk.nios.ru/" TargetMode="External"/><Relationship Id="rId13" Type="http://schemas.openxmlformats.org/officeDocument/2006/relationships/hyperlink" Target="http://www.warheroes.ru/" TargetMode="External"/><Relationship Id="rId14" Type="http://schemas.openxmlformats.org/officeDocument/2006/relationships/image" Target="media/image1.wmf"/><Relationship Id="rId15" Type="http://schemas.openxmlformats.org/officeDocument/2006/relationships/hyperlink" Target="http://dp-adilet.kz/ru/714.html" TargetMode="External"/><Relationship Id="rId16" Type="http://schemas.openxmlformats.org/officeDocument/2006/relationships/hyperlink" Target="http://www.dokst.ru/" TargetMode="External"/><Relationship Id="rId17" Type="http://schemas.openxmlformats.org/officeDocument/2006/relationships/hyperlink" Target="http://cyberleninka.ru/article/n/formirovanie-patrioticheskogo-soznaniya-uchaschihsya-v-usloviyah-sovremennoy-shkoly" TargetMode="External"/><Relationship Id="rId18" Type="http://schemas.openxmlformats.org/officeDocument/2006/relationships/hyperlink" Target="http://www.rosvoencentrrf.ru/index.php?option=com_content&amp;view=article&amp;id=308:-q-2011-2015-q&amp;catid=86:-2011-2015-&amp;Itemid=57" TargetMode="External"/><Relationship Id="rId19" Type="http://schemas.openxmlformats.org/officeDocument/2006/relationships/hyperlink" Target="http://grani.vspu.ru/files/publics/1375774068.pdf" TargetMode="External"/><Relationship Id="rId20" Type="http://schemas.openxmlformats.org/officeDocument/2006/relationships/hyperlink" Target="http://cyberleninka.ru/article/n/muzeynaya-pedagogika-istoriko-pedagogicheskiy-analiz" TargetMode="External"/><Relationship Id="rId21" Type="http://schemas.openxmlformats.org/officeDocument/2006/relationships/image" Target="media/image2.png"/><Relationship Id="rId22" Type="http://schemas.openxmlformats.org/officeDocument/2006/relationships/hyperlink" Target="http://altairegion22.ru/region_news/barnaulskomu-litseyu-prisvoeno-imya-sibirskogo-batalona-27-strelkovoi-divizii_421824.html" TargetMode="External"/><Relationship Id="rId23" Type="http://schemas.openxmlformats.org/officeDocument/2006/relationships/hyperlink" Target="http://barnaul.bezformata.ru/listnews/proektu-onf-imya-geroya/32381389/" TargetMode="External"/><Relationship Id="rId24" Type="http://schemas.openxmlformats.org/officeDocument/2006/relationships/hyperlink" Target="http://rf-poisk.ru/news/775/" TargetMode="External"/><Relationship Id="rId25" Type="http://schemas.openxmlformats.org/officeDocument/2006/relationships/hyperlink" Target="http://katun24.ru/news/35929/"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12:00Z</dcterms:created>
  <dc:creator>USER</dc:creator>
  <dc:description/>
  <cp:keywords/>
  <dc:language>en-US</dc:language>
  <cp:lastModifiedBy>ц</cp:lastModifiedBy>
  <dcterms:modified xsi:type="dcterms:W3CDTF">2016-05-05T06:55:00Z</dcterms:modified>
  <cp:revision>72</cp:revision>
  <dc:subject/>
  <dc:title/>
</cp:coreProperties>
</file>